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0</wp:posOffset>
                </wp:positionH>
                <wp:positionV relativeFrom="paragraph">
                  <wp:posOffset>635</wp:posOffset>
                </wp:positionV>
                <wp:extent cx="22860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и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0.09.201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№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3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6.2pt;mso-wrap-distance-left:9.05pt;mso-wrap-distance-right:9.05pt;mso-wrap-distance-top:0pt;mso-wrap-distance-bottom:0pt;margin-top:0pt;mso-position-vertical-relative:text;margin-left:2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остановлению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и райо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0.09.2013</w:t>
                      </w:r>
                      <w:r>
                        <w:rPr>
                          <w:sz w:val="28"/>
                          <w:szCs w:val="28"/>
                        </w:rPr>
                        <w:t xml:space="preserve">  №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3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ПОЛОЖЕНИ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комиссии по предупреждению и ликвидации чрезвычайных ситуаций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и обеспечению пожарной безопасности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и  Центрального района города Барнаула</w:t>
      </w:r>
    </w:p>
    <w:p>
      <w:pPr>
        <w:pStyle w:val="TextBody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  <w:t>1.  Общие положения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.1. Комиссия по предупреждению и ликвидации чрезвычайных ситуаций и обеспечению пожарной безопасности администрации  Центрального района города Барнаула (далее комиссия по ЧС и ПБ) является координирующим органом районного звена территориальной подсистемы единой государственной системы предупреждения и ликвидации чрезвычайных ситуаций (далее - РСЧС) и предназначена для организации и выполнения работ по предупреждению и ликвидации чрезвычайных ситуаций, уменьшению ущерба от них, координации деятельности по этим вопросам объектовых звеньев РСЧС и организаций на подведомственной территории.</w:t>
      </w:r>
    </w:p>
    <w:p>
      <w:pPr>
        <w:pStyle w:val="TextBody"/>
        <w:ind w:firstLine="708"/>
        <w:rPr/>
      </w:pPr>
      <w:r>
        <w:rPr/>
        <w:t>1.2. Комиссия по ЧС и ПБ является постоянно действующим органом администрации района.</w:t>
      </w:r>
    </w:p>
    <w:p>
      <w:pPr>
        <w:pStyle w:val="TextBody"/>
        <w:ind w:firstLine="708"/>
        <w:rPr/>
      </w:pPr>
      <w:r>
        <w:rPr/>
        <w:t>1.3. Комиссия по ЧС и ПБ осуществляет свою деятельность под руководством главы администрации района.</w:t>
      </w:r>
    </w:p>
    <w:p>
      <w:pPr>
        <w:pStyle w:val="TextBody"/>
        <w:ind w:firstLine="708"/>
        <w:jc w:val="left"/>
        <w:rPr/>
      </w:pPr>
      <w:r>
        <w:rPr/>
        <w:t>2. Основные задачи и функции комиссии</w:t>
      </w:r>
    </w:p>
    <w:p>
      <w:pPr>
        <w:pStyle w:val="TextBody"/>
        <w:ind w:firstLine="708"/>
        <w:rPr/>
      </w:pPr>
      <w:r>
        <w:rPr/>
        <w:t xml:space="preserve">2.1. Организация и контроль за осуществлением мероприятий </w:t>
      </w:r>
      <w:r>
        <w:rPr>
          <w:szCs w:val="28"/>
        </w:rPr>
        <w:t>по предупреждению и ликвидации чрезвычайных ситуаций, а также обеспечению надежности работы потенциально-опасных объектов в условиях чрезвычайных ситуац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2. Организация наблюдения и контроля за состоянием окружающей  природной среды и потенциально-опасных объектов, прогнозирование возможных чрезвычайных ситуац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4. Обеспечение готовности органов управления, сил и средств к действиям в чрезвычайных ситуациях, а также создание и поддержание в состоянии готовности  пунктов управл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5. Участие в разработке и реализации территориальных целевых программ по предупреждению и ликвидации чрезвычайных ситуац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6. Контроль за созданием резервов финансовых и материальных ресурсов, направленных на предупреждение и ликвидацию ЧС и обеспечение пожарной безопасности в организациях, учреждениях, на предприятиях района в соответствии с действующим законодательство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7. Взаимодействие с другими комиссиями по чрезвычайным ситуациям и пожарной безопасности, военным командованием и организациями района по вопросам предупреждения и ликвидации чрезвычайных ситуац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8. Руководство работами по ликвидации чрезвычайных ситуаций, организация привлечения трудоспособного населения к этим работа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9. Планирование и организация эвакуации населения, размещение эвакуируемого населения и возвращение его после ликвидации чрезвычайных ситуаций в места постоянного прожив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0. Организация сбора и обмена информацией в области защиты населения и территорий от чрезвычайных ситуац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1. Руководство подготовкой населения, должностных лиц органов управления, сил и средств РСЧС к действиям в чрезвычайных ситуациях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2. Организация прогнозирования и оценки обстановки на территории района, которая может сложиться в результате чрезвычайной ситуации природного и техногенного характера, разработка и планирование проведения мероприятий по предупреждению чрезвычайных ситуаций, уменьшению ущерба и потерь от них, защите насел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13. Разработка плана действий по предупреждению и ликвидации чрезвычайной ситуации природного и техногенного характер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4. В соответствии с действующим законодательством контроль за деятельностью организаций независимо от их форм  собственности (далее организации) в решении задач по предупреждению и ликвидации чрезвычайных ситуаций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5. Введение на территории района режима функционирования звеньев РСЧС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6. Организация подготовки органов управления и сил районного звена РСЧС, обучение населения действиям в условиях угрозы при возникновении чрезвычайной ситуа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7. Разработка и внесение на рассмотрение  администрации района проектов постановлений и решений по вопросам, связанным с предупреждением и ликвидацией чрезвычайных ситуаций, обеспечением промышленной и экологической безопасности, а также обеспечению пожарной безопасности.</w:t>
      </w:r>
    </w:p>
    <w:p>
      <w:pPr>
        <w:pStyle w:val="TextBody"/>
        <w:ind w:firstLine="708"/>
        <w:rPr/>
      </w:pPr>
      <w:r>
        <w:rPr>
          <w:szCs w:val="28"/>
        </w:rPr>
        <w:t>2.18. Организация защиты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9. Участие в рассмотрении вопросов деятельности потенциально-опасных производст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.20. Организация работы по привлечению организаций и граждан к проведению мероприятий по предупреждению и ликвидации чрезвычайных ситуаций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. Комиссия имеет право в соответствии с действующим законодательством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существлять контроль за деятельностью объектовых звеньев РСЧС, органов администрации района и организаций по вопросам предупреждения и ликвидации чрезвычайных ситуаций, за подготовкой и готовностью сил и средств  районного звена РСЧС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влекать в установленном порядке силы и средства, входящие в районное звено РСЧС, к выполнению необходимых спасательных и аварийно-восстановительных работ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станавливать, при необходимости, в зонах чрезвычайных ситуаций особый режим работы территорий и организаций, а также порядок въезда и выезда граждан и их поведения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останавливать функции объектов экономики на территории района, вне зависимости от их ведомственной принадлежности, в случае угрозы  возникновения чрезвычайных ситуаци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влекать (по согласованию) ведущих специалистов администрации района к проведению экспертизы потенциально-опасных объект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 Председатель комиссии имеет право в соответствии с действующим законодательством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влекать в установленном порядке при угрозе возникновения чрезвычайной ситуации силы и средства, транспорт и материально-технические средства организаций для выполнения работ по предотвращению и ликвидации чрезвычайных ситуаций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водить и приостанавливать режимы функционирования районного звена РСЧС в зависимости от сложившейся обстановк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иводить в готовность и перемещать органы управления, силы и средства, входящие в районное звено РСЧС на подведомственной территор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 Состав комисси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1. Комиссия возглавляется первым заместителем главы администрации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2. В состав комиссии входят заместители главы администрации, руководители управлений, комитетов, отделов администрации района, ведущие специалисты отраслей экономик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5.3. Рабочим органом комиссии является штаб по делам гражданской обороны, чрезвычайным ситуациям и ликвидации последствий стихийных бедствий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 Организация работы комиссии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1. Комиссия организует свою работу на основе плана, утверждаемого председателем комисс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2. Заседания комиссии проводит ее председатель или, по его поручению, один из его заместителей, не реже одного раза в кварта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.3. Заседание комиссии считается правомочным, если на нем присутствуют не менее половины ее состава.</w:t>
      </w:r>
    </w:p>
    <w:p>
      <w:pPr>
        <w:pStyle w:val="TextBody"/>
        <w:ind w:firstLine="708"/>
        <w:rPr/>
      </w:pPr>
      <w:r>
        <w:rPr>
          <w:szCs w:val="28"/>
        </w:rPr>
        <w:t xml:space="preserve">6.4. </w:t>
      </w:r>
      <w:r>
        <w:rPr>
          <w:color w:val="000000"/>
        </w:rPr>
        <w:t>Решения комиссии оформляются в виде протоколов</w:t>
      </w:r>
      <w:r>
        <w:rPr>
          <w:szCs w:val="28"/>
        </w:rPr>
        <w:t xml:space="preserve"> и подписываются председателем и секретарем комиссии в день заседан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7. 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е их характера в случае возникновения, предложений по локализации и ликвидации чрезвычайных ситуаций, защите населения и окружающей среды, их реализации непосредственно в районе чрезвычайной ситуации комиссия формирует оперативную группу. При возникновении чрезвычайных ситуаций на оперативные группы возлагается руководство работами по их ликвидации во взаимодействии с органами власти и управления в зонах бедствий. Состав оперативной группы формируется из членов комиссии с привлечением необходимых специалист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8. В чрезвычайных ситуациях объектовые звенья РСЧС и организации района для руководства работами по соответствующим направлениям выделяют свои оперативные группы, которые работают под общим руководством оперативной группы комиссии администрации район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главы администрации, </w:t>
      </w:r>
    </w:p>
    <w:p>
      <w:pPr>
        <w:pStyle w:val="TextBody"/>
        <w:rPr/>
      </w:pPr>
      <w:r>
        <w:rPr>
          <w:szCs w:val="28"/>
        </w:rPr>
        <w:t>руководитель аппарата</w:t>
        <w:tab/>
        <w:tab/>
        <w:tab/>
        <w:tab/>
        <w:tab/>
        <w:tab/>
        <w:tab/>
        <w:tab/>
        <w:t xml:space="preserve">     Л.В.Князева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24:00Z</dcterms:created>
  <dc:creator>user</dc:creator>
  <dc:description/>
  <cp:keywords/>
  <dc:language>en-US</dc:language>
  <cp:lastModifiedBy>potanina.iv</cp:lastModifiedBy>
  <cp:lastPrinted>2013-09-03T08:07:00Z</cp:lastPrinted>
  <dcterms:modified xsi:type="dcterms:W3CDTF">2013-09-17T07:24:00Z</dcterms:modified>
  <cp:revision>2</cp:revision>
  <dc:subject/>
  <dc:title>Российская Федерация</dc:title>
</cp:coreProperties>
</file>