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spacing w:val="-11"/>
          <w:sz w:val="28"/>
          <w:szCs w:val="28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КОМИТЕТ ПО ЭНЕРГОРЕСУРСАМ И ГАЗИФИКАЦИИ ГОРОДА БАРНАУЛА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ubtitle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«20» декабря 2021г.                                                                                               №</w:t>
      </w:r>
      <w:r>
        <w:rPr>
          <w:b w:val="false"/>
          <w:szCs w:val="28"/>
          <w:lang w:val="en-US"/>
        </w:rPr>
        <w:t>49</w:t>
      </w:r>
    </w:p>
    <w:p>
      <w:pPr>
        <w:pStyle w:val="Subtitle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TextBody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>− города Барнаула Алтайского края</w:t>
      </w:r>
    </w:p>
    <w:p>
      <w:pPr>
        <w:pStyle w:val="Normal"/>
        <w:ind w:right="4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83896358"/>
      <w:bookmarkEnd w:id="0"/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31.07.2020 №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_Hlk83896358"/>
      <w:bookmarkEnd w:id="1"/>
      <w:r>
        <w:rPr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>− города Барнаула Алтайского кра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Главному специалист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юрисконсульту Кирею П.В.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Контроль за исполнением приказа возложить на заместителя председателя комитета по энергоресурсам и газификации города Барнаула Логоминову Л.Н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едседатель комитета                                                                          А.А.Бавы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 w:before="0" w:after="134"/>
        <w:ind w:right="19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</w:rPr>
      </w:pPr>
      <w:bookmarkStart w:id="2" w:name="_Hlk81468941"/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к приказу комитета </w:t>
      </w:r>
      <w:r>
        <w:rPr>
          <w:sz w:val="28"/>
          <w:szCs w:val="28"/>
          <w:shd w:fill="FFFFFF" w:val="clear"/>
        </w:rPr>
        <w:t xml:space="preserve">по энергоресурсам и газификации города Барнаул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 20.12.2021 №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2 год при осуществлении комитетом по энергоресурсам и газификации города Барнаула муниципального контроля</w:t>
      </w:r>
      <w:bookmarkStart w:id="3" w:name="_Hlk81472048"/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− города Барнаула Алтайского края</w:t>
      </w:r>
      <w:bookmarkEnd w:id="2"/>
      <w:bookmarkEnd w:id="3"/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bookmarkStart w:id="4" w:name="Par48"/>
      <w:bookmarkStart w:id="5" w:name="Par43"/>
      <w:bookmarkEnd w:id="4"/>
      <w:bookmarkEnd w:id="5"/>
      <w:r>
        <w:rPr>
          <w:sz w:val="28"/>
          <w:szCs w:val="28"/>
          <w:lang w:eastAsia="en-US"/>
        </w:rPr>
        <w:t>1.Аналитическая ч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исполнения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− города Барнаула Алтайского кра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комитетом по энергоресурсам и газификации города Барнаула (далее – комитет)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− города Барнаула Алтайского кра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муниципального контроля, осуществляемого комитетом, является </w:t>
      </w:r>
      <w:bookmarkStart w:id="6" w:name="_Hlk77922942"/>
      <w:r>
        <w:rPr>
          <w:sz w:val="28"/>
          <w:szCs w:val="28"/>
        </w:rPr>
        <w:t>соблюдение единой теплоснабжающей организ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мероприятий в ценовых зонах теплоснабжен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го в схеме теплоснабжения города Барнаула, утвержденной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обязательства единой теплоснабжающей организацией по поддержанию в исправном состоянии тепловых сетей, источников тепловой энергии в системе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я обязательства единой теплоснабжающей организацией по представлению обеспечения исполнения своих обязательств способом, согласованным сторонами (представление банковской гарантии, осуществление страхования риска ответственности за нарушение обязательств по соглашению или ино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я распределения имущественных прав на строящиеся, реконструируемые и (или) модернизируемые объекты системы теплоснабж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нения контролируемыми лицами решений, принимаемых по результатам контрольных мероприят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 контролируемыми лицами </w:t>
      </w:r>
      <w:r>
        <w:rPr>
          <w:sz w:val="28"/>
          <w:szCs w:val="28"/>
        </w:rPr>
        <w:t xml:space="preserve">понимается единая теплоснабжающая организация в системе теплоснабжения (далее – единая теплоснабжающая организация), которой в отношении системы (систем) теплоснабжения присвоен статус единой теплоснабжающей организации в схеме теплоснабжения федеральным органом исполнительной власти, уполномоченным на реализацию государственной политики в сфере теплоснабжения, или органом местного самоуправления на основании </w:t>
      </w:r>
      <w:hyperlink r:id="rId5">
        <w:r>
          <w:rPr>
            <w:rStyle w:val="InternetLink"/>
            <w:sz w:val="28"/>
            <w:szCs w:val="28"/>
          </w:rPr>
          <w:t>критериев и в порядке</w:t>
        </w:r>
      </w:hyperlink>
      <w:r>
        <w:rPr>
          <w:sz w:val="28"/>
          <w:szCs w:val="28"/>
        </w:rPr>
        <w:t>, которые установлены правилами организации теплоснабжения, утвержденными Правительством Российской Федерации.</w:t>
      </w:r>
    </w:p>
    <w:p>
      <w:pPr>
        <w:pStyle w:val="Normal"/>
        <w:ind w:firstLine="709"/>
        <w:jc w:val="both"/>
        <w:rPr/>
      </w:pPr>
      <w:bookmarkEnd w:id="6"/>
      <w:r>
        <w:rPr>
          <w:sz w:val="28"/>
          <w:szCs w:val="28"/>
          <w:lang w:eastAsia="en-US"/>
        </w:rPr>
        <w:t xml:space="preserve">Муниципальный контроль до принятия Положения о муниципальном контроле </w:t>
      </w:r>
      <w:r>
        <w:rPr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>− города Барнаула Алтайского края (далее – Положение)</w:t>
      </w:r>
      <w:r>
        <w:rPr>
          <w:sz w:val="28"/>
          <w:szCs w:val="28"/>
          <w:lang w:eastAsia="en-US"/>
        </w:rPr>
        <w:t xml:space="preserve">, утвержденного решением городской Думы, в связи с внесением изменений в пункт 4.1. части 1 статьи 16 Федерального закона от 06.10.2003 №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bCs/>
            <w:sz w:val="28"/>
            <w:szCs w:val="28"/>
            <w:shd w:fill="FFFFFF" w:val="clear"/>
          </w:rPr>
          <w:t xml:space="preserve">Федеральный закон от 27.07.2010 № 190-ФЗ «О теплоснабжении» </w:t>
        </w:r>
      </w:hyperlink>
      <w:r>
        <w:rPr>
          <w:sz w:val="28"/>
          <w:szCs w:val="28"/>
          <w:lang w:eastAsia="en-US"/>
        </w:rPr>
        <w:t>не осуществлялс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В целях профилактики нарушений обязательных требований </w:t>
        <w:br/>
        <w:t>при осуществлении муниципального контроля проводятся следующие профилактические мероприятия: информирование, обобщение правоприменительной практики, объявление предостережения, консультирование,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Федеральным законом от 31.07.2021 №248-ФЗ «О государственном контроле (надзоре) и муниципальном контроле в Российской Федерации» предусмотрен приоритет проведения профилактических мероприятий, направленных на снижение риска причинения вреда (ущерба), по отношению к проведению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2. Цели и задачи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и программы </w:t>
      </w:r>
      <w:bookmarkStart w:id="7" w:name="_Hlk83885657"/>
      <w:r>
        <w:rPr>
          <w:sz w:val="28"/>
          <w:szCs w:val="28"/>
          <w:lang w:eastAsia="en-US"/>
        </w:rPr>
        <w:t>профилактики рисков причинения вреда</w:t>
      </w:r>
      <w:bookmarkEnd w:id="7"/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ями </w:t>
      </w:r>
      <w:bookmarkStart w:id="8" w:name="_Hlk83885687"/>
      <w:r>
        <w:rPr>
          <w:sz w:val="28"/>
          <w:szCs w:val="28"/>
          <w:lang w:eastAsia="en-US"/>
        </w:rPr>
        <w:t xml:space="preserve">реализации программы профилактики рисков причинения вреда </w:t>
      </w:r>
      <w:bookmarkEnd w:id="8"/>
      <w:r>
        <w:rPr>
          <w:sz w:val="28"/>
          <w:szCs w:val="28"/>
          <w:lang w:eastAsia="en-US"/>
        </w:rPr>
        <w:t>являютс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причинения вреда (ущерба) охраняемым законом ценностям, предупреждение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тивации к добросовестному поведению контролируемого лица;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ущерб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Задачами реализации программы профилактики рисков причинения вреда являю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ыявление факторов риска причинения вреда охраняемым законом ценностям, причин и условий, способствующих нарушению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здание условий для изменения ценностного отношения контролируемого лица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ормирование единого понимания установленных обязательных требований у должностных лиц контрольных органов и контролируемых\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правовой грамотности контролируемого лица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2552"/>
        <w:gridCol w:w="22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Ответственные подразделения и (или) должностные лица контрольного орга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Срок выполн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Информирование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утем размещения сведений, предусмотренных пунктом 2.6 Положения на официальном Интернет-сайте города Барнаула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дел инженерной инфраструк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общение правоприменительной практики путем подготовки докладов, содержащих результаты обобщения правоприменительной практики контрольных органов, размещаемых на Интернет-сайте города Барнау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лавный специалист-юрисконсуль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Ежегодно не позднее первого марта года, следующего за отчетным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дел инженерной инфраструк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Не позднее 30 дней календарных дней со дня получения сведений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 готовящихся или возможных нарушениях обязательных требова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сультирование контролируемых лиц по вопросам, указанным в пункте 2.17 Положе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 телефону, в письменной форме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лавный специалист-юрисконсуль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(по мере необходимости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рофилактический визит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тдел инженерной инфраструктур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Один раз в год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контрольный орган обязан предложить проведение профилактического визита не позднее чем в течение одного года с момента начала лицом деятельности, указанной в пункте 1.5. Положения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рок проведения не может превышать пять рабочих дней.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</w:r>
      <w:r>
        <w:rPr/>
        <w:t xml:space="preserve"> </w:t>
      </w:r>
      <w:r>
        <w:rPr>
          <w:sz w:val="28"/>
          <w:szCs w:val="28"/>
          <w:lang w:eastAsia="en-US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контролируемыми лицами предостережений о недопустимости нарушения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− города Барнаула Алтай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5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2041" w:right="707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1CDBE92A99BAAB2B2BBFA2303AC3B23AC63E944D22AE2C2908600454D537D68C910B04C6D9B36ACC1392ACE86855A61AA058735C091A014oAE1C" TargetMode="External"/><Relationship Id="rId6" Type="http://schemas.openxmlformats.org/officeDocument/2006/relationships/hyperlink" Target="http://www.consultant.ru/document/cons_doc_LAW_102975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13:00Z</dcterms:created>
  <dc:creator>Usetr</dc:creator>
  <dc:description/>
  <cp:keywords/>
  <dc:language>en-US</dc:language>
  <cp:lastModifiedBy>Лариса Н. Логоминова</cp:lastModifiedBy>
  <cp:lastPrinted>2021-12-20T10:01:00Z</cp:lastPrinted>
  <dcterms:modified xsi:type="dcterms:W3CDTF">2024-04-04T03:16:00Z</dcterms:modified>
  <cp:revision>3</cp:revision>
  <dc:subject/>
  <dc:title>АДМИНИСТРАЦИЯ ГОРОДА БАРНАУЛА</dc:title>
</cp:coreProperties>
</file>