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К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частие в открытом аукционе на право заключения договора на размещение нестационарного торгового объекта, </w:t>
      </w:r>
      <w:r>
        <w:rPr>
          <w:rFonts w:eastAsia="Times New Roman"/>
          <w:b w:val="false"/>
          <w:color w:val="000000"/>
          <w:szCs w:val="28"/>
        </w:rPr>
        <w:t>расположенного</w:t>
      </w:r>
      <w:r>
        <w:rPr>
          <w:b w:val="false"/>
          <w:szCs w:val="28"/>
        </w:rPr>
        <w:t xml:space="preserve"> на территории Ленинского района в городе Барна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__20_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Претендент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авоустанавливающие документы и документ, подтверждающий право подписи (для юридического лиц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аспорт (для индивидуального предпринима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места размещения НТО - ____________, вид НТО - ____________________, группа реализуемых товаров ____________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открытого аукциона, содержащиеся в извещении о проведении открытого аукциона, размещенном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–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правовая фо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 нахождения (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 жительства (для индивидуального предпринимател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товы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спортные дан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ер контактного телеф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рес электронной поч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решение о ликвидации, решение арбитражного суда о признании банкротом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(последнее – при наличии)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ю свое согласие, а также согласие представляемого мной Претен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и, администрацией Ленинского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администрацию Ленинского района с указанием даты прекращения действия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(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«_____»___________2020 г., _____час._____мин. рег.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, принявшего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1:00Z</dcterms:created>
  <dc:creator>sidorov.eo</dc:creator>
  <dc:description/>
  <cp:keywords/>
  <dc:language>en-US</dc:language>
  <cp:lastModifiedBy>Гладышева С.Б.</cp:lastModifiedBy>
  <cp:lastPrinted>2020-03-02T08:32:00Z</cp:lastPrinted>
  <dcterms:modified xsi:type="dcterms:W3CDTF">2020-11-27T02:01:00Z</dcterms:modified>
  <cp:revision>3</cp:revision>
  <dc:subject/>
  <dc:title/>
</cp:coreProperties>
</file>