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в целях  эксплуатации линейного обьекта газоснабжения - Газопровод до границы земельного участка г.Барнаул, ул.Пролетарская, 240 – необходимого для организации газоснабжения населения и подключения (технологического присоединения) к сетям инженерно-технического обеспечниения в отношении  земель, находящихся в государственной или муниципальной собственности с местоположением: Алтайский край, г.Барнаул, вблизи жилого дома по адресу: г.Барнаул, ул.Пролетарская, 285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3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17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1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17T09:24:00Z</cp:lastPrinted>
  <dcterms:modified xsi:type="dcterms:W3CDTF">2023-07-17T07:41:00Z</dcterms:modified>
  <cp:revision>2</cp:revision>
  <dc:subject/>
  <dc:title/>
</cp:coreProperties>
</file>