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261" w:hRule="atLeast"/>
        </w:trPr>
        <w:tc>
          <w:tcPr>
            <w:tcW w:w="9570" w:type="dxa"/>
            <w:tcBorders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rFonts w:ascii="PT Astra Serif" w:hAnsi="PT Astra Serif" w:cs="PT Astra Serif"/>
                      <w:sz w:val="40"/>
                      <w:szCs w:val="40"/>
                    </w:rPr>
                  </w:pPr>
                  <w:r>
                    <w:rPr>
                      <w:rFonts w:cs="PT Astra Serif" w:ascii="PT Astra Serif" w:hAnsi="PT Astra Serif"/>
                      <w:sz w:val="40"/>
                      <w:szCs w:val="40"/>
                    </w:rPr>
                    <w:t>Барнаульская городская Дума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rFonts w:ascii="PT Astra Serif" w:hAnsi="PT Astra Serif" w:cs="PT Astra Serif"/>
                      <w:sz w:val="40"/>
                      <w:szCs w:val="40"/>
                    </w:rPr>
                  </w:pPr>
                  <w:r>
                    <w:rPr>
                      <w:rFonts w:cs="PT Astra Serif" w:ascii="PT Astra Serif" w:hAnsi="PT Astra Serif"/>
                      <w:lang w:val="en-US" w:eastAsia="en-US"/>
                    </w:rPr>
                    <w:drawing>
                      <wp:inline distT="0" distB="0" distL="0" distR="0">
                        <wp:extent cx="592455" cy="722630"/>
                        <wp:effectExtent l="0" t="0" r="0" b="0"/>
                        <wp:docPr id="1" name="Рисунок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0" t="-49" r="-60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2455" cy="7226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rFonts w:ascii="PT Astra Serif" w:hAnsi="PT Astra Serif" w:cs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 w:ascii="PT Astra Serif" w:hAnsi="PT Astra Serif"/>
                      <w:sz w:val="20"/>
                      <w:szCs w:val="20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rFonts w:ascii="PT Astra Serif" w:hAnsi="PT Astra Serif" w:cs="PT Astra Serif"/>
                      <w:sz w:val="54"/>
                      <w:szCs w:val="54"/>
                    </w:rPr>
                  </w:pPr>
                  <w:r>
                    <w:rPr>
                      <w:rFonts w:cs="PT Astra Serif" w:ascii="PT Astra Serif" w:hAnsi="PT Astra Serif"/>
                      <w:sz w:val="54"/>
                      <w:szCs w:val="54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rFonts w:ascii="PT Astra Serif" w:hAnsi="PT Astra Serif" w:cs="PT Astra Serif"/>
                      <w:sz w:val="54"/>
                      <w:szCs w:val="54"/>
                    </w:rPr>
                  </w:pPr>
                  <w:r>
                    <w:rPr>
                      <w:rFonts w:cs="PT Astra Serif" w:ascii="PT Astra Serif" w:hAnsi="PT Astra Serif"/>
                      <w:sz w:val="54"/>
                      <w:szCs w:val="54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9354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698" w:leader="underscore"/>
                      <w:tab w:val="left" w:pos="4380" w:leader="none"/>
                      <w:tab w:val="left" w:pos="4685" w:leader="underscore"/>
                    </w:tabs>
                    <w:rPr>
                      <w:rFonts w:ascii="PT Astra Serif" w:hAnsi="PT Astra Serif" w:cs="Calibri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pacing w:val="-11"/>
                      <w:sz w:val="22"/>
                      <w:szCs w:val="22"/>
                    </w:rPr>
                    <w:t>от</w:t>
                  </w:r>
                  <w:r>
                    <w:rPr>
                      <w:rFonts w:cs="PT Astra Serif" w:ascii="PT Astra Serif" w:hAnsi="PT Astra Serif"/>
                      <w:b/>
                      <w:bCs/>
                      <w:sz w:val="22"/>
                      <w:szCs w:val="22"/>
                    </w:rPr>
                    <w:tab/>
                    <w:t>№______________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4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</w:tblGrid>
      <w:tr>
        <w:trPr>
          <w:trHeight w:val="1445" w:hRule="atLeast"/>
        </w:trPr>
        <w:tc>
          <w:tcPr>
            <w:tcW w:w="4513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 утверждении Перечня услуг, которые являются необходимыми            и обязательными для предоставления муниципальных услуг на территории города Барнаул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о статьей 9 Федерального закона от 27.07.2010  №210-ФЗ «Об  организации предоставления государственных                               и  муниципальных услуг» городская Дум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Перечень услуг, которые являются необходимыми и обязательными для предоставления муниципальных услуг на территории города Барнаула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знать утратившим силу решение городской Думы </w:t>
      </w:r>
      <w:hyperlink r:id="rId3"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</w:rPr>
          <w:t>от </w:t>
        </w:r>
      </w:hyperlink>
      <w:r>
        <w:rPr>
          <w:rFonts w:cs="PT Astra Serif" w:ascii="PT Astra Serif" w:hAnsi="PT Astra Serif"/>
          <w:sz w:val="28"/>
          <w:szCs w:val="28"/>
        </w:rPr>
        <w:t>08.11.2024 №406 «Об утверждении Перечня услуг, которые являются необходимыми и обязательными для предоставления муниципальных услуг на территории города 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омитету информационной политики (Андреева Е.С.) обеспечить опубликование решения в газете «Вечерний Барнаул» и официальном сетевом издании «Правовой портал администрации г. Барнаула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нтроль за исполнением решения возложить на комитет по экономической политике и собственности (Касплер В.В.). </w:t>
      </w:r>
    </w:p>
    <w:p>
      <w:pPr>
        <w:pStyle w:val="Normal"/>
        <w:ind w:left="106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106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973"/>
        <w:gridCol w:w="4306"/>
      </w:tblGrid>
      <w:tr>
        <w:trPr>
          <w:trHeight w:val="963" w:hRule="atLeast"/>
        </w:trPr>
        <w:tc>
          <w:tcPr>
            <w:tcW w:w="4043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редседатель городской Думы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306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Глава город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404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Г.А. Буевич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30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В.Г. Франк</w:t>
            </w:r>
          </w:p>
        </w:tc>
      </w:tr>
    </w:tbl>
    <w:p>
      <w:pPr>
        <w:pStyle w:val="Normal"/>
        <w:ind w:left="106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707" w:gutter="0" w:header="709" w:top="993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14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5954" w:hanging="14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городской Думы</w:t>
      </w:r>
    </w:p>
    <w:p>
      <w:pPr>
        <w:pStyle w:val="Normal"/>
        <w:ind w:left="5954" w:hanging="142"/>
        <w:rPr/>
      </w:pP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№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луг, которые являются необходимыми и обязательными для предоставления муниципальных услуг на территории города Барнаул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4678"/>
      </w:tblGrid>
      <w:tr>
        <w:trPr>
          <w:trHeight w:val="19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муниципальной услуги, для предоставления которой необходимо получение услуги, являющейся необходимой и обязательн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необходимой 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язательной услуг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707" w:gutter="0" w:header="709" w:top="993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4678"/>
      </w:tblGrid>
      <w:tr>
        <w:trPr>
          <w:tblHeader w:val="true"/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>
          <w:trHeight w:val="2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гласование строительства (реконструкции) объекта индивидуального жилищного строительства или садового дом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учение градостроительного плана земельного участка в случае, если заявитель ранее не обращался за получением градостроительного плана земельного участка или градостроительный план земельного участка выдан ранее чем за три года до дня обращения заявителя за муниципальной услугой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едача в муниципальную собственность городского округа – города Барнаула Алтайского края ранее приватизированного жилого помещ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учение разрешения органов опеки и попечительства на отчуждение жилого помещения в собственность городского округа – города Барнаула Алтайского края (в случае если собственником (сособственником) жилого помещения является недееспособный гражданин)</w:t>
            </w:r>
          </w:p>
        </w:tc>
      </w:tr>
      <w:tr>
        <w:trPr>
          <w:trHeight w:val="21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уществление передачи (приватизации) жилого помещения в собственность граждан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учение справок на всех участников приватизации с учетом      перемены фамилии, имени, отчества (последнее – при наличии), подтверждающих их неучастие в приватизации жилых помещений, из уполномоченных органов всех населенных пунктов на территории Российской Федерации, в которых граждане проживали в период с 11.07.1991, за исключением периодов проживания участников приватизации на территории городского округа – города Барнаула Алтайского края</w:t>
            </w:r>
          </w:p>
        </w:tc>
      </w:tr>
      <w:tr>
        <w:trPr>
          <w:trHeight w:val="2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учение разрешения (согласия) органа опеки и попечительств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1" w:leader="none"/>
                <w:tab w:val="left" w:pos="921" w:leader="none"/>
              </w:tabs>
              <w:ind w:left="0" w:firstLine="459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на приватизацию жилого помещения без включения в договор приватизации несовершеннолетнего лиц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1" w:leader="none"/>
                <w:tab w:val="left" w:pos="921" w:leader="none"/>
              </w:tabs>
              <w:ind w:left="0" w:firstLine="45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на приватизацию в собственность несовершеннолетнего лица жилого помещения, в котором проживает исключительно несовершеннолетний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гласование обмена жилыми помещениями, предоставленными по договорам социального найм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учение согласия органов опеки и попечительства на обмен жилых помещений, в которых проживают несовершеннолетние, недееспособные или ограниченно дееспособные граждане, являющиеся членами семей нанимателей данных жилых помещен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учение справки об отсутствии тяжелых форм хронических заболеваний, при которых невозможно совместное проживание граждан в одной квартире, установленных приказом Министерства здравоохранения Российской Федерации от 29.11.2012 №987н «Об утверждении перечня тяжелых форм хронических заболеваний, при которых невозможно совместное проживание граждан в одной квартире», в случае, если обмениваемым помещением является комната в коммунальной квартире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ем заявлений, документов, а также принятие на учет граждан в качестве нуждающихся в жилых помещен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учение медицинского заключения о наличии у гражданина тяжелой формы хронического заболевания, предусмотренной перечнем тяжелых форм хронических заболеваний, при которых невозможно совместное проживание граждан в одной квартире, утвержденным приказом Министерства здравоохранения Российской Федерации от 29.11.2012 №987н «Об утверждении перечня тяжелых форм хронических заболеваний, при которых невозможно совместное проживание граждан в одной квартире»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формление удостоверения, подтверждающего право на льготное обеспечение жилой площадью в соответствии с федеральным законодательством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учение справки органов службы занятости населения о признании заявителя безработным</w:t>
            </w:r>
          </w:p>
        </w:tc>
      </w:tr>
      <w:tr>
        <w:trPr>
          <w:trHeight w:val="19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kern w:val="2"/>
                <w:sz w:val="28"/>
                <w:szCs w:val="28"/>
              </w:rPr>
              <w:t xml:space="preserve">Прекращение права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 земельный участок, находящийся в муниципальной собственности, свободный от зданий, строений, сооруж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лучение предварительного разрешения (согласия) органа опеки и попечительства на совершение сделок, влекущих отказ                            от принадлежащих заявителю прав на земельный участок, в случае прекращения прав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есовершеннолетних,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совершеннолетних недееспособных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(ограниченно дееспособных) лиц</w:t>
            </w: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kern w:val="2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Cs/>
                <w:kern w:val="2"/>
                <w:sz w:val="28"/>
                <w:szCs w:val="28"/>
              </w:rPr>
              <w:t xml:space="preserve">Прекращение права </w:t>
            </w: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на земельный участок, находящийся в государственной или муниципальной собствен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учение предварительного разрешения (согласия) органа опеки и попечительства на совершение сделок, влекущих отказ от принадлежащих заявителю прав на земельный участок, в случае прекращения прав несовершеннолетних, совершеннолетних недееспособных (ограничено дееспособных) лиц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  <w:shd w:fill="FFFFFF" w:val="clear"/>
              </w:rPr>
              <w:t>Предоставление в собственность бесплатно земельного участка, находящегося в муниципальной собственности, свободного от зданий, строений, сооружений, гражданину или юридическому лиц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существление государственного кадастрового учета земельного участка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  <w:shd w:fill="FFFFFF" w:val="clear"/>
              </w:rPr>
              <w:t>Предоставление в собственность бесплатно земельного участка, находящегося в государственной или муниципальной собственности, гражданину или юридическому лиц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существление государственного кадастрового учета земельного участк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bidi="ru-RU"/>
              </w:rPr>
              <w:t xml:space="preserve">Предоставление в аренду, постоянное (бессрочное) пользование, безвозмездное пользование, собственность за плату земельного участка,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ходящегося в муниципальной собственности, свободного от зданий, строений, сооружений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bidi="ru-RU"/>
              </w:rPr>
              <w:t>, без проведения торг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Осуществление государственного кадастрового учета земельного участк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  <w:shd w:fill="FFFFFF" w:val="clear"/>
              </w:rPr>
              <w:t>Предоставление в аренду, постоянное (бессрочное) пользование, безвозмездное пользование, собственность за плату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Осуществление государственного кадастрового учета земельного участка 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bidi="ru-RU"/>
              </w:rPr>
              <w:t xml:space="preserve">Установление сервитута в отношении земельного участка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ходящегося в муниципальной собственности, свободного от зданий, строений, сооруж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доставление заверенного перевода на русский язык документов о государственной регистрации юридического лица в соответствии   с   законодательством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остранного государства в случае, если заявителем является иностранное юридическое лицо</w:t>
            </w:r>
          </w:p>
        </w:tc>
      </w:tr>
      <w:tr>
        <w:trPr>
          <w:trHeight w:val="2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bidi="ru-RU"/>
              </w:rPr>
              <w:t>Установление сервитута в отношении земельного участка, находящегося в государственной или муниципальной собственности или государственная собственность на который не разграниче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едоставление заверенного перевода на русский язык документов о государственной регистрации юридического лица в соответствии с законодательством иностранного государства в случае, если заявителем является иностранное юридическое лицо</w:t>
            </w:r>
          </w:p>
        </w:tc>
      </w:tr>
      <w:tr>
        <w:trPr>
          <w:trHeight w:val="1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учение заверенного перевода на русский язык документов о государственной регистрации юридического лица в соответствии    с законодательством иностранного государства в случае, если заявителем является иностранное юридическое лицо</w:t>
            </w:r>
          </w:p>
        </w:tc>
      </w:tr>
      <w:tr>
        <w:trPr>
          <w:trHeight w:val="1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ие схемы расположения земельного участка или земельных участков, находящихся в муниципальной собственности, свободных от зданий, строений, сооружений, на кадастровом плане территор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учение заверенного перевода на русский язык документов                    о государственной регистрации юридического лица в соответствии с законодательством иностранного государства в случае, если заявителем является иностранное юридическое лицо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ераспределение земель и (или) земельных участков, находящихся       в государственной или муниципальной собственности, и земельных участков, находящихся в частной собствен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учение заверенного перевода на русский язык документов                         о государственной регистрации юридического лица в соответствии с   законодательством иностранного государства в случае, если заявителем является иностранное юридическое лицо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Перераспределение земельных участков, находящихся в муниципальной собственности, свободных               от зданий, строений, сооружений, между собой или с земельными участками, находящимися в частной собственност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учение заверенного перевода на русский язык документов                        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своение (аннулирование) адресов объектам (объектов) адресации, находящихся на территории населенных пунктов, подведомственных сельским (поселковой) администрациям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учение уведомления о соответствии указанных в уведомлении о планируемом       строительстве параметров объекта индивидуального жилищного строительства   или   садового   дом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становленным параметрам и допустимости размещения объекта индивидуального жилищного строительства или садового дома на земельном участке и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лучение разрешения                           на строительство, ввод в эксплуатацию объектов капитального строительства 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учение решения о переводе жилого помещения в нежилое или нежилого помещения в жилое                 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учение акта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</w:t>
            </w:r>
          </w:p>
        </w:tc>
      </w:tr>
      <w:tr>
        <w:trPr>
          <w:trHeight w:val="4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своение (аннулирование) адресов объектам (объектов) адресации, находящихся на территории города Барнаула, за исключением объектов, находящихся на территории населенных пунктов, подведомственных сельским (поселковой) администрациям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уч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ов индивидуального жилищного строительства или садового дома на земельном участке и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лучение разрешения на строительство, ввод в эксплуатацию объектов капитального строительства 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учение решения о переводе жилого помещения в нежилое или нежилого помещения в жило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учение акта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</w:t>
            </w:r>
          </w:p>
        </w:tc>
      </w:tr>
      <w:tr>
        <w:trPr>
          <w:trHeight w:val="62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Выдача разрешений на строительство и ввод объектов капитального строительства в эксплуатацию, за исключением домов блокированной застройки и объектов индивидуального жилищного строительств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ля разрешения на строительство объектов капитального строительства: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5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учение положительного заключения экспертизы проектной документации объекта капитального строительства (в части соответствия проектной документации требованиям, указанным в пункте 1 части 5 статьи 49 Градостроительного кодекса Российской Федерации), в соответствии с которой осуществляются строительство, реконструкция объекта капитального строительства, в том числе в случае, если данной проектной документацией предусмотрены строительство или реконструкция иных объектов капитального строительства, включая линейные объекты (применительно к отдельным этапам строительства в случае, предусмотренном частью 12.1       статьи 48 Градостроительного кодекса Российской Федерации), если такая проектная документация подлежит экспертизе в соответствии со статьей 49 Градостроительного кодекса Российской Федерации, положительного заключения  государственной экспертизы проектной документации в случаях, предусмотренных частью 3.4                статьи 49 Градостроительного кодекса Российской Федерации, положительного заключения государственной экологической экспертизы проектной документации в случаях, предусмотренных частью 6                    статьи 49 Градостроительного кодекса Российской Федерации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5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учение градостроительного плана земельного участка в случае, если заявитель ранее не обращался за получением градостроительного плана земельного участка или градостроительный план земельного участка выдан ранее чем за три года до дня обращения заявителя за муниципальной услугой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5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учение разрешения на отклонение от предельных параметров разрешенного                  строительства, реконструкции объекта капитального строительства</w:t>
            </w:r>
          </w:p>
        </w:tc>
      </w:tr>
      <w:tr>
        <w:trPr>
          <w:trHeight w:val="6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6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ля разрешения на ввод в эксплуатацию объектов капитального строительства: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5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учение градостроительного плана земельного участка, представленного для получения разрешения на строительство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5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учение разрешения на строительство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5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учение заключения органа 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 о соответствии построенного, реконструированного объекта капитального строительства указанным в пункте 1 части 5               статьи 49 Градостроительного кодекса Российской Федерации требованиям проектной документации (в том числе с учетом изменений, внесенных в рабочую документацию и являющихся в соответствии с частью 1.3 статьи 52 Градостроительного кодекса Российской Федерации такой проектной документацией)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5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лучение заключения уполномоченного на осуществление федерального государственного экологического надзора федерального органа исполнительной власти, выдаваемого в случаях, предусмотренных </w:t>
            </w:r>
            <w:hyperlink r:id="rId8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  <w:u w:val="none"/>
                </w:rPr>
                <w:t>частью 5                    статьи 54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Градостроительного кодекса Российской Федер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1" w:leader="none"/>
                <w:tab w:val="left" w:pos="891" w:leader="none"/>
              </w:tabs>
              <w:ind w:left="0" w:firstLine="60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учение акта приемки выполненных работ по сохранению объекта культурного наследия, утвержденного соответствующим органом охраны объектов культурного наследия, определенным Федеральным законом от 25.06.2002 №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Выдача разрешений на строительство и ввод в эксплуатацию домов блокированной застройки и объектов индивидуального жилищного строительства, строительство которых осуществляется с привлечением денежных средств участников долевого строительств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ля разрешения на строительство объектов капитального строительства: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5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учение положительного заключения экспертизы проектной документации объекта капитального строительства (в части соответствия проектной документации требованиям, указанным в пункте 1 части 5 статьи 49 Градостроительного кодекса Российской Федерации), в соответствии с которой осуществляются строительство, реконструкция объекта капитального строительства, в том числе в случае, если данной   проектной документацией предусмотрены строительство или реконструкция иных объектов капитального строительства, включая линейные объекты (применительно к отдельным этапам строительства в случае, предусмотренном частью 12.1  статьи 48 Градостроительного кодекса Российской Федерации), если такая проектная документация подлежит экспертизе в соответствии со статьей 49 Градостроительного кодекса Российской Федерации, положительного заключения государственной экспертизы проектной документации в случаях, предусмотренных частью 3.4               статьи 49 Градостроительного                  кодекса Российской Федерации, положительного заключения государственной экологической экспертизы проектной документации в случаях, предусмотренных частью 6                    статьи 49 Градостроительного кодекса Российской Федерации;</w:t>
            </w:r>
          </w:p>
          <w:p>
            <w:pPr>
              <w:pStyle w:val="Normal"/>
              <w:numPr>
                <w:ilvl w:val="0"/>
                <w:numId w:val="5"/>
              </w:numPr>
              <w:ind w:left="34" w:firstLine="42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учение градостроительного плана земельного участка в случае, если заявитель ранее не обращался за получением   градостроительного плана земельного участка или градостроительный план    земельного участка выдан ранее чем за три года до дня обращения заявителя за муниципальной услугой;</w:t>
            </w:r>
          </w:p>
          <w:p>
            <w:pPr>
              <w:pStyle w:val="Normal"/>
              <w:numPr>
                <w:ilvl w:val="0"/>
                <w:numId w:val="5"/>
              </w:numPr>
              <w:ind w:left="34" w:firstLine="42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лучение разрешения на отклонение от предельных параметров разрешенного строительства, реконструкции объекта капитального                        строительства 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ля разрешения на ввод в эксплуатацию объектов капитального строительства: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45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лучение градостроительного плана земельного участка, представленного для получения разрешения на строительство; 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45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учение разрешения на строительство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45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лучение заключения органа                государственного строительного надзора (в случае, если предусмотрено осуществление государственного строительного надзора в соответствии с </w:t>
            </w:r>
            <w:hyperlink r:id="rId9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  <w:u w:val="none"/>
                </w:rPr>
                <w:t>частью 1 статьи 54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Градостроительного кодекса Российской Федерации) о соответствии построенного, реконструированного объекта капитального строительства, указанным в </w:t>
            </w:r>
            <w:hyperlink r:id="rId10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  <w:u w:val="none"/>
                </w:rPr>
                <w:t xml:space="preserve">пункте </w:t>
              </w:r>
            </w:hyperlink>
            <w:hyperlink r:id="rId11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  <w:u w:val="none"/>
                </w:rPr>
                <w:t>1 части 5                статьи 49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Градостроительного кодекса Российской Федерации требованиям проектной документации (в том числе с учетом изменений, внесенных в рабочую документацию и являющихся в соответствии с </w:t>
            </w:r>
            <w:hyperlink r:id="rId12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  <w:u w:val="none"/>
                </w:rPr>
                <w:t>частью 1.3 статьи 52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Градостроительного кодекса Российской Федерации такой проектной документацией)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45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лучение заключения уполномоченного на осуществление федерального государственного экологического надзора федерального органа исполнительной власти, выдаваемого в случаях, предусмотренных </w:t>
            </w:r>
            <w:hyperlink r:id="rId13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  <w:u w:val="none"/>
                </w:rPr>
                <w:t>частью 5                    статьи 54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Градостроительного кодекса Российской Федерации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45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учение акта приемки выполненных работ по сохранению объекта культурного наследия, утвержденного соответствующим органом охраны объектов культурного наследия, определенным Федеральным законом от 25.06.2002 №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дача разрешений на установку и эксплуатацию рекламных конструкций на зданиях, строениях, сооружениях и объектах, не относящихся к недвижимому имуществу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, выдача решений об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ннулировании разрешения на установку и эксплуатацию рекламной конструк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гласование комплексного проекта рекламного оформления здания в случае размещения рекламной конструкции на здани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числение в муниципальную общеобразовательную организацию города Барнау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учение документа о регистрации ребенка или поступающего по месту жительства или по месту пребывания на закрепленной территории (в случае приема на обучение ребенка или поступающего, проживающего на закрепленной территории)</w:t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ыдача разрешений на выполнение авиационных работ, парашютных прыжков, демонстрационных полетов воздушных судов,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олетов беспилотных воздушных судов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(за исключением полетов беспилотных воздушных судов с максимальной взлетной массой менее 0,25 кг), подъемов привязных аэростатов над территорией городского округа – города Барнаула Алтайского края, посадку (взлёт) на расположенные в границах территории городского округа – города Барнаула Алтайского края площадки, сведения о которых не опубликованы в документах аэронавигационной</w:t>
            </w:r>
            <w:r>
              <w:rPr>
                <w:rFonts w:cs="PT Astra Serif" w:ascii="PT Astra Serif" w:hAnsi="PT Astra Serif"/>
                <w:i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Получение согласования Управления Федеральной службы безопасности Российской Федерации по Алтайскому краю об отсутствии угрозы места и (или) срока и (или) времени заявленного вида деятельности по использованию воздушного пространства государственной, общественной безопасност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дача разрешения на снос зеленых насажд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лучение градостроительного плана земельного участка в случае, если заявитель ранее не обращался за получением градостроительного плана земельного участка </w:t>
            </w:r>
          </w:p>
        </w:tc>
      </w:tr>
      <w:tr>
        <w:trPr>
          <w:trHeight w:val="358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учение заключения органов санитарно-эпидемиологического надзора о необходимости восстановления нормального светового     режима    в    жилых    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ых помещениях, затеняемых зелеными насаждениями, в случае восстановления нормативного светового режима в жилых и нежилых помещениях, затеняемых зелеными насаждениями</w:t>
            </w:r>
          </w:p>
        </w:tc>
      </w:tr>
      <w:tr>
        <w:trPr>
          <w:trHeight w:val="134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учение разрешения (ордера) на проведение земляных работ, если ранее заявитель не обращался за получением указанного документа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учение заключения проектно-изыскательной организации, проводившей обследование фундаментов зданий, строений, сооружений, асфальтового покрытия тротуаров и проезжей части дорог, в случае угрозы разрушения корневой системой деревьев фундаментов зданий, строений, сооружений, асфальтового покрытия тротуаров и проезжей части дорог</w:t>
            </w:r>
          </w:p>
        </w:tc>
      </w:tr>
      <w:tr>
        <w:trPr>
          <w:trHeight w:val="1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учение разрешения на строительство, разрешения на строительство блокированного дома,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если ранее заявитель не обращался за получением указанных документ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985" w:right="707" w:gutter="0" w:header="709" w:top="993" w:footer="0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0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01"/>
      <w:gridCol w:w="3104"/>
      <w:gridCol w:w="3101"/>
    </w:tblGrid>
    <w:tr>
      <w:trPr>
        <w:trHeight w:val="276" w:hRule="atLeast"/>
      </w:trPr>
      <w:tc>
        <w:tcPr>
          <w:tcW w:w="3101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04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01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right"/>
            <w:rPr>
              <w:color w:val="000000"/>
            </w:rPr>
          </w:pP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2</w:t>
          </w:r>
          <w:r>
            <w:rPr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0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01"/>
      <w:gridCol w:w="3104"/>
      <w:gridCol w:w="3101"/>
    </w:tblGrid>
    <w:tr>
      <w:trPr>
        <w:trHeight w:val="276" w:hRule="atLeast"/>
      </w:trPr>
      <w:tc>
        <w:tcPr>
          <w:tcW w:w="3101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04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01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right"/>
            <w:rPr>
              <w:color w:val="000000"/>
            </w:rPr>
          </w:pP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23</w:t>
          </w:r>
          <w:r>
            <w:rPr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3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-3990" w:right="-5" w:firstLine="399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3" w:leader="none"/>
      </w:tabs>
      <w:ind w:left="558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1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Selectionindex">
    <w:name w:val="selection_index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3">
    <w:name w:val="Основной текст Знак"/>
    <w:qFormat/>
    <w:rPr>
      <w:b/>
      <w:bCs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0" w:hanging="0"/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rnaul.org/pravoportal/portal/mpa/duma/reshenie-ot-05-06-2019-303-ob-utverzhdenii-perechnya-uslug-kotorye-yavlyayutsya-neobkhodimymi-i-oby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consultantplus://offline/ref=6EF08FE81F9DA9C9D8AE6444A234E99A3DEDC7F0165F2DEFFAEB13FBE2A7D82B98AC696F782006D6718B4ACB2CAE53B68123654184D5K3x9H" TargetMode="External"/><Relationship Id="rId9" Type="http://schemas.openxmlformats.org/officeDocument/2006/relationships/hyperlink" Target="consultantplus://offline/ref=6EF08FE81F9DA9C9D8AE6444A234E99A3DEDC7F0165F2DEFFAEB13FBE2A7D82B98AC696D7A270A89749E5B9321A645A888" TargetMode="External"/><Relationship Id="rId10" Type="http://schemas.openxmlformats.org/officeDocument/2006/relationships/hyperlink" Target="consultantplus://offline/ref=6EF08FE81F9DA9C9D8AE6444A234E99A3DEDC7F0165F2DEFFAEB13FBE2A7D82B98AC696E742701D6718B4ACB2CAE53B681" TargetMode="External"/><Relationship Id="rId11" Type="http://schemas.openxmlformats.org/officeDocument/2006/relationships/hyperlink" Target="consultantplus://offline/ref=6EF08FE81F9DA9C9D8AE6444A234E99A3DEDC7F0165F2DEFFAEB13FBE2A7D82B98AC696E742701D6718B4ACB2CAE53B681" TargetMode="External"/><Relationship Id="rId12" Type="http://schemas.openxmlformats.org/officeDocument/2006/relationships/hyperlink" Target="consultantplus://offline/ref=6EF08FE81F9DA9C9D8AE6444A234E99A3DEDC7F0165F2DEFFAEB13FBE2A7D82B98AC696F7B2702D6718B4ACB2CAE53B681" TargetMode="External"/><Relationship Id="rId13" Type="http://schemas.openxmlformats.org/officeDocument/2006/relationships/hyperlink" Target="consultantplus://offline/ref=6EF08FE81F9DA9C9D8AE6444A234E99A3DEDC7F0165F2DEFFAEB13FBE2A7D82B98AC696F782006D6718B4ACB2CAE53B68123654184D5K3x9H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28:00Z</dcterms:created>
  <dc:creator>shahova.og</dc:creator>
  <dc:description/>
  <cp:keywords/>
  <dc:language>en-US</dc:language>
  <cp:lastModifiedBy>Карабатова Юлия Юрьевна</cp:lastModifiedBy>
  <cp:lastPrinted>2024-10-17T13:21:00Z</cp:lastPrinted>
  <dcterms:modified xsi:type="dcterms:W3CDTF">2025-08-27T09:20:00Z</dcterms:modified>
  <cp:revision>38</cp:revision>
  <dc:subject/>
  <dc:title>Руководителю</dc:title>
</cp:coreProperties>
</file>