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ах государственной власти, органах местного самоуправления, иных организациях, участвующих в предоставлении муниципальной услуги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                                 пр-кт Комсомольский,1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8, Алтайский край, г.Барнаул, 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118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66-94-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 до 12.48 ча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nalog.ru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 ул.Советская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Алтайский край, г.Барнаул, ул.Советская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29-17-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четверг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.00 до17.00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9:00Z</dcterms:created>
  <dc:creator>Mkg</dc:creator>
  <dc:description/>
  <cp:keywords/>
  <dc:language>en-US</dc:language>
  <cp:lastModifiedBy>Александра В. Енушевская</cp:lastModifiedBy>
  <cp:lastPrinted>2018-08-10T11:06:00Z</cp:lastPrinted>
  <dcterms:modified xsi:type="dcterms:W3CDTF">2021-11-10T06:09:00Z</dcterms:modified>
  <cp:revision>6</cp:revision>
  <dc:subject/>
  <dc:title/>
</cp:coreProperties>
</file>