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омитета по культуре г.Барнаула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bCs/>
          <w:sz w:val="28"/>
        </w:rPr>
        <w:t xml:space="preserve">В 2024 году изменений в структуре комитета по культуре города Барнаула, </w:t>
        <w:br/>
        <w:t>а также в сети муниципальных учреждений культуры и учреждений дополнительного образования в сфере искусств не произошло.</w:t>
      </w:r>
    </w:p>
    <w:p>
      <w:pPr>
        <w:pStyle w:val="21"/>
        <w:rPr/>
      </w:pPr>
      <w:r>
        <w:rPr>
          <w:b/>
          <w:sz w:val="28"/>
        </w:rPr>
        <w:t>Перечень муниципальных учреждений культуры и учреждений дополнительного образования в сфере искусств на 01.01.2025:</w:t>
      </w:r>
    </w:p>
    <w:p>
      <w:pPr>
        <w:pStyle w:val="21"/>
        <w:numPr>
          <w:ilvl w:val="0"/>
          <w:numId w:val="3"/>
        </w:numPr>
        <w:ind w:left="0" w:firstLine="709"/>
        <w:rPr>
          <w:bCs/>
          <w:sz w:val="28"/>
        </w:rPr>
      </w:pPr>
      <w:r>
        <w:rPr>
          <w:bCs/>
          <w:sz w:val="28"/>
        </w:rPr>
        <w:t>Муниципальное бюджетное учреждение «Централизованная библиотечная система г.Барнаула»;</w:t>
      </w:r>
    </w:p>
    <w:p>
      <w:pPr>
        <w:pStyle w:val="21"/>
        <w:numPr>
          <w:ilvl w:val="0"/>
          <w:numId w:val="3"/>
        </w:numPr>
        <w:ind w:left="0" w:firstLine="709"/>
        <w:rPr>
          <w:bCs/>
          <w:sz w:val="28"/>
        </w:rPr>
      </w:pPr>
      <w:r>
        <w:rPr>
          <w:bCs/>
          <w:sz w:val="28"/>
        </w:rPr>
        <w:t>Муниципальное бюджетное учреждение города Барнаула «Музей «Город»;</w:t>
      </w:r>
    </w:p>
    <w:p>
      <w:pPr>
        <w:pStyle w:val="21"/>
        <w:numPr>
          <w:ilvl w:val="0"/>
          <w:numId w:val="3"/>
        </w:numPr>
        <w:ind w:left="0" w:firstLine="709"/>
        <w:rPr>
          <w:bCs/>
          <w:sz w:val="28"/>
        </w:rPr>
      </w:pPr>
      <w:r>
        <w:rPr>
          <w:bCs/>
          <w:sz w:val="28"/>
        </w:rPr>
        <w:t>Муниципальное бюджетное учреждение культуры «Дворец культуры «Южный»;</w:t>
      </w:r>
    </w:p>
    <w:p>
      <w:pPr>
        <w:pStyle w:val="21"/>
        <w:numPr>
          <w:ilvl w:val="0"/>
          <w:numId w:val="3"/>
        </w:numPr>
        <w:ind w:left="0" w:firstLine="709"/>
        <w:rPr>
          <w:bCs/>
          <w:sz w:val="28"/>
        </w:rPr>
      </w:pPr>
      <w:r>
        <w:rPr>
          <w:bCs/>
          <w:sz w:val="28"/>
        </w:rPr>
        <w:t>Муниципальное бюджетное учреждение культуры «Дворец культуры г.Барнаула»;</w:t>
      </w:r>
    </w:p>
    <w:p>
      <w:pPr>
        <w:pStyle w:val="21"/>
        <w:numPr>
          <w:ilvl w:val="0"/>
          <w:numId w:val="3"/>
        </w:numPr>
        <w:ind w:left="0" w:firstLine="709"/>
        <w:rPr>
          <w:bCs/>
          <w:sz w:val="28"/>
        </w:rPr>
      </w:pPr>
      <w:r>
        <w:rPr>
          <w:bCs/>
          <w:sz w:val="28"/>
        </w:rPr>
        <w:t>Муниципальное бюджетное учреждение культуры «Дом культуры «Октябрьский»;</w:t>
      </w:r>
    </w:p>
    <w:p>
      <w:pPr>
        <w:pStyle w:val="21"/>
        <w:numPr>
          <w:ilvl w:val="0"/>
          <w:numId w:val="3"/>
        </w:numPr>
        <w:ind w:left="0" w:firstLine="709"/>
        <w:rPr>
          <w:bCs/>
          <w:sz w:val="28"/>
        </w:rPr>
      </w:pPr>
      <w:r>
        <w:rPr>
          <w:bCs/>
          <w:sz w:val="28"/>
        </w:rPr>
        <w:t>Муниципальное бюджетное учреждение культуры «Дом культуры «Центральный»;</w:t>
      </w:r>
    </w:p>
    <w:p>
      <w:pPr>
        <w:pStyle w:val="21"/>
        <w:numPr>
          <w:ilvl w:val="0"/>
          <w:numId w:val="3"/>
        </w:numPr>
        <w:ind w:left="0" w:firstLine="709"/>
        <w:rPr>
          <w:bCs/>
          <w:sz w:val="28"/>
        </w:rPr>
      </w:pPr>
      <w:r>
        <w:rPr>
          <w:bCs/>
          <w:sz w:val="28"/>
        </w:rPr>
        <w:t>Муниципальное бюджетное учреждение культуры Центр культуры и досуга «Индустриальный»;</w:t>
      </w:r>
    </w:p>
    <w:p>
      <w:pPr>
        <w:pStyle w:val="21"/>
        <w:numPr>
          <w:ilvl w:val="0"/>
          <w:numId w:val="3"/>
        </w:numPr>
        <w:ind w:left="0" w:firstLine="709"/>
        <w:rPr>
          <w:bCs/>
          <w:sz w:val="28"/>
        </w:rPr>
      </w:pPr>
      <w:r>
        <w:rPr>
          <w:bCs/>
          <w:sz w:val="28"/>
        </w:rPr>
        <w:t>Муниципальное бюджетное учреждение культуры «Научногородокское клубное объединение»;</w:t>
      </w:r>
    </w:p>
    <w:p>
      <w:pPr>
        <w:pStyle w:val="21"/>
        <w:numPr>
          <w:ilvl w:val="0"/>
          <w:numId w:val="3"/>
        </w:numPr>
        <w:ind w:left="0" w:firstLine="709"/>
        <w:rPr/>
      </w:pPr>
      <w:r>
        <w:rPr>
          <w:bCs/>
          <w:sz w:val="28"/>
        </w:rPr>
        <w:t>Муниципальное бюджетное учреждение дополнительного образования «Детская музыкальная школа №1 им. А.К. Глазунова» г.Барнаула;</w:t>
      </w:r>
    </w:p>
    <w:p>
      <w:pPr>
        <w:pStyle w:val="21"/>
        <w:numPr>
          <w:ilvl w:val="0"/>
          <w:numId w:val="3"/>
        </w:numPr>
        <w:ind w:left="0" w:firstLine="709"/>
        <w:rPr>
          <w:bCs/>
          <w:sz w:val="28"/>
        </w:rPr>
      </w:pPr>
      <w:r>
        <w:rPr>
          <w:bCs/>
          <w:sz w:val="28"/>
        </w:rPr>
        <w:t>Муниципальное бюджетное учреждение дополнительного образования «Барнаульская детская музыкальная школа №2»;</w:t>
      </w:r>
    </w:p>
    <w:p>
      <w:pPr>
        <w:pStyle w:val="21"/>
        <w:numPr>
          <w:ilvl w:val="0"/>
          <w:numId w:val="3"/>
        </w:numPr>
        <w:ind w:left="0" w:firstLine="709"/>
        <w:rPr>
          <w:bCs/>
          <w:sz w:val="28"/>
        </w:rPr>
      </w:pPr>
      <w:r>
        <w:rPr>
          <w:bCs/>
          <w:sz w:val="28"/>
        </w:rPr>
        <w:t>Муниципальное бюджетное учреждение дополнительного образования «Детская школа искусств №3 г.Барнаула»;</w:t>
      </w:r>
    </w:p>
    <w:p>
      <w:pPr>
        <w:pStyle w:val="21"/>
        <w:numPr>
          <w:ilvl w:val="0"/>
          <w:numId w:val="3"/>
        </w:numPr>
        <w:ind w:left="0" w:firstLine="709"/>
        <w:rPr>
          <w:bCs/>
          <w:sz w:val="28"/>
        </w:rPr>
      </w:pPr>
      <w:r>
        <w:rPr>
          <w:bCs/>
          <w:sz w:val="28"/>
        </w:rPr>
        <w:t>Муниципальное бюджетное учреждение дополнительного образования «Барнаульская детская школа искусств №4»;</w:t>
      </w:r>
    </w:p>
    <w:p>
      <w:pPr>
        <w:pStyle w:val="21"/>
        <w:numPr>
          <w:ilvl w:val="0"/>
          <w:numId w:val="3"/>
        </w:numPr>
        <w:ind w:left="0" w:firstLine="709"/>
        <w:rPr>
          <w:bCs/>
          <w:sz w:val="28"/>
        </w:rPr>
      </w:pPr>
      <w:r>
        <w:rPr>
          <w:bCs/>
          <w:sz w:val="28"/>
        </w:rPr>
        <w:t>Муниципальное бюджетное учреждение дополнительного образования «Барнаульская детская музыкальная школа №5»;</w:t>
      </w:r>
    </w:p>
    <w:p>
      <w:pPr>
        <w:pStyle w:val="21"/>
        <w:numPr>
          <w:ilvl w:val="0"/>
          <w:numId w:val="3"/>
        </w:numPr>
        <w:ind w:left="0" w:firstLine="709"/>
        <w:rPr>
          <w:bCs/>
          <w:sz w:val="28"/>
        </w:rPr>
      </w:pPr>
      <w:r>
        <w:rPr>
          <w:bCs/>
          <w:sz w:val="28"/>
        </w:rPr>
        <w:t>Муниципальное бюджетное учреждение дополнительного образования «Детская школа искусств №6 г.Барнаула»;</w:t>
      </w:r>
    </w:p>
    <w:p>
      <w:pPr>
        <w:pStyle w:val="21"/>
        <w:numPr>
          <w:ilvl w:val="0"/>
          <w:numId w:val="3"/>
        </w:numPr>
        <w:ind w:left="0" w:firstLine="709"/>
        <w:rPr>
          <w:bCs/>
          <w:sz w:val="28"/>
        </w:rPr>
      </w:pPr>
      <w:r>
        <w:rPr>
          <w:bCs/>
          <w:sz w:val="28"/>
        </w:rPr>
        <w:t>Муниципальное бюджетное учреждение дополнительного образования «Барнаульская детская школа искусств №7»;</w:t>
      </w:r>
    </w:p>
    <w:p>
      <w:pPr>
        <w:pStyle w:val="21"/>
        <w:numPr>
          <w:ilvl w:val="0"/>
          <w:numId w:val="3"/>
        </w:numPr>
        <w:ind w:left="0" w:firstLine="709"/>
        <w:rPr>
          <w:bCs/>
          <w:sz w:val="28"/>
        </w:rPr>
      </w:pPr>
      <w:r>
        <w:rPr>
          <w:bCs/>
          <w:sz w:val="28"/>
        </w:rPr>
        <w:t>Муниципальное бюджетное учреждение дополнительного образования «Детская школа искусств №8» г.Барнаула;</w:t>
      </w:r>
    </w:p>
    <w:p>
      <w:pPr>
        <w:pStyle w:val="21"/>
        <w:numPr>
          <w:ilvl w:val="0"/>
          <w:numId w:val="3"/>
        </w:numPr>
        <w:ind w:left="0" w:firstLine="709"/>
        <w:rPr>
          <w:bCs/>
          <w:sz w:val="28"/>
        </w:rPr>
      </w:pPr>
      <w:r>
        <w:rPr>
          <w:bCs/>
          <w:sz w:val="28"/>
        </w:rPr>
        <w:t>Муниципальное бюджетное учреждение дополнительного образования «Барнаульская детская школа искусств №1»;</w:t>
      </w:r>
    </w:p>
    <w:p>
      <w:pPr>
        <w:pStyle w:val="21"/>
        <w:numPr>
          <w:ilvl w:val="0"/>
          <w:numId w:val="3"/>
        </w:numPr>
        <w:ind w:left="0" w:firstLine="709"/>
        <w:rPr>
          <w:bCs/>
          <w:sz w:val="28"/>
        </w:rPr>
      </w:pPr>
      <w:r>
        <w:rPr>
          <w:bCs/>
          <w:sz w:val="28"/>
        </w:rPr>
        <w:t>Муниципальное бюджетное учреждение дополнительного образования «Детская художественная школа №2 г.Барнаула»;</w:t>
      </w:r>
    </w:p>
    <w:p>
      <w:pPr>
        <w:pStyle w:val="21"/>
        <w:numPr>
          <w:ilvl w:val="0"/>
          <w:numId w:val="3"/>
        </w:numPr>
        <w:ind w:left="0" w:firstLine="709"/>
        <w:rPr>
          <w:bCs/>
          <w:sz w:val="28"/>
        </w:rPr>
      </w:pPr>
      <w:r>
        <w:rPr>
          <w:bCs/>
          <w:sz w:val="28"/>
        </w:rPr>
        <w:t>Муниципальное бюджетное учреждение культуры «Культурно-просветительский центр «Планетарий»;</w:t>
      </w:r>
    </w:p>
    <w:p>
      <w:pPr>
        <w:pStyle w:val="21"/>
        <w:numPr>
          <w:ilvl w:val="0"/>
          <w:numId w:val="3"/>
        </w:numPr>
        <w:ind w:left="0" w:firstLine="709"/>
        <w:rPr>
          <w:bCs/>
          <w:sz w:val="28"/>
        </w:rPr>
      </w:pPr>
      <w:r>
        <w:rPr>
          <w:bCs/>
          <w:sz w:val="28"/>
        </w:rPr>
        <w:t>Муниципальное бюджетное учреждение культуры «Русский камерный оркестр г.Барнаула»;</w:t>
      </w:r>
    </w:p>
    <w:p>
      <w:pPr>
        <w:pStyle w:val="21"/>
        <w:numPr>
          <w:ilvl w:val="0"/>
          <w:numId w:val="3"/>
        </w:numPr>
        <w:ind w:left="0" w:firstLine="709"/>
        <w:rPr>
          <w:bCs/>
          <w:sz w:val="28"/>
        </w:rPr>
      </w:pPr>
      <w:r>
        <w:rPr>
          <w:bCs/>
          <w:sz w:val="28"/>
        </w:rPr>
        <w:t>Муниципальное бюджетное учреждение «Барнаульский духовой оркестр»;</w:t>
      </w:r>
    </w:p>
    <w:p>
      <w:pPr>
        <w:pStyle w:val="21"/>
        <w:numPr>
          <w:ilvl w:val="0"/>
          <w:numId w:val="3"/>
        </w:numPr>
        <w:ind w:left="0" w:firstLine="709"/>
        <w:rPr>
          <w:bCs/>
          <w:sz w:val="28"/>
        </w:rPr>
      </w:pPr>
      <w:r>
        <w:rPr>
          <w:bCs/>
          <w:sz w:val="28"/>
        </w:rPr>
        <w:t>Муниципальное бюджетное учреждение культуры «Барнаульский академический хор» им. А.Б.Тарнецкого;</w:t>
      </w:r>
    </w:p>
    <w:p>
      <w:pPr>
        <w:pStyle w:val="21"/>
        <w:numPr>
          <w:ilvl w:val="0"/>
          <w:numId w:val="3"/>
        </w:numPr>
        <w:ind w:left="0" w:firstLine="709"/>
        <w:rPr/>
      </w:pPr>
      <w:r>
        <w:rPr>
          <w:bCs/>
          <w:sz w:val="28"/>
        </w:rPr>
        <w:t>Муниципальное бюджетное учреждение города Барнаула «Парк культуры и отдыха «Центральный»;</w:t>
      </w:r>
    </w:p>
    <w:p>
      <w:pPr>
        <w:pStyle w:val="21"/>
        <w:numPr>
          <w:ilvl w:val="0"/>
          <w:numId w:val="3"/>
        </w:numPr>
        <w:ind w:left="0" w:firstLine="709"/>
        <w:rPr>
          <w:bCs/>
          <w:sz w:val="28"/>
        </w:rPr>
      </w:pPr>
      <w:r>
        <w:rPr>
          <w:bCs/>
          <w:sz w:val="28"/>
        </w:rPr>
        <w:t>Муниципальное бюджетное учреждение города Барнаула «Редакция газеты «Вечерний Барнаул».</w:t>
      </w:r>
    </w:p>
    <w:p>
      <w:pPr>
        <w:pStyle w:val="21"/>
        <w:rPr>
          <w:bCs/>
          <w:sz w:val="28"/>
        </w:rPr>
      </w:pPr>
      <w:r>
        <w:rPr>
          <w:bCs/>
          <w:sz w:val="28"/>
        </w:rPr>
        <w:t>Все вышеперечисленные учреждения наделены статусом юридического лица, их учредителем является городской округ – город Барнаула Алтайского края в лице комитета по культуре города Барнаула.</w:t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/>
      </w:pPr>
      <w:r>
        <w:rPr>
          <w:b/>
          <w:sz w:val="28"/>
        </w:rPr>
        <w:t>Комитетом по культуре города Барнаула за 2024 год приняты следующие нормативные правовые акт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 комитета по культуре города Барнаула от 29.01.2024 №18 </w:t>
        <w:br/>
        <w:t xml:space="preserve">«О внесении дополнения и изменения в приложение к приказу комитета </w:t>
        <w:br/>
        <w:t>по культуре города Барнаула от 18.07.2022 №49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от 07.05.2024 №41 «Об утверждении Порядка определения объема и условий предоставления субсидий на иные цели муниципальным учреждениям, подведомственным комитету по культуре города Барнаул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каз комитета по культуре города Барнаула от 15.08.2024 №58 </w:t>
        <w:br/>
        <w:t xml:space="preserve">«О признании утратившим силу приказа комитета по культуре города Барнаула» (приказ комитета по культуре города Барнаула от 29.07.2021 №63 </w:t>
        <w:br/>
        <w:t>«Об утверждении Порядка осуществления внутреннего финансового аудита в комитете по культуре города Барнаула и подведомственных комитету по культуре города Барнаула учреждениях»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каз комитета по культуре города Барнаула от 19.08.2024 №59 </w:t>
        <w:br/>
        <w:t>«Об утверждении Перечня должностей муниципальной службы в комитете по культуре города Барнаула, замещение которых связано с коррупционными рискам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 комитета по культуре города Барнаула от 26.08.2024 №60 </w:t>
        <w:br/>
        <w:t>«Об утверждении Методики расчета количественных значений показателей качества и объема муниципальной услуги «Организация и проведение мероприятий», используемых при формировании муниципального задания учреждениям культуры, подведомственным комитету по культуре города Барнаула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 комитета по культуре города Барнаула от 12.09.2024 №68 </w:t>
        <w:br/>
        <w:t>«О внесении дополнений в приложение к приказу комитета по культуре города Барнаула от 28.07.2023 №79 «Об утверждении Положения о комиссии по рассмотрению вопросов, связанных с противодействием коррупции, в отношении руководителей муниципальных учреждений, подведомственных комитету по культуре города Барнаула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 комитета по культуре города Барнаула от 13.09.2024 №69 </w:t>
        <w:br/>
        <w:t>«О признании утратившим силу приказа комитета по культуре города Барнаула» (приказ комитета от 01.12.2017 №90 «Об утверждении требований к закупаемым комитетом по культуре города Барнаула и подведомственными бюджетными учреждениями отдельным видам товаров, работ, услуг (в том числе предельные цены товаров, работ, услуг)»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 комитета по культуре города Барнаула от 11.12.2024 №97 </w:t>
        <w:br/>
        <w:t>«О порядке и условиях бесплатного посещения многодетными семьями муниципального бюджетного учреждения города Барнаула «Музей «Город», муниципального бюджетного учреждения города Барнаула «Парк культуры и отдыха «Центральный», а также выставок, организованных муниципальными учреждениями культуры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каз комитета по культуре города Барнаула от 11.12.2024 №98 </w:t>
        <w:br/>
        <w:t xml:space="preserve">«Об утверждении регламента реализации комитетом по культуре города Барнаула полномочий администратора доходов бюджета города Барнаула по взысканию дебиторской задолженности по платежам в бюджет, пеням и штрафам по ним»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 комитета по культуре города Барнаула от 16.12.2024 №101 </w:t>
        <w:br/>
        <w:t>«О внесении изменения в приложение к приказу комитета культуре города Барнаула от 21.06.2023 №69» (приказ комитета по культуре города Барнаула от 21.06.2023 №69 «Об утверждении Порядка определения объема и условий предоставления из бюджета города субсидий на иные цели муниципальным учреждениям, подведомственных комитету по культуре города Барнаула»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 комитета по культуре города Барнаула от 16.12.2024 №102 </w:t>
        <w:br/>
        <w:t>«О внесении изменений в приложение к приказу комитета культуре города Барнаула от 01.11.2021 №80» (приказ комитета по культуре города Барнаула от 01.11.2021 №80 «Об утверждении Порядка определения нормативных затрат на оказание муниципальных услуг (выполнения работ) муниципальными бюджетными учреждениями культуры, муниципальными бюджетными учреждениями дополнительного образования и средств массовой информации»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 комитета по культуре города Барнаула от 24.12.2024 №109 </w:t>
        <w:br/>
        <w:t>«Об утверждении Положения о проведении конкурса профессионального мастерства на звание «Лучший работник культуры города Барнаула»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сферы культуры, рассмотренные на заседаниях Барнаульской городск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вопросы сферы культуры на заседаниях Барнаульской городской Думы не рассматрив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комитета по совершенствованию методического руководства учреждениями культуры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0" w:name="_Hlk188890400"/>
      <w:bookmarkEnd w:id="0"/>
      <w:r>
        <w:rPr>
          <w:iCs/>
          <w:sz w:val="28"/>
          <w:szCs w:val="28"/>
        </w:rPr>
        <w:t xml:space="preserve">В соответствии с планом работы на 2024 год состоялось 4 заседания </w:t>
        <w:br/>
        <w:t xml:space="preserve">(план – 4) Совета директоров МБУДО г.Барнаула (ДМШ, ДШИ, ДХШ). </w:t>
        <w:br/>
        <w:t xml:space="preserve">В повестку вошли вопросы: «Об утверждении плана-графика проведения мероприятий МБУДО во 2 полугодии 2023/2024 учебного года (концертно-выставочная, конкурсная работа на городском уровне)»; «О нормировании труда МБУДО в 2024 году»; «О проведении выборов Президента РФ»; «Об итогах работы МБУ ДО за 2023/2024 учебный год и первое полугодие 2024 года»; «Утверждение отчетов заведующих городским секциями по итогам работы»; </w:t>
        <w:br/>
        <w:t xml:space="preserve">«О приемке МБУ ДО к новому 2024/2025 учебному году»; «Об исполнении Федерального закона от 09.02.2009 №8-ФЗ «Об обеспечении доступа </w:t>
        <w:br/>
        <w:t xml:space="preserve">к информации о деятельности государственных органов и органов местного самоуправления» (ведение страниц в социальных сетях); «Об утверждении кандидатур заведующих городскими методическими объединениями преподавателей МБУДО г.Барнаула на 2024/2025 учебный год»; </w:t>
        <w:br/>
        <w:t xml:space="preserve">«Об утверждении планов-графиков проведения городских конкурсов, фестивалей МБУДО в 2024/2025 учебном году»; «О реализации проекта «Культура для школьников»; «Об утверждении плана работы Совета директоров МБУ ДО на 2025 год»; «О проведении новогодних мероприятий </w:t>
        <w:br/>
        <w:t xml:space="preserve">в 2024-2025 гг.»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iCs/>
          <w:sz w:val="28"/>
          <w:szCs w:val="28"/>
        </w:rPr>
        <w:t>В соответствии с планом работы Совета директоров культурно-досуговых учреждений г.Барнаула (дворцы и дома культуры) (далее – Совет) на 2024 год состоялись 4 заседания (план – 4) Совета. В повестку вошли следующие вопросы: «О</w:t>
      </w:r>
      <w:r>
        <w:rPr>
          <w:sz w:val="28"/>
          <w:szCs w:val="28"/>
          <w:lang w:eastAsia="en-US"/>
        </w:rPr>
        <w:t xml:space="preserve">б утверждении плана работы Совета на 2025 год»; </w:t>
        <w:br/>
        <w:t>«О перспективном планировании на 2025 год»; «О подготовке и сдаче статистической отчетности (форма №7-НК), текстового отчета о деятельности учреждений культуры за 2024 год»; «Ход выполнения мониторинга удовлетворённости населения (анкетирование)»;  «О проведении ежегодного Губернаторского конкурса профессионального мастерства на звание «Лучший работник культуры года»; «</w:t>
      </w:r>
      <w:r>
        <w:rPr>
          <w:sz w:val="28"/>
          <w:szCs w:val="28"/>
        </w:rPr>
        <w:t xml:space="preserve">О правилах перевозки организованных групп, </w:t>
        <w:br/>
        <w:t xml:space="preserve">а также об уведомлении Алтайского линейного управления МВД России на транспорте в случае выезда организованных групп на железнодорожном, водном и воздушном транспорте»; </w:t>
      </w:r>
      <w:r>
        <w:rPr>
          <w:iCs/>
          <w:color w:val="000000"/>
          <w:sz w:val="28"/>
          <w:szCs w:val="28"/>
        </w:rPr>
        <w:t>«О подготовке к празднованию 80-й годовщины Победы в Великой Отечественной войне 1941-1945гг.»; «Правила ведения и наполнения официальных страниц учреждений культуры в социальных сетях»; «Подготовка к отопительному сезону»; «Антитеррористическая безопасность»; «О готовности учреждений к работе в осенне-зимний период»; «О подготовке к празднованию 80-летия Победы в ВОВ 1941-1945 гг. и 295-летия со дня основания города Барнаула»;</w:t>
      </w:r>
      <w:r>
        <w:rPr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«О реализации проекта «Культура для школьников».</w:t>
      </w:r>
    </w:p>
    <w:p>
      <w:pPr>
        <w:pStyle w:val="Normal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</w:r>
      <w:bookmarkStart w:id="1" w:name="_Hlk188890400"/>
      <w:bookmarkStart w:id="2" w:name="_Hlk188890400"/>
      <w:bookmarkEnd w:id="2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сновных показателей деятельности учреждений культуры за отчетный период.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rPr>
          <w:b/>
          <w:b/>
          <w:i/>
          <w:i/>
          <w:iCs/>
          <w:color w:val="FF0000"/>
          <w:sz w:val="28"/>
          <w:szCs w:val="28"/>
        </w:rPr>
      </w:pPr>
      <w:bookmarkStart w:id="3" w:name="_Hlk188890445"/>
      <w:bookmarkEnd w:id="3"/>
      <w:r>
        <w:rPr>
          <w:b/>
          <w:sz w:val="28"/>
          <w:szCs w:val="28"/>
        </w:rPr>
        <w:t>МБУ г.Барнаула «Музей «Город»</w:t>
      </w:r>
      <w:r>
        <w:rPr>
          <w:sz w:val="28"/>
          <w:szCs w:val="28"/>
        </w:rPr>
        <w:t xml:space="preserve"> </w:t>
      </w:r>
      <w:bookmarkStart w:id="4" w:name="_Hlk93053858"/>
    </w:p>
    <w:p>
      <w:pPr>
        <w:pStyle w:val="Normal"/>
        <w:ind w:firstLine="709"/>
        <w:jc w:val="both"/>
        <w:rPr/>
      </w:pPr>
      <w:bookmarkEnd w:id="4"/>
      <w:r>
        <w:rPr>
          <w:sz w:val="28"/>
          <w:szCs w:val="28"/>
        </w:rPr>
        <w:t xml:space="preserve">Число посетителей в рамках предоставления муниципальной услуги «Публичный показ музейных предметов, музейных коллекций» за 2024 год составило 32222 человека (в 2023 году - 27263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латной основе – 24817 человек (100% от годового план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бесплатной основе – 7405 человек (100% от годового плана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1041 человек (в 2023 г. – 322 человека) посетили музей в рамках проекта «Пушкинская карта», 149 человек приобрели электронные билеты (в 2023 г – 37 человек)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е задание МБУ г.Барнаула «Музей «Город» внесены изменения от 24.07.2024, 06.12.2024 и 27.12.2024 (увеличено число посещений на платной основе) на основании письменного мотивированного обращения МБУ г.Барнаула «Музей «Город». </w:t>
      </w:r>
    </w:p>
    <w:p>
      <w:pPr>
        <w:pStyle w:val="Normal"/>
        <w:ind w:right="-13" w:firstLine="709"/>
        <w:jc w:val="both"/>
        <w:rPr/>
      </w:pPr>
      <w:r>
        <w:rPr>
          <w:sz w:val="28"/>
          <w:szCs w:val="28"/>
        </w:rPr>
        <w:t xml:space="preserve">Значение показателя «Число посещений музеев, тыс. единиц составило </w:t>
        <w:br/>
        <w:t>42117 человек (117% от годового плана)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было проведено 648 экскурсий и лекций (в 2023 г. - 472), которые посетили 5555 человек, в том числе 11 мероприятий прошло в рамках Губернаторской программы «Эстетическое воспитание детей и молодежи средствами искусства», которые посетили 1031 человек. В том числе </w:t>
        <w:br/>
        <w:t>5 мероприятий прошло в рамках заключенного договора, которые посетили 26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музейных предметов, входящих в основной фонд </w:t>
        <w:br/>
        <w:t xml:space="preserve">на 31.12.2024, составляет 5874 единицы хранения (с начала года фонд пополнился на 150 единиц хранения). Все поступившие музейные предметы поставлены на уч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31.12.2024 в электронный каталог внесены данные о 5874 музейных предметах, в том числе о 150 предметах с начала 2024 года. Соответственно, доля учетных записей музейных предметов, переведенных в электронный вид, от общего музейного фонда составила 100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музейных предметов основного Музейного фонда учреждения, опубликованных на экспозициях и выставках за отчетный период, составило 3040 предмет (100% от годового плана).  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в музее реализовано 52 выставочных проекта, в том числе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выставок из собственных фондов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 выставок с привлечением фондов других организаций. </w:t>
      </w:r>
    </w:p>
    <w:p>
      <w:pPr>
        <w:pStyle w:val="Style25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убсидию в сумме 2727,3 тыс. рублей, полученную по итогам федерального конкурса на техническое оснащение региональных и муниципальных музеев, в рамках национального проекта «Культура» музеем «Город», приобретено специализированное оборудование, необходимое для работы с посетителями с ограниченными возможностями здоровья: мобильный подъемник, тактильные таблички, мнемосхемы, таблички с информацией, выполненные шрифтом Брайля и другое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В 2024 году выполнены работы по капитальному ремонту выставочного зала музея «Город» (пр-кт Ленина, 111) на общую сумму 17484,5 тыс.руб. </w:t>
        <w:br/>
        <w:t>В помещении выставочного зала музея проведены работы по ремонту систем водоснабжения и канализации, замене сети электроснабжения, капитальный ремонт зала, кабинетов и туалета.</w:t>
      </w:r>
    </w:p>
    <w:p>
      <w:pPr>
        <w:pStyle w:val="Normal"/>
        <w:keepNext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г.Барнаула «Парк культуры и отдыха «Центральны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го задания учреждением за 2024 год проведено 24 мероприятия (100% от годового плана). Указанные мероприятия посетили 66500 человек (в 2023 г. – 35000 человек). </w:t>
      </w:r>
    </w:p>
    <w:p>
      <w:pPr>
        <w:pStyle w:val="Normal"/>
        <w:tabs>
          <w:tab w:val="clear" w:pos="720"/>
          <w:tab w:val="left" w:pos="3585" w:leader="none"/>
        </w:tabs>
        <w:ind w:firstLine="567"/>
        <w:jc w:val="both"/>
        <w:rPr/>
      </w:pPr>
      <w:r>
        <w:rPr>
          <w:sz w:val="28"/>
          <w:szCs w:val="28"/>
        </w:rPr>
        <w:t xml:space="preserve">Территория парка культуры и отдыха «Центральный» (35,25 тысяч квадратных метров), помещения, объекты и оборудование содержались надлежащим образом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Число посещений парков культуры и отдыха» составил 66500 единиц.</w:t>
      </w:r>
    </w:p>
    <w:p>
      <w:pPr>
        <w:pStyle w:val="Normal"/>
        <w:tabs>
          <w:tab w:val="clear" w:pos="720"/>
          <w:tab w:val="left" w:pos="3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глашением о предоставлении субсидии из краевого бюджета бюджету города Барнаула, направляемой на достижение показателя государственной программы Российской Федерации «Развитие туризма» </w:t>
        <w:br/>
        <w:t xml:space="preserve">и в рамках заключенных муниципальных контрактов на территории парка «Центральный» установлены ярмарочные павильоны (2 ед.), беседка и </w:t>
        <w:br/>
        <w:t xml:space="preserve">арт-объекты «Кубики» (4 ед.) на общую сумму </w:t>
      </w:r>
      <w:r>
        <w:rPr>
          <w:sz w:val="28"/>
          <w:szCs w:val="28"/>
          <w:shd w:fill="FFFFFF" w:val="clear"/>
        </w:rPr>
        <w:t>4477,5 тыс. рублей.</w:t>
      </w:r>
    </w:p>
    <w:p>
      <w:pPr>
        <w:pStyle w:val="Heading1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изованная библиотечная система г.Барнаула</w:t>
      </w:r>
    </w:p>
    <w:p>
      <w:pPr>
        <w:pStyle w:val="Msonormalmrcssatt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доведенным муниципальным заданием муниципальными библиотеками в рамках библиотечного информационного и справочно-библиографического обслуживания населения за 2024 год зарегистрировано 560 567 посещений (в 2023 г. – 539 197), исполнение составило 100% годового плана (план на год – 560560 посещений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ее число пользователей за указанный период составило</w:t>
        <w:br/>
        <w:t>120 003 человек (в 2023 г. – 113 089 человек). Книговыдача составила 2 000 165 единиц (в 2023 г. – 1 887 796 единиц).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За 2024 год муниципальными библиотеками проведены 4 759 массовых мероприятий (в 2023 г. – 4 757), количество посещений которых составило 137 98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казатель «Число посещений библиотек» выполнен на 145,1% (план – 145% к уровню 2019 года) и составляет 777 611 посещений (в 2023 г. – 670 302 посещений)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онцертные коллектив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муниципальной программы «Развитие культуры города Барнаула на 2015-2026 годы» индикатор «Количество посещений концертов творческих коллективов» выполнен и составил 28919 единиц </w:t>
        <w:br/>
        <w:t>(в 2023 г. – 26851 единиц.)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 2024 год тремя концертными коллективами города </w:t>
      </w:r>
      <w:bookmarkStart w:id="5" w:name="_Hlk93388535"/>
      <w:r>
        <w:rPr>
          <w:rFonts w:eastAsia="Calibri"/>
          <w:sz w:val="28"/>
          <w:szCs w:val="28"/>
          <w:lang w:eastAsia="en-US"/>
        </w:rPr>
        <w:t xml:space="preserve">(Барнаульский духовой оркестр, Барнаульский академический хор, Русский камерный оркестр г.Барнаула) </w:t>
      </w:r>
      <w:bookmarkEnd w:id="5"/>
      <w:r>
        <w:rPr>
          <w:rFonts w:eastAsia="Calibri"/>
          <w:sz w:val="28"/>
          <w:szCs w:val="28"/>
          <w:lang w:eastAsia="en-US"/>
        </w:rPr>
        <w:t xml:space="preserve">проведено </w:t>
      </w:r>
      <w:bookmarkStart w:id="6" w:name="_Hlk93388558"/>
      <w:r>
        <w:rPr>
          <w:rFonts w:eastAsia="Calibri"/>
          <w:sz w:val="28"/>
          <w:szCs w:val="28"/>
          <w:lang w:eastAsia="en-US"/>
        </w:rPr>
        <w:t xml:space="preserve">122 концерта, что составило 100% плана (план на 2024 год – 122 концертов).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End w:id="6"/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етарий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БУК «Культурно-просветительский центр «Планетарий» (далее – Планетарий) </w:t>
      </w:r>
      <w:r>
        <w:rPr>
          <w:sz w:val="28"/>
          <w:szCs w:val="28"/>
        </w:rPr>
        <w:t>работает как культурно-просветительский центр по популяризации естественно-научных знаний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дикатор «Количество посещений мероприятий МБУК «Культурно-просветительский центр «Планетарий» выполнен и составил 80185 единиц (платно – 31184 чел., бесплатно – 49001 чел.) (в 2023 г. – 81025 единиц).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ланетарии за 2024 год проведено 1295 мероприятий </w:t>
        <w:br/>
        <w:t>(1018 платно, 277 бесплатно), что составляет 101,4% годового плана (план на год 1277 мероприятия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досуговые учреждения</w:t>
      </w:r>
    </w:p>
    <w:p>
      <w:pPr>
        <w:pStyle w:val="21"/>
        <w:rPr/>
      </w:pPr>
      <w:r>
        <w:rPr>
          <w:sz w:val="28"/>
        </w:rPr>
        <w:t xml:space="preserve">Муниципальной программой «Развитие культуры города Барнаула» </w:t>
        <w:br/>
        <w:t xml:space="preserve">на 2015-2026 годы предусмотрена реализация индикативных показателей. </w:t>
      </w:r>
    </w:p>
    <w:p>
      <w:pPr>
        <w:pStyle w:val="21"/>
        <w:rPr/>
      </w:pPr>
      <w:r>
        <w:rPr>
          <w:sz w:val="28"/>
        </w:rPr>
        <w:t xml:space="preserve">По состоянию на 01.01.2025 индикатор «Количество посещений клубных формирований» выполнен на 100%, количество посещений клубных формирований составило 1850 чел. (в 2023 г. – 1764 чел.). На базе </w:t>
        <w:br/>
        <w:t xml:space="preserve">6 муниципальных бюджетных учреждений культуры клубного типа, включающих 8 объектов (ДК г.Барнаула, ДК «Южный», ДК «Октябрьский», </w:t>
        <w:br/>
        <w:t xml:space="preserve">ДК «Центральный», ДК п.Борзовая Заимка, ДК Научного городка, клуб с.Гоньба, клуб п.Лесной) осуществляют деятельность 166 клубных формирований </w:t>
        <w:br/>
        <w:t>(в 2023 г. - 160), из них</w:t>
      </w:r>
      <w:r>
        <w:rPr>
          <w:color w:val="FF0000"/>
          <w:sz w:val="28"/>
        </w:rPr>
        <w:t xml:space="preserve"> </w:t>
      </w:r>
      <w:r>
        <w:rPr>
          <w:sz w:val="28"/>
        </w:rPr>
        <w:t>139 клубных формирований по муниципальному заданию, участниками которых являются 2709 человек (в 2023 г. – 2524 человека), из них по муниципальному заданию 1850 человек (в 2023 г. – 1764 человека). Индикатор «Количество проведенных мероприятий МБУК «Дворец культуры г.Барнаула» выполнен на 100%. За отчетный период в рамках муниципального задания проведено 65 мероприятий: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20 молодежных, 11 общегородских мероприятий и 32 мероприятий по линии социальной поддержки (план на год – 66 мероприятий). </w:t>
      </w:r>
    </w:p>
    <w:p>
      <w:pPr>
        <w:pStyle w:val="21"/>
        <w:rPr>
          <w:sz w:val="28"/>
        </w:rPr>
      </w:pPr>
      <w:r>
        <w:rPr>
          <w:sz w:val="28"/>
        </w:rPr>
        <w:t>Показатель «Число посещений культурно-массовых мероприятий в КДУ» выполнен на 102,8% и составляет 566 559 посещений (в 2023 г. – 596547 посещений)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  <w:t>Учреждения дополнительного образова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2024 году продолжили работу десять муниципальных бюджетных учреждений дополнительного образования отрасли «Культура» (три музыкальные, одна художественная и шесть школ искусств) (далее – МБУД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ингент обучающихся в МБУДО города Барнаула составляет </w:t>
        <w:br/>
        <w:t>6999 человек (в 2023 г. – 6903 человека), в том числе 4890 человек на бюджетных и 2109 человек на самоокупаемых отдел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полнительным общеобразовательным предпрофессиональным программам в области искусства обучается 4018 человек (82,2%), </w:t>
        <w:br/>
        <w:t xml:space="preserve">по дополнительным общеобразовательным общеразвивающим программам – </w:t>
        <w:br/>
        <w:t>872 человек (17,8%), что соответствует нормативам, установленным на федеральн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ы муниципальной программы «Развитие культуры города Барнаула на 2015-2026 годы» по итогам отчетного периода выполнен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ля лауреатов и дипломантов Всероссийских и международных конкурсов» составила 16,2% (791 чел. из 4890 чел.), план – 15%. </w:t>
        <w:br/>
        <w:t xml:space="preserve">Всего в отчетном периоде 37% (1790 чел. из 4890 чел.) стали лауреатами различных конкурсов от городского до международных уров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оля выпускников-отличников от общего количества выпускников учреждений дополнительного образования» составила 38,3% (280 из 732 человек), план – 33,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ДО города Барнаула было проведено 989 творческих мероприятий (концерты, выставки, конкурсы, фестивали и т.д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деозаписи мероприятий выставляются на сайтах МБУДО, </w:t>
        <w:br/>
        <w:t>на официальных страницах ВКонтакте, Одноклассники, Telegram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казатель «Число посещений культурных мероприятий, проводимых ДШИ» выполнен на 160,2% (99,559 тыс. единиц, план – 46,241 тыс. единиц).</w:t>
      </w:r>
      <w:r>
        <w:rPr>
          <w:rFonts w:eastAsia="Calibri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должена работа по пополнению и обновлению парка музыкальных инструментов и оборуд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национального проекта «Культура» в 2024 году </w:t>
        <w:br/>
        <w:t xml:space="preserve">для 4 муниципальных бюджетных учреждений дополнительного образования в сфере искусства (ДМШ №1 им.А.К.Глазунова, ДШИ №3 г.Барнаула, БДМШ №5, ДШИ №8 города Барнаула) приобретены 20 музыкальных инструментов, </w:t>
        <w:br/>
        <w:t xml:space="preserve">572 экземпляра учебно-методической литературы, 1 интерактивная доска, </w:t>
        <w:br/>
        <w:t xml:space="preserve">5 ноутбуков, 1 экран для проектора, 1 компьютер и световое оборудование </w:t>
        <w:br/>
        <w:t xml:space="preserve">на общую сумму 14 417,1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музыкальные инструменты и оборудование приобретены </w:t>
        <w:br/>
        <w:t xml:space="preserve">у отечественных производителей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7" w:name="_Hlk188890445"/>
      <w:bookmarkStart w:id="8" w:name="_Hlk188890445"/>
      <w:bookmarkEnd w:id="8"/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  <w:lang w:bidi="en-US"/>
        </w:rPr>
      </w:pPr>
      <w:r>
        <w:rPr>
          <w:rFonts w:eastAsia="Arial Unicode MS"/>
          <w:b/>
          <w:sz w:val="28"/>
          <w:szCs w:val="28"/>
          <w:lang w:bidi="en-US"/>
        </w:rPr>
        <w:tab/>
        <w:t>Работа с творческими союзами, общественными организациями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bidi="en-US"/>
        </w:rPr>
      </w:pPr>
      <w:r>
        <w:rPr>
          <w:rFonts w:eastAsia="Arial Unicode MS"/>
          <w:sz w:val="28"/>
          <w:szCs w:val="28"/>
          <w:lang w:bidi="en-US"/>
        </w:rPr>
        <w:t>В рамках работы с АКО ВТОО «СХР» на базе БДШИ №1 проведены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bidi="en-US"/>
        </w:rPr>
        <w:t>- I городская научно-практическая конференция «Горный город Барнаул»</w:t>
        <w:br/>
        <w:t xml:space="preserve">и выставка по её итогам «Моя Демидовская площадь». Председателем приглашен председатель Правления СХР Д.А. Петренко;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bidi="en-US"/>
        </w:rPr>
      </w:pPr>
      <w:r>
        <w:rPr>
          <w:rFonts w:eastAsia="Arial Unicode MS"/>
          <w:sz w:val="28"/>
          <w:szCs w:val="28"/>
          <w:lang w:bidi="en-US"/>
        </w:rPr>
        <w:t xml:space="preserve">- I открытый зональный конкурс педагогического мастерства и выставка </w:t>
        <w:br/>
        <w:t>по его итогам «Образ Алтая и национальные культуры его жителей». Председателем приглашен член СХР Н.С. Зайков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bidi="en-US"/>
        </w:rPr>
      </w:pPr>
      <w:r>
        <w:rPr>
          <w:rFonts w:eastAsia="Arial Unicode MS"/>
          <w:sz w:val="28"/>
          <w:szCs w:val="28"/>
          <w:lang w:bidi="en-US"/>
        </w:rPr>
        <w:t xml:space="preserve">Вопрос об оказании имущественной поддержки в отношении муниципального имущества АКО ВТОО «Союз художников России» был рассмотрен на заседании комиссии по вопросам оказания имущественной поддержки в отношении муниципального имущества 05.09.2024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bidi="en-US"/>
        </w:rPr>
        <w:t xml:space="preserve">Комиссией согласовано предоставление имущественной поддержки АКО ВТОО «Союз художников России» в виде заключения договоров аренды </w:t>
        <w:br/>
        <w:t xml:space="preserve">с применением понижающего коэффициента при расчете арендной платы </w:t>
        <w:br/>
        <w:t xml:space="preserve">в размере 0,1 на нежилые помещения (художественные мастерские) с 23.04.2024 по 31.12.2025.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bidi="en-US"/>
        </w:rPr>
      </w:pPr>
      <w:r>
        <w:rPr>
          <w:rFonts w:eastAsia="Arial Unicode MS"/>
          <w:sz w:val="28"/>
          <w:szCs w:val="28"/>
          <w:lang w:bidi="en-US"/>
        </w:rPr>
        <w:t xml:space="preserve">В рамках подготовки к заседанию комиссии 13.08.2024 был проведен объезд нежилых помещений – художественных мастерских, находящихся </w:t>
        <w:br/>
        <w:t>в пользовании АКО ВТОО «Союз художников России» (8 помещений по адресу: пр-кт Красноармейский, 131).</w:t>
      </w:r>
    </w:p>
    <w:p>
      <w:pPr>
        <w:pStyle w:val="Normal"/>
        <w:ind w:firstLine="709"/>
        <w:jc w:val="both"/>
        <w:rPr>
          <w:rFonts w:eastAsia="Arial Unicode MS"/>
          <w:color w:val="FF0000"/>
          <w:sz w:val="28"/>
          <w:szCs w:val="28"/>
          <w:lang w:bidi="en-US"/>
        </w:rPr>
      </w:pPr>
      <w:r>
        <w:rPr>
          <w:rFonts w:eastAsia="Arial Unicode MS"/>
          <w:color w:val="FF0000"/>
          <w:sz w:val="28"/>
          <w:szCs w:val="28"/>
          <w:lang w:bidi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«Пушкинская карта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 2024 год с использованием «Пушкинской карты» зрителями приобретены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5 776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илетов (в 2023 г. – 2397 билетов)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ом числе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РКО – 2 431 билета (в 2023 г. – 41);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БДО – 487 билет (в 2023 г. – 338)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БАХ – 306 билета (в 2023 г. – 295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КПЦ «Планетарий» – 1471 билет (в 2023 г. – 1359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зей «Город» – 1041 билетов (в 2023 г. – 322)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библиотека-филиал №10 – 40 билетов (в 2023 г. – 42)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bookmarkStart w:id="9" w:name="_Hlk94018239"/>
      <w:bookmarkStart w:id="10" w:name="_Hlk93391745"/>
      <w:bookmarkEnd w:id="10"/>
      <w:r>
        <w:rPr>
          <w:b/>
          <w:bCs/>
          <w:sz w:val="28"/>
          <w:szCs w:val="28"/>
        </w:rPr>
        <w:t>Выполнение планов мероприятий «Дорожных карт».</w:t>
      </w:r>
      <w:bookmarkEnd w:id="9"/>
      <w:r>
        <w:rPr>
          <w:b/>
          <w:bCs/>
          <w:sz w:val="28"/>
          <w:szCs w:val="28"/>
        </w:rPr>
        <w:t xml:space="preserve"> </w:t>
      </w:r>
    </w:p>
    <w:p>
      <w:pPr>
        <w:pStyle w:val="21"/>
        <w:rPr/>
      </w:pPr>
      <w:bookmarkStart w:id="11" w:name="_Hlk93391745"/>
      <w:bookmarkStart w:id="12" w:name="_Hlk188892049"/>
      <w:bookmarkEnd w:id="11"/>
      <w:bookmarkEnd w:id="12"/>
      <w:r>
        <w:rPr>
          <w:sz w:val="28"/>
        </w:rPr>
        <w:t>Фактическая средняя заработная плата работников учреждений культуры за отчетный период составила 50143,85 рублей или 100,2% от доведенного целевого показателя (50032,8 рублей).</w:t>
      </w:r>
    </w:p>
    <w:p>
      <w:pPr>
        <w:pStyle w:val="21"/>
        <w:rPr>
          <w:sz w:val="28"/>
        </w:rPr>
      </w:pPr>
      <w:r>
        <w:rPr>
          <w:sz w:val="28"/>
        </w:rPr>
        <w:t>Фактическая средняя заработная плата педагогических работников учреждений дополнительного образования составила 56617,85 рублей или 100,0% от доведенного целевого показателя (56601,8 рублей).</w:t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  <w:bookmarkStart w:id="13" w:name="_Hlk188892049"/>
      <w:bookmarkStart w:id="14" w:name="_Hlk188892049"/>
      <w:bookmarkEnd w:id="14"/>
    </w:p>
    <w:p>
      <w:pPr>
        <w:pStyle w:val="21"/>
        <w:rPr>
          <w:b/>
          <w:b/>
          <w:sz w:val="28"/>
        </w:rPr>
      </w:pPr>
      <w:r>
        <w:rPr>
          <w:b/>
          <w:sz w:val="28"/>
        </w:rPr>
        <w:tab/>
        <w:t>Работа по развитию жанров самодеятельного художественного творчества в районе, городе. Повышение их качества. Примеры вновь созданных любительских объединений, клубных формирований.</w:t>
      </w:r>
    </w:p>
    <w:p>
      <w:pPr>
        <w:pStyle w:val="Normal"/>
        <w:ind w:firstLine="709"/>
        <w:jc w:val="both"/>
        <w:rPr/>
      </w:pPr>
      <w:bookmarkStart w:id="15" w:name="_Hlk188892120"/>
      <w:bookmarkEnd w:id="15"/>
      <w:r>
        <w:rPr>
          <w:sz w:val="28"/>
          <w:szCs w:val="28"/>
        </w:rPr>
        <w:t>Оркестру русских народных инструментов «Сибирский сувенир» МБУДО «БДШИ №7» присвоено звание «Образцовый коллектив самодеятельного творчества Алтайского края».</w:t>
      </w:r>
    </w:p>
    <w:p>
      <w:pPr>
        <w:pStyle w:val="21"/>
        <w:rPr>
          <w:sz w:val="28"/>
        </w:rPr>
      </w:pPr>
      <w:bookmarkStart w:id="16" w:name="_Hlk188892120"/>
      <w:bookmarkEnd w:id="16"/>
      <w:r>
        <w:rPr>
          <w:sz w:val="28"/>
        </w:rPr>
        <w:t xml:space="preserve">На базе МБУК «ДК «Центральный» организовано новое клубное формирование декоративно-прикладного искусства «Слон в горошек» - инклюзивная арт-мастерская. 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b/>
          <w:sz w:val="28"/>
        </w:rPr>
        <w:t>Участие учреждений культуры, творческих коллективов и исполнителей в конкурсах, фестивалях, проводимых в Российской Федерации и крае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_Hlk188892271"/>
      <w:bookmarkEnd w:id="17"/>
      <w:r>
        <w:rPr>
          <w:sz w:val="28"/>
          <w:szCs w:val="28"/>
        </w:rPr>
        <w:t>Образцовый духовой оркестр «Ритм Бэнд» (ДШИ №8) принял участие в творческой смене для детских оркестров духовых и ударных инструментов в ведущем детском центре России «Океан» с 28.08.2024 по 19.09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III Детском культурном форуме, который состоялся 22-24 августа 2024 года в Москве (проводится по инициативе Министра культуры Российской Федерации О.Б. Любимовой), в состав делегации от Алтайского края вошли обучающиеся МБУДО г.Барнаула: Недева Екатерина, ДШИ №6; Лебедева Арина, БДШИ №1; Новикова Елизавета, БДМШ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.08.2024 по 23.09.2024 в г.Санкт-Петербурге во Всероссийском музее А.С.Пушкина (Западный корпус Музея-усадьбы Г.Р.Державина) работала выставка работ учащихся Барнаульской детской школы искусств №1 «Строкою Пушкина воспеты», приуроченная к 225-летию со дня рождения великого русского поэта. В экспозицию вошло более 50 картин юных художников, среди которых биографические сюжеты из жизни поэта и иллюстрации к его произведе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 в Общероссийском конкурсе «Молодые дарования России» присуждено воспитаннице Барнаульской ДШИ №1 Арине Лебедевой (декоративно-прикладное творчест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8.08.2024 по 27.08.2024 в г.Темрюк (Краснодарского края) состоялся XXXI Всероссийский фестиваль-конкурс «Казачок Тамани», по итогам которого обучающиеся БДМШ №5 - Вячеслав Обиход и Лев Твердохлеб (преп. Макышева А.В.) стали лауреатами 1 степени в номинациях «Сольное исполнительство» и «Вокальный дуэ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 10 по 13 октября 2024 года в городе Кемерово проходил окружной этап Общероссийского конкурса «Лучший преподаватель детской школы искусств», в котором принимали участие 14 лучших преподавателей дополнительного образования – победителей региональных этапов конкурса из девяти регионов Сибирского федерального округа: Иркутская, Новосибирская, Омская, Томская области, Кемеровская область, Кузбасс, Алтайский край, Красноярский край, Республика Хакасия, Республика Алтай. Алтайский край представляла преподаватель Барнаульской детской школы искусств №1 Тейхриб Лариса Юрьевна. Она вошла в тройку лидеров данного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щиеся МБУДО БДШИ №1 Коробейникова Мария (преп. Малыхина С.Н.) и Леонтьева Милана (Преп. Демидова М.В.) вышли в финал </w:t>
        <w:br/>
        <w:t xml:space="preserve">IX Международного осеннего конкурса изобразительного искусства «Артлицей Петербург. В кругу семьи», посвященный Году семьи» и были приглашены </w:t>
        <w:br/>
        <w:t xml:space="preserve">в город Санкт-Петербург для финального испытания, которое проходило </w:t>
        <w:br/>
        <w:t xml:space="preserve">в государственном академическом художественном Лицее им.Б.В.Иогансона. Девочки приняли участия в многочисленных мастер-классах, посетили </w:t>
        <w:br/>
        <w:t xml:space="preserve">с экскурсией Санкт-Петербургскую академию художеств имени Ильи Репина, </w:t>
        <w:br/>
        <w:t>а также нарисовали конкурсные рисунки для итогового испытания, где стали дипломантам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ерия Миллер, обучающаяся 5 класса по дополнительной предпрофессиональной образовательной программе «Живопись» Барнаульской детской школы искусств №1, в декабре 2024 года после строгого конкурсного отбора прошла обучение по модулю «Основы академического рисунка и скульптуры» в образовательном центре «Сириу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самбль народной музыки «Жалейка» МБУК «ДК «Южный» завоевали Диплом Лауреата 1 степен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го конкурса-фестиваля исполнительского мастерства 2024 «Сибирские ассамблеи искусств» (номинация – народное пение), 11.05.2024 г., г. Новосибирск.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8" w:name="_Hlk188892271"/>
      <w:bookmarkStart w:id="19" w:name="_Hlk188892271"/>
      <w:bookmarkEnd w:id="19"/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Обеспечение открытости деятельности комитета по культуре города Барнаула</w:t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 Федеральным законом от 09.02.2009 №8-ФЗ </w:t>
        <w:br/>
        <w:t>«Об обеспечении доступа к информации о деятельности государственных органов и органов местного самоуправления», постановлением администрации города от 21.02.2023 № 248 «Об утверждении Порядка организации создания и использования официальных страниц органов местного самоуправления города Барнаула» создана официальная страница комитета в социальной сети «ВКонтакте». За 2024 года на ней было опубликовано 304 собственных поста.</w:t>
        <w:br/>
        <w:t xml:space="preserve">На 31.12.2024 у комитета 565 подписчиков в социальной сети «ВКонтакте». </w:t>
      </w:r>
    </w:p>
    <w:p>
      <w:pPr>
        <w:pStyle w:val="TextBody"/>
        <w:ind w:firstLine="709"/>
        <w:rPr/>
      </w:pPr>
      <w:r>
        <w:rPr>
          <w:szCs w:val="28"/>
        </w:rPr>
        <w:t xml:space="preserve">Для публикации на сайте города было подготовлено и отправлено </w:t>
        <w:br/>
        <w:t>24 пресс-релиза. Информация на официальной странице комитета на сайте города обновляется своевременно и поддерживается в актуальном состоян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Также в соответствии с приказом Министерства культуры Российской Федерации от 20.02.2015 №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 и постановлением Правительства Российской Федерации от 20.10.2021 №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 регулярно проводится проверка официальных сайтов подведомственных учреждений комитета по культуре на предмет наличия необходимой информации.  </w:t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существление закупок для муниципальных нужд комитета </w:t>
        <w:br/>
        <w:t>по культуре города Барнаул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5.04.2013 №44-ФЗ                  «О контрактной системе в сфере закупок товаров, работ, услуг для обеспечения государственных и муниципальных нужд»  в  2024 году комитетом по культуре были осуществлены закупки путем проведения 14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ти конкурентных процедур </w:t>
        <w:br/>
        <w:t>и заключены контракты на сумму 20 609 536,19 рублей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>Также заключены 89 контрактов и гражданско-правовых договоров на сумму 33 655 476,24 рублей в соответствии с частью 1 статьи 93 Федеральным законом от 05.04.2013 №44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ФЗ (единственный поставщик)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ы культурного наслед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балансе комитета по культуре города Барнаула находится 30 объектов культурного наслед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ом в рамках выделенных ассигнований заключены муниципальные контракты на санитарную уборку памятников, патрулирование зданий-памятников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вка и транспортировка природного газа для обеспечения функционирования Вечного огня осуществляется ООО «Газпром межрегионгаз Новосибирск» филиал в Алтайском крае» на безвозмездной основе на объектах культурного наследи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огилы партизан и подпольщиков, погибших в 1920-1921 гг.» с июня 2022 год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амятник воинам Алтайского края, погибших в годы Великой Отечественной войны» (пл. Победы) с 202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выполнены работы </w:t>
      </w:r>
      <w:r>
        <w:rPr>
          <w:sz w:val="28"/>
          <w:szCs w:val="28"/>
        </w:rPr>
        <w:t xml:space="preserve">по текущему ремонту «Монумента павшим кавалерам ордена Славы и кавалерам ордена Золотая звезда на пл.Победы. Расширение Мемориала Славы (третья очередь)» (пл.Победы), «Памятника воинам Алтайского края, погибшим в годы Великой Отечественной войны» (пл.Победы), «Памятников воинам, погибшим в годы Великой Отечественной войны (1941-1945 гг.)» (п.Бельмесево, с.Лебяжье), а также работы </w:t>
        <w:br/>
        <w:t>по капитальному ремонту (восстановление первоначального облика) «Бюста Героя Советского Союза В.Е. Смирнова» (ул.Кулагина, 28) на общую сумма 4 532 073,44 руб. Работы по ремонту памятников проводились при осуществлении авторского надзора на общую сумму 398 500,00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дверии празднования Дня Победы проведено обследование объектов культурного наследия, связанных с событиями Великой Отечественной войны, находящихся на балансе комитета. Выявленные в ходе осмотров поврежд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амятников (разрушения окрасочного и штукатурного слоёв) устранены (</w:t>
      </w:r>
      <w:r>
        <w:rPr>
          <w:i/>
          <w:iCs/>
          <w:color w:val="000000"/>
          <w:sz w:val="28"/>
          <w:szCs w:val="28"/>
        </w:rPr>
        <w:t>памятники воинам, погибшим в годы Великой Отечественной войны, в поселках Березовка и Черницк, селе Гоньба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из муниципальной собственности были исключены два здания, являющиеся объектами культурного наследия: «Производственный корпус» в составе ансамбля регионального значения «Комплекс дрожже-винокуренный завод Зверева», ул.Мамонтова, 305 (договор купли-продажи </w:t>
        <w:br/>
        <w:t xml:space="preserve">от 02.08.2024 №28); «Дом жилой» ул.Пушкина, 45 (договор купли-продажи </w:t>
        <w:br/>
        <w:t>от 21.10.2024 №37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1.2025 на балансе комитета находятся здания, являющиеся объектами культурного наследи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«Здание Зайчанской школы» по улице Анатолия, 241. Комитетом </w:t>
        <w:br/>
        <w:t xml:space="preserve">по управлению муниципальной собственностью г.Барнаула и комитетом по культуре г.Барнаула заключен трехсторонний договор безвозмездного пользования нежилым помещением по ул.Анатолия, 241 </w:t>
        <w:br/>
        <w:t xml:space="preserve">от 15.01.2025 №96 с Автономной некоммерческой организацией Развития детского спорта Алтая «Хоккейный клуб «Ледовая дружина». Здание передано </w:t>
        <w:br/>
        <w:t>в безвозмездное пользование указанной организации до 31.12.2027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«Поликлиника» по проспекту Калинина, 24 – здание включено </w:t>
        <w:br/>
        <w:t xml:space="preserve">в прогнозный план приватизации на 2024 год. Вместе с тем, по информации комитета по управлению муниципальной собственностью и ККУ «Управление Алтайского края по делам гражданской обороны, чрезвычайным ситуациям </w:t>
        <w:br/>
        <w:t>и пожарной безопасности» подвал здания включен в реестр бомбоубежищ. Учитывая изложенное, продажа здания не представляется возможно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ом по культуре города Барнаула завершена работа по выполнению индикатора «доля объектов недвижимости, включенных в Единый государственный реестр объектов культурного наследия, сведения о которых внесены в Единый государственный реестр недвижимости, в общем количестве таких объектов культурного наследия, включенных в Единый государственный реестр объектов культурного наследия, на территории городского округа – города Барнаула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 культурного наследия «Монумент павшим кавалерам ордена Славы и кавалерам ордена Золотая звезда» был поставлен на кадастровый учет и на учет в качестве бесхозяйного имущества в Управлении Федеральной службы государственной регистрации, кадастра и картографии по Алтайскому краю </w:t>
        <w:br/>
        <w:t>с кадастровым номером 22:63:040415:30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253 объектов культурного наследия, обладающих признаками объектов недвижимости, 239 объектов подлежат внесению в ЕГРН. На 14 объектов культурного наследия получены заключения кадастровых инженеров о том, что данные объекты не являются объектами недвижимости. Сведения в ЕГРН внесены на 239 объектов культурного наследия, что составляет 100% исполнения указанного индикат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04.2024 специалистами ООО «Фалькон» проведен осмотр состояния постамента объекта культурного наследия «Памятник Ленину В.И.» (пл.Советов). в результате осмотра выявлено выпирание (смещение в виде выдвижения) из плоскости облицовки центральных гранитных плит второго ряда снизу с северной, западной и южной сторон постамента. Причиной выпирания явилось систематическое попадание атмосферной влаги в пространство между облицовкой и бетонной конструкцией постамента с последующими циклами заморозки-разморозки. По рекомендации ООО «Фалькон» 11.04.2024, с целью ограничения доступа людей к постаменту, вокруг памятника установлено огражден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митетом подготовлена научно-проектная документация капитального ремонта постамента памятника, получено положительное заключение </w:t>
        <w:br/>
        <w:t>КАУ «Алтайский региональный центр ценообразования в строительстве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ив комитета по культу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сегодняшний день на ответственном хранении находится 1587 дел архивных документов комитета по культуре города Барнаул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5 дел по описи №1 дел постоянного хранения за 2019-2020 г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 дела по описи №1л документальных материалов по личному составу </w:t>
        <w:br/>
        <w:t>за 1945-1969 г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4 дела по описи №2л по личному составу за 1970-2020 г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9 дел по описи №3л по личному составу за 1970-2020 г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57 дел по описи №4л дел постоянного хранения за 1970-2020 гг. (лицевые счета).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Барнаула </w:t>
        <w:br/>
        <w:t xml:space="preserve">от 10.11.2023 №113-р «Об утверждении графика согласования номенклатур дел, упорядочения и передачи документов» комитетом по акту №21 от 20.06.2024 переданы архивные документы по описи №1 дел постоянного хранения за </w:t>
        <w:br/>
        <w:t xml:space="preserve">2018 год на хранение в архивный отдел администрации города Барнаула </w:t>
        <w:br/>
        <w:t xml:space="preserve">(54 дела). </w:t>
      </w:r>
      <w:r>
        <w:rPr>
          <w:rFonts w:eastAsia="Arial Unicode MS"/>
          <w:sz w:val="28"/>
          <w:szCs w:val="28"/>
        </w:rPr>
        <w:t>Проведена научно-техническая обработка документов постоянного хранения за 2020 год.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23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ая деятельность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4 года акты прокурорского реагирования в комитет </w:t>
        <w:br/>
        <w:t>не поступали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комитет поступили 9 запросов прокуратуры, в том числе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запроса прокуратуры города Барнаула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запроса прокуратуры Центрального района г.Барнаула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запрос прокуратуры Октябрьского района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запрос прокуратуры Индустриального район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комитет по образованию города Барнаула поступил 1 запрос прокуратуры Лен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мониторинга муниципальных правовых актов </w:t>
        <w:br/>
        <w:t xml:space="preserve">на 2024 год комитетом в отчетном периоде был запланирован мониторинг </w:t>
        <w:br/>
        <w:t>11 муниципальных нормативных правовых а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решений Барнаульской городской Ду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остановления администраци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приказа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овед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й мониторинг 11 муниципальных нормативных правовых а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й мониторинг 1 муниципального нормативного правов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12 муниципальных нормативных правовых актов противоречия и (или) положения, создающие риски нарушения антимонопольного законодательства, и (или) иные недостатки, и (или) коррупциогенные факторы были выявлены в 1 проверенном правовом акте (8,3% от общего числа проверенных муниципальных нормативных правовых актов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4 год комитетом подготовлено 110 правовых акта комитет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отчетном периоде в правовой комитет администрации города Барнаула для передачи в Регистр было направлено 28 нормативных правовых актов.</w:t>
      </w:r>
    </w:p>
    <w:p>
      <w:pPr>
        <w:pStyle w:val="Style26"/>
        <w:spacing w:before="0" w:after="0"/>
        <w:ind w:left="0" w:firstLine="709"/>
        <w:contextualSpacing w:val="false"/>
        <w:jc w:val="both"/>
        <w:rPr/>
      </w:pPr>
      <w:r>
        <w:rPr/>
        <w:t xml:space="preserve">На основании постановления администрации города Барнаула от 15.07.2022 №1027 «Об утверждении Положения об осуществлении контроля за деятельностью муниципальных бюджетных, автономных и казенных учреждений города Барнаула» юрист участвовал в плановых проверках деятельности следующих подведомственных учреждений: </w:t>
      </w:r>
    </w:p>
    <w:p>
      <w:pPr>
        <w:pStyle w:val="Style26"/>
        <w:spacing w:before="0" w:after="0"/>
        <w:ind w:left="0" w:firstLine="709"/>
        <w:contextualSpacing w:val="false"/>
        <w:jc w:val="both"/>
        <w:rPr/>
      </w:pPr>
      <w:r>
        <w:rPr/>
        <w:t>МБУ ДО «Барнаульская детская школа искусств №7»;</w:t>
      </w:r>
    </w:p>
    <w:p>
      <w:pPr>
        <w:pStyle w:val="Style26"/>
        <w:spacing w:before="0" w:after="0"/>
        <w:ind w:left="0" w:firstLine="709"/>
        <w:contextualSpacing w:val="false"/>
        <w:jc w:val="both"/>
        <w:rPr/>
      </w:pPr>
      <w:r>
        <w:rPr/>
        <w:t>МБУ ДО «Барнаульская детская музыкальная школа №5».</w:t>
      </w:r>
    </w:p>
    <w:p>
      <w:pPr>
        <w:pStyle w:val="Style26"/>
        <w:spacing w:before="0" w:after="0"/>
        <w:ind w:left="0" w:firstLine="709"/>
        <w:contextualSpacing w:val="false"/>
        <w:jc w:val="both"/>
        <w:rPr/>
      </w:pPr>
      <w:r>
        <w:rPr/>
        <w:t>МБУ «Редакция газеты «Вечерний Барнаул»;</w:t>
      </w:r>
    </w:p>
    <w:p>
      <w:pPr>
        <w:pStyle w:val="Style26"/>
        <w:spacing w:before="0" w:after="0"/>
        <w:ind w:left="0" w:firstLine="709"/>
        <w:contextualSpacing w:val="false"/>
        <w:jc w:val="both"/>
        <w:rPr/>
      </w:pPr>
      <w:r>
        <w:rPr/>
        <w:t>МБУК Центр культуры и досуга «Индустриальный»;</w:t>
      </w:r>
    </w:p>
    <w:p>
      <w:pPr>
        <w:pStyle w:val="Style26"/>
        <w:spacing w:before="0" w:after="0"/>
        <w:ind w:left="0" w:firstLine="709"/>
        <w:contextualSpacing w:val="false"/>
        <w:jc w:val="both"/>
        <w:rPr/>
      </w:pPr>
      <w:r>
        <w:rPr/>
        <w:t>МБУК «Культурно-просветительский центр «планетарий».</w:t>
      </w:r>
    </w:p>
    <w:p>
      <w:pPr>
        <w:pStyle w:val="Style26"/>
        <w:spacing w:before="0" w:after="0"/>
        <w:ind w:left="0" w:firstLine="709"/>
        <w:contextualSpacing w:val="false"/>
        <w:jc w:val="both"/>
        <w:rPr/>
      </w:pPr>
      <w:r>
        <w:rPr/>
        <w:t xml:space="preserve">Основные выявленные нарушения: </w:t>
      </w:r>
    </w:p>
    <w:p>
      <w:pPr>
        <w:pStyle w:val="Style26"/>
        <w:spacing w:before="0" w:after="0"/>
        <w:ind w:left="0" w:firstLine="709"/>
        <w:contextualSpacing w:val="false"/>
        <w:jc w:val="both"/>
        <w:rPr/>
      </w:pPr>
      <w:r>
        <w:rPr/>
        <w:t>противоречие действующему законодательству локальных нормативных актов учреждений;</w:t>
      </w:r>
    </w:p>
    <w:p>
      <w:pPr>
        <w:pStyle w:val="Style26"/>
        <w:ind w:left="0" w:firstLine="709"/>
        <w:jc w:val="both"/>
        <w:rPr/>
      </w:pPr>
      <w:r>
        <w:rPr/>
        <w:t>несоответствие содержания трудовых договоров требованием ст. 57 Трудового кодекса Российской Федерации;</w:t>
      </w:r>
    </w:p>
    <w:p>
      <w:pPr>
        <w:pStyle w:val="Style26"/>
        <w:spacing w:before="0" w:after="0"/>
        <w:ind w:left="0" w:firstLine="709"/>
        <w:contextualSpacing w:val="false"/>
        <w:jc w:val="both"/>
        <w:rPr/>
      </w:pPr>
      <w:r>
        <w:rPr/>
        <w:t>несвоевременная актуализация локальных нормативных акт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отчетном периоде в работе находились следующие де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битражном суде Алтайского края по иску ООО Ремонтно-эксплуатационный участок-99» к комитету о взыскании убытков в размере </w:t>
        <w:br/>
        <w:t>90109 руб. Иск удовлетворен част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рбитражном суде Алтайского края по иску МБУК «Барнаульская детская музыкальная школа №2» к комитету по финансам, налоговой и кредитной политике г. Барнаула о признании недействительным представления. В удовлетворении заявленных требований отказа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дьмом Арбитражном апелляционном суде апелляционная жалоба МБУДО «Барнаульская детская музыкальная школа №2» на решение от 24.05.2024 Арбитражного суда Алтайского края по иску МБУДО «Барнаульская детская музыкальная школа №2» к комитету по финансам, налоговой и кредитной политике г. Барнаула о признании недействительным представления. Решение Арбитражного суда Алтайского края оставлено без изменения, жалоба без удовлетвор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нтральном районном суде г.Барнаула по иску прокурора Индустриального района города к комитету и подведомственному учреждению о признании бездействия незаконным. Решением от 02.04.2024 требования удовлетворены частично, на учреждение возложена обязанность установить ограждение. Подведомственным учреждением 21.06.2024 в судебную коллегию по гражданским делам Алтайского краевого суда через Центральный районный суд г.Барнаула подана апелляционная жалоба. Решение Центрального районного суда оставлено без изменения, жалоба без удовлетвор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дустриальном районном суде г.Барнаула по иску комитета к бывшему работнику о взыскании убытков. Решением от 26.01.2024 в иске отказано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ые мероприятия, планируемые по отрасли в 2025 году: </w:t>
      </w:r>
    </w:p>
    <w:p>
      <w:pPr>
        <w:pStyle w:val="Style23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выполнение Указа Президента Российской Федерации от 07.05.2024 №309 «О национальных целях развития Российской Федерации на период до 2030 года и на перспективу до 2036 года»;</w:t>
      </w:r>
    </w:p>
    <w:p>
      <w:pPr>
        <w:pStyle w:val="Style23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еализацию проектов «Пушкинская карта» и «Культура для школьников»;</w:t>
      </w:r>
    </w:p>
    <w:p>
      <w:pPr>
        <w:pStyle w:val="Style23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улучшению материально-технической базы учреждений культуры и дополнительного образования;</w:t>
      </w:r>
    </w:p>
    <w:p>
      <w:pPr>
        <w:pStyle w:val="Style23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ступность муниципальных услуг для населения в сфере культуры, в том числе за счет выездных концертов профессиональных творческих коллективов в пригородную зону;</w:t>
      </w:r>
    </w:p>
    <w:p>
      <w:pPr>
        <w:pStyle w:val="Style23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 возможность строительства новых зданий муниципальных учреждений культуры и дополнительного образования на территории города Барнаула;</w:t>
      </w:r>
    </w:p>
    <w:p>
      <w:pPr>
        <w:pStyle w:val="Style23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мероприятия в рамках празднования 80-летия Победы в Великой Отечественной войне 1941-1945 годов;</w:t>
      </w:r>
    </w:p>
    <w:p>
      <w:pPr>
        <w:pStyle w:val="Style23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проведение мероприятий, посвященных 250-летию </w:t>
        <w:br/>
        <w:t>П.К. Фролова.</w:t>
      </w:r>
    </w:p>
    <w:p>
      <w:pPr>
        <w:pStyle w:val="Style23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ы отрасли культуры города и предложения по их реш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отрасли является отсутствие типовых зданий в новых строящихся микрорайонах город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виду систематического обращения читателей, имеется необходимость открытия библиотек в Индустриальном районе микрорайонов: Квартал 2008, Квартал 2007, Квартал 2011, Квартал «Времена года», Квартал «Янтарный», Квартал «Дружный», Квартал «Балтийская крепость», Квартал 2009. </w:t>
      </w:r>
    </w:p>
    <w:p>
      <w:pPr>
        <w:pStyle w:val="Style23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в Индустриальном районе оказывает услуги по организации досуга населения только МБУК Центр культуры и досуга «Индустриальный», расположенный в приспособленных помещениях по адресам: ул.Новосибирская, 16а (арендованное помещение) и п.Лесной,12. Основное здание по ул. Фестивальной, 1 в 2024 году снесено в связи с его аварийным состоянием. В рамках реализации адресной инвестиционной программы города в бюджете предусмотрены средства в размере 13 млн рублей на разработку проектно-сметной документации для строительства культурно-досугового центра вместо снесенного аварийного здания Центра культуры и досуга «Индустриальный» (ул. Фестивальная, 1).</w:t>
      </w:r>
    </w:p>
    <w:p>
      <w:pPr>
        <w:pStyle w:val="Style23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сети культурно-досуговых учреждений и строительство универсального культурно-досугового центра позволит увеличить охват населения, обеспеченного услугами культуры, создать новые направления деятельности учреждений культуры и формы организации досуга.</w:t>
      </w:r>
    </w:p>
    <w:p>
      <w:pPr>
        <w:pStyle w:val="Style23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по культуре города Барнаула</w:t>
        <w:tab/>
        <w:tab/>
        <w:tab/>
        <w:t xml:space="preserve">                                           В.Г.Паршков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6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rcssattrmrcssattr">
    <w:name w:val="_mr_css_attr_mr_css_attr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Msonormalmrcssattr">
    <w:name w:val="msonormal_mr_css_attr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8:25:00Z</dcterms:created>
  <dc:creator>*</dc:creator>
  <dc:description/>
  <cp:keywords/>
  <dc:language>en-US</dc:language>
  <cp:lastModifiedBy>Бондарева Злата Евгеньевна</cp:lastModifiedBy>
  <cp:lastPrinted>2025-02-12T15:09:00Z</cp:lastPrinted>
  <dcterms:modified xsi:type="dcterms:W3CDTF">2025-02-12T08:11:00Z</dcterms:modified>
  <cp:revision>728</cp:revision>
  <dc:subject/>
  <dc:title>                                              Приложение</dc:title>
</cp:coreProperties>
</file>