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7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540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/>
        <w:t xml:space="preserve">УТВЕРЖДАЮ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20__ г.</w:t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БЮДЖЕТНОЙ РОСПИ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ЛИМИТОВ БЮДЖЕТНЫХ ОБЯЗАТЕЛЬСТ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96"/>
      </w:tblGrid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я: _______________________________________________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7365" w:leader="none"/>
                <w:tab w:val="left" w:pos="7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      _______________________________________________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ей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  <w:tab w:val="left" w:pos="737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изменения 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77"/>
        <w:gridCol w:w="1090"/>
        <w:gridCol w:w="994"/>
        <w:gridCol w:w="992"/>
        <w:gridCol w:w="1134"/>
      </w:tblGrid>
      <w:tr>
        <w:trPr>
          <w:trHeight w:val="2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минис-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__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учреждения    _____________   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536" w:leader="none"/>
          <w:tab w:val="left" w:pos="4678" w:leader="none"/>
          <w:tab w:val="left" w:pos="4962" w:leader="none"/>
          <w:tab w:val="left" w:pos="5245" w:leader="none"/>
        </w:tabs>
        <w:jc w:val="both"/>
        <w:rPr/>
      </w:pPr>
      <w:r>
        <w:rPr>
          <w:sz w:val="24"/>
          <w:szCs w:val="24"/>
        </w:rPr>
        <w:t xml:space="preserve">Исполнитель                           _____________    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7:00Z</dcterms:created>
  <dc:creator>Prof-RomanovaAA</dc:creator>
  <dc:description/>
  <cp:keywords/>
  <dc:language>en-US</dc:language>
  <cp:lastModifiedBy>svod-tiy</cp:lastModifiedBy>
  <cp:lastPrinted>2014-11-20T13:03:00Z</cp:lastPrinted>
  <dcterms:modified xsi:type="dcterms:W3CDTF">2014-11-20T07:03:00Z</dcterms:modified>
  <cp:revision>30</cp:revision>
  <dc:subject/>
  <dc:title>УТВЕРЖДЕНА</dc:title>
</cp:coreProperties>
</file>