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Барнаул</w:t>
        <w:tab/>
        <w:t>09.12.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ого обсуж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а Программы профилактики рисков причинения вреда (ущерба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храняемым законом ценностям по муниципальному контролю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автомобильном транспорте, городском наземном электрическом транспорте и в дорожном хозяйстве на территории Индустриального района города Барнаула </w:t>
      </w:r>
      <w:r>
        <w:rPr>
          <w:b/>
          <w:sz w:val="28"/>
          <w:szCs w:val="28"/>
        </w:rPr>
        <w:t>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ериод с 01.10.2022 по 01.11.2022 в отношении проекта Программы профилактики рисков причинения вреда (ущерба) охраняемым законом ценностям по муниципальному контролю  на автомобильном транспорте, городском наземном электрическом транспорте и в дорожном хозяйстве на территории Индустриального района города Барнаула на 2023 год (далее – Проект) проводилось общественное обсужд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ериод проведения общественного обсуждения Проекта предложения и замечания не поступили. Проект подлежит дальнейшему согласованию и утверждению в порядке, установленном Инструкцией по делопроизводству в администрации города и иных органах местного самоуправления города, утвержденной постановлением администрации города от 16.04.2018 №700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electorcontent">
    <w:name w:val="selector_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3:23:00Z</dcterms:created>
  <dc:creator>Кристина Г. Макаренко</dc:creator>
  <dc:description/>
  <dc:language>en-US</dc:language>
  <cp:lastModifiedBy>zavpravo</cp:lastModifiedBy>
  <cp:lastPrinted>2021-11-01T09:49:00Z</cp:lastPrinted>
  <dcterms:modified xsi:type="dcterms:W3CDTF">2022-12-14T03:23:00Z</dcterms:modified>
  <cp:revision>2</cp:revision>
  <dc:subject/>
  <dc:title/>
</cp:coreProperties>
</file>