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spacing w:lineRule="auto" w:line="240" w:before="0" w:after="0"/>
              <w:ind w:left="55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 2013 №1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 27.03.2009 №77 «Об утверждении Правил благоустройства города Барнаула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 02.10.2009 №191 «О внесении изменений и дополнений в решение городской Думы от 27.03.2009 №77 «Об утверждении Правил благоустройства города Барнаула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 10.06.2010 №318 «О внесении изменений и дополнений в решение городской Думы от 27.03.2009 №77 «Об утверждении Правил благоустройства города Барнаула» (в ред.решения от 02.10.2009 №191)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 28.10.2011 №619 «О внесении изменений и дополнений в решение городской Думы от 27.03.2009 №77 «Об утверждении Правил благоустройства города Барнаула» (в ред.решения от 10.06.2010 № 318)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 25.11.2011 №629 «О протесте Алтайского межрайонного природоохранного прокурора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 23.12.2011 №657 «О внесении изменений в решение городской Думы от 27.03.2009 №77 «Об утверждении Правил благоустройства города Барнаула» (в ред.решения от 28.10.2011 № 619)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т 17.02.2012 №680 «О внесении изменений и дополнения в решение городской Думы от 27.03.2009 №77 «Об утверждении Правил благоустройства города Барнаула» (в ред.решения от 23.12.2011 № 657)»;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 30.03.2012 №719 «О внесении изменений в решение городской Думы от 27.03.2009 №77 «Об утверждении Правил благоустройства города Барнаула» (в ред.решения от 17.02.2012 № 680)».</w:t>
      </w:r>
    </w:p>
    <w:p>
      <w:pPr>
        <w:pStyle w:val="Normal"/>
        <w:tabs>
          <w:tab w:val="left" w:pos="709" w:leader="none"/>
          <w:tab w:val="left" w:pos="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Times New Roman"/>
      <w:color w:val="00000A"/>
      <w:kern w:val="2"/>
    </w:rPr>
  </w:style>
  <w:style w:type="character" w:styleId="Style16">
    <w:name w:val="Верхний колонтитул Знак"/>
    <w:qFormat/>
    <w:rPr>
      <w:rFonts w:eastAsia="Lucida Sans Unicode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eastAsia="Lucida Sans Unicode"/>
      <w:color w:val="00000A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Ольга Ступина</dc:creator>
  <dc:description/>
  <dc:language>en-US</dc:language>
  <cp:lastModifiedBy>dugnist.lp</cp:lastModifiedBy>
  <cp:lastPrinted>2013-05-20T13:32:00Z</cp:lastPrinted>
  <dcterms:modified xsi:type="dcterms:W3CDTF">2013-06-13T01:33:00Z</dcterms:modified>
  <cp:revision>2</cp:revision>
  <dc:subject/>
  <dc:title/>
</cp:coreProperties>
</file>