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работы комитета жилищно-коммунального хозяйства за 2023 год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ланово-экономический отдел, отдел бухгалтерского учета и контроля</w:t>
      </w:r>
    </w:p>
    <w:p>
      <w:pPr>
        <w:pStyle w:val="Normal"/>
        <w:autoSpaceDE w:val="false"/>
        <w:ind w:firstLine="567"/>
        <w:rPr>
          <w:bCs/>
          <w:szCs w:val="28"/>
          <w:u w:val="single"/>
          <w:lang w:eastAsia="ar-SA"/>
        </w:rPr>
      </w:pPr>
      <w:r>
        <w:rPr>
          <w:bCs/>
          <w:szCs w:val="28"/>
          <w:u w:val="single"/>
          <w:lang w:eastAsia="ar-SA"/>
        </w:rPr>
        <w:t>Бюджетное планирование и инвестицион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Cs w:val="28"/>
          <w:lang w:val="en-US"/>
        </w:rPr>
        <w:t xml:space="preserve">В отчетном периоде комитет </w:t>
      </w:r>
      <w:r>
        <w:rPr>
          <w:bCs/>
          <w:szCs w:val="28"/>
        </w:rPr>
        <w:t>продолжает реализ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государственной программы Алтайского края «Обеспечение доступным комфортным жильем населения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краевой адресной программы «Переселение граждан из аварийного жилищного фонда» на 2019 - 2025 го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краевой программы по капитальному ремонту общего имущества                                    в многоквартирных домах, расположенных на территории Алтайского края,                           на 2014-2043 го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муниципальной программы «Барнаул – комфортный город» на 2015-2030 го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муниципальной программы «Формирование современной городской среды города Барнаула» на 2018 - 2024 го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муниципальной программы «Обеспечение устойчивого сокращения непригодного для проживания жилищного фонда города Барнаула </w:t>
        <w:br/>
        <w:t>на 2019 - 2025 го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Кроме этого, комитет является соисполнителем муниципальной программы «Совершенствование муниципального управления и развитие гражданского общества в городе Барнаул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2"/>
          <w:lang w:eastAsia="en-US"/>
        </w:rPr>
        <w:t>Комитету в 2023 году выделены</w:t>
      </w:r>
      <w:r>
        <w:rPr>
          <w:rFonts w:eastAsia="Calibri"/>
          <w:szCs w:val="22"/>
          <w:lang w:eastAsia="en-US"/>
        </w:rPr>
        <w:t xml:space="preserve"> бюджетные ассигнования в размере</w:t>
        <w:br/>
      </w:r>
      <w:r>
        <w:rPr>
          <w:rFonts w:eastAsia="Calibri"/>
          <w:bCs/>
          <w:szCs w:val="22"/>
          <w:lang w:eastAsia="en-US"/>
        </w:rPr>
        <w:t xml:space="preserve">1 978,28 </w:t>
      </w:r>
      <w:r>
        <w:rPr>
          <w:rFonts w:eastAsia="Calibri"/>
          <w:szCs w:val="22"/>
          <w:lang w:eastAsia="en-US"/>
        </w:rPr>
        <w:t xml:space="preserve">млн.рублей, на 31.12.2023 освоено – 1 944,54 млн.рублей (98,29%), </w:t>
        <w:br/>
        <w:t>в том числ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онтроль за деятельностью муниципальных предприятий</w:t>
      </w:r>
    </w:p>
    <w:p>
      <w:pPr>
        <w:pStyle w:val="Normal"/>
        <w:ind w:firstLine="709"/>
        <w:jc w:val="both"/>
        <w:rPr/>
      </w:pPr>
      <w:r>
        <w:rPr/>
        <w:t>На постоянном контроле находится деятельность жилищно-коммунальных предприятий, в том числе – муниципальных.</w:t>
      </w:r>
    </w:p>
    <w:p>
      <w:pPr>
        <w:pStyle w:val="Normal"/>
        <w:ind w:firstLine="709"/>
        <w:jc w:val="both"/>
        <w:rPr/>
      </w:pPr>
      <w:r>
        <w:rPr/>
        <w:t xml:space="preserve">В целях проведения мониторинга деятельности предприятий, предоставляющих жилищно-коммунальные услуги, в отчетном периоде </w:t>
        <w:br/>
        <w:t xml:space="preserve">в Министерство строительства и жилищно-коммунального хозяйства Алтайского края подготовлена и передана следующая информация за </w:t>
      </w:r>
      <w:r>
        <w:rPr>
          <w:lang w:val="en-US"/>
        </w:rPr>
        <w:t>III</w:t>
      </w:r>
      <w:r>
        <w:rPr/>
        <w:t xml:space="preserve"> квартал 2023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сводный реестр предприятий, предоставляющих жилищно-коммунальные услуги с анализом их доходов и рас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показатели работы предприятий жилищно-коммунального хозяйства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Учет муниципальных жилых помеще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гулярной</w:t>
      </w:r>
      <w:r>
        <w:rPr/>
        <w:t xml:space="preserve"> основе производится корректировка Перечня муниципальных жилых помещений, составляются карты учета. По состоянию на 01.01.2024                                    в Перечне числится 5465 помещение.</w:t>
      </w:r>
    </w:p>
    <w:p>
      <w:pPr>
        <w:pStyle w:val="Normal"/>
        <w:ind w:firstLine="708"/>
        <w:jc w:val="both"/>
        <w:rPr/>
      </w:pPr>
      <w:r>
        <w:rPr/>
        <w:t>По мере поступления заявок выполняются расчеты размеров финансирования из бюджета города:</w:t>
      </w:r>
    </w:p>
    <w:p>
      <w:pPr>
        <w:pStyle w:val="Normal"/>
        <w:tabs>
          <w:tab w:val="clear" w:pos="720"/>
          <w:tab w:val="left" w:pos="-1526" w:leader="none"/>
        </w:tabs>
        <w:ind w:firstLine="708"/>
        <w:jc w:val="both"/>
        <w:rPr/>
      </w:pPr>
      <w:r>
        <w:rPr/>
        <w:t>- расходов на капитальный ремонт общего имущества многоквартирного дома в части муниципальной доли;</w:t>
      </w:r>
    </w:p>
    <w:p>
      <w:pPr>
        <w:pStyle w:val="Normal"/>
        <w:ind w:firstLine="708"/>
        <w:jc w:val="both"/>
        <w:rPr/>
      </w:pPr>
      <w:r>
        <w:rPr/>
        <w:t>- расходов на оплату жилищно-коммунальных услуг за незаселенные жилые помещения муниципального жилищного фон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</w:t>
      </w:r>
      <w:r>
        <w:rPr>
          <w:szCs w:val="28"/>
          <w:u w:val="single"/>
        </w:rPr>
        <w:t>огашение задолженности за жилищно-коммунальные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итетом жилищно-коммунального хозяйства города Барнаула, </w:t>
        <w:br/>
        <w:t>на основании данных ресурсоснабжающих организаций, проведен анализ взаиморасчетов управляющих организаций за потребленные ресурсы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За одиннадцать месяцев 2023 года ресурсоснабжающими и управляющими организациями, предоставившими информацию о мерах, принятых по взысканию задолженности за ЖКУ, в том числе за электрическую энергию, вручено </w:t>
        <w:br/>
        <w:t xml:space="preserve">17318 уведомлений о наличии задолженности, произведено 66 ограничение </w:t>
        <w:br/>
        <w:t>подачи коммунальных услуг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8"/>
          <w:u w:val="single"/>
        </w:rPr>
      </w:pPr>
      <w:r>
        <w:rPr>
          <w:spacing w:val="-4"/>
          <w:szCs w:val="27"/>
          <w:u w:val="single"/>
        </w:rPr>
        <w:t xml:space="preserve">Осуществление </w:t>
      </w:r>
      <w:r>
        <w:rPr>
          <w:rFonts w:eastAsia="Calibri"/>
          <w:bCs/>
          <w:szCs w:val="22"/>
          <w:u w:val="single"/>
          <w:lang w:eastAsia="en-US"/>
        </w:rPr>
        <w:t>закупок</w:t>
      </w:r>
      <w:r>
        <w:rPr>
          <w:rFonts w:eastAsia="Calibri"/>
          <w:szCs w:val="22"/>
          <w:u w:val="single"/>
          <w:lang w:eastAsia="en-US"/>
        </w:rPr>
        <w:t xml:space="preserve"> товаров, работ, услуг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 итогам за 2023 год комитетом заключено 386 муниципальных контракта (договора), из них путем проведения конкурентных процедур – </w:t>
        <w:br/>
        <w:t xml:space="preserve">179, договоров с единственным поставщиком – 207 на общую сумму                          620,32 млн. рублей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дел муниципального жилищного контрол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1. В связи с постановлением Правительства Российской Федерации </w:t>
        <w:br/>
        <w:t>от 10.03.2022 №336 «Об особенностях организации и осуществления государственного контроля (надзора), муниципального контроля» на 2023 год продлены ограничения на проведение внеплановых контроль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Учитывая изложенное, в течение 2023 года проведена </w:t>
        <w:br/>
        <w:t>1 внеплановая выездная проверка в отношении ООО «ДЕЗ-2 Ленинского района», по результатам которой выдано предписание. Проведено 7 внеплановых выездных обсле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За 2023 год отделом муниципального жилищного контроля подготовлено </w:t>
        <w:br/>
        <w:t xml:space="preserve">и направлено в районные суды города Барнаула 10 исковых заявлений комитета </w:t>
        <w:br/>
        <w:t xml:space="preserve">к ООО «Паритет», ООО «Фактория», ООО «УК «Наследие», ООО «УК «Первая», ООО «УК «Трест», ООО «ДЕЗ-2» Ленинского района, ООО «УК «ЖЭУ-6 Октябрьского» в порядке пунктов 4, 6 части 12 статьи 20 Жилищного кодекса Российской Федерации </w:t>
      </w:r>
      <w:r>
        <w:rPr>
          <w:szCs w:val="28"/>
        </w:rPr>
        <w:t>в защиту прав, свобод и законных интересов неопределенного круга лиц в случае выявления нарушения обязательных требований, а также</w:t>
      </w:r>
      <w:r>
        <w:rPr/>
        <w:t xml:space="preserve"> о понуждении к исполнению предписаний, предостережений комите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  <w:szCs w:val="28"/>
        </w:rPr>
        <w:t>Отдел коммунальных предприятий и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 отчет по муниципальной программе «Формирование современной городской среды» на 2018-2025 годы в модуле «Муниципальные программы»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ы годовые отчеты в рамках соглашения, заключенного между Министерством жилищно-коммунального хозяйства Алтайского края и администрацией города, на предоставление субсидии из бюджета Алтайского края бюджету города Барнаула на реализацию муниципальной программы формирование современной городской ср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о и проверено 165 заявок на участие в программе по благоустройству дворовых территорий на 2024 год, 125 заявок рассмотрено на Общественной комиссии и 40 заявок переданы на дорабо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проведено всего 11 заседаний Общественной комиссии по реализации муниципальной программы «Формирование современной городской среды». Проведена оценка поступивших заявок, утверждены дизайн-проекты по благоустройству общественных территорий в 2023 году, адресные перечни дворовых территорий, подлежащих благоустройству в 2023 и 2024 годах, адресные перечни общественных территорий, подлежащих благоустройству в 2024 году, для проведения интернет-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правляющими компаниями, ТСЖ заключено 39 соглашений на аккумулирование и расходование средств заинтересованных лиц на выполнение дополнительного перечня работ по благоустройству дворовых территорий при реализации муниципальной программы «Формирование современной городской среды города Барнаула» в 2023году. После завершения работ подготовлено 26 дополнительных соглашений для возврата неиспользованных средств собстве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3 дворовые территории, подлежащие благоустройству в 2023 году отремонтированы в полном объё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о 53 выездные проверки по контролю за надлежащим санитарным состоянием дворовых территорий и контейнерных площадок. По результатам объездов с управляющими компаниями проведена работа по устранению выявленных замеч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лечения юридических лиц к административной ответственности за ненадлежащее санитарное состояние контейнерных площадок в текущем году в адрес Управления Федеральной службы по надзору в сфере защиты прав потребителей и благополучия человека по Алтайскому краю направлено                              19 обращений об организации проведения внеплановых проверок в отношении 36 управляющих компани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дел управления жилищным фондом 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Управление МКД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пределение многоквартирных дом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далее – МКД) </w:t>
      </w:r>
      <w:r>
        <w:rPr>
          <w:rFonts w:cs="Times New Roman" w:ascii="Times New Roman" w:hAnsi="Times New Roman"/>
          <w:sz w:val="28"/>
          <w:szCs w:val="28"/>
          <w:u w:val="single"/>
        </w:rPr>
        <w:t>по способам управления.</w:t>
      </w:r>
    </w:p>
    <w:p>
      <w:pPr>
        <w:pStyle w:val="Normal"/>
        <w:ind w:firstLine="709"/>
        <w:jc w:val="both"/>
        <w:rPr/>
      </w:pPr>
      <w:r>
        <w:rPr/>
        <w:t>По состоянию на 01.01.2024 в городе Барнауле 3118 многоквартирных домов, управление которыми осуществляют:</w:t>
      </w:r>
    </w:p>
    <w:p>
      <w:pPr>
        <w:pStyle w:val="Normal"/>
        <w:ind w:firstLine="709"/>
        <w:jc w:val="both"/>
        <w:rPr/>
      </w:pPr>
      <w:r>
        <w:rPr/>
        <w:t>460 дома находятся в управлении 388 ТСЖ (ЖСК);</w:t>
      </w:r>
    </w:p>
    <w:p>
      <w:pPr>
        <w:pStyle w:val="Normal"/>
        <w:ind w:firstLine="709"/>
        <w:jc w:val="both"/>
        <w:rPr/>
      </w:pPr>
      <w:r>
        <w:rPr/>
        <w:t>2292 – в управлении 107 управляющих организаций (из них 309 МКД в управлении МУПов), в том числе 51 – во временном управлении;</w:t>
      </w:r>
    </w:p>
    <w:p>
      <w:pPr>
        <w:pStyle w:val="Normal"/>
        <w:ind w:firstLine="709"/>
        <w:jc w:val="both"/>
        <w:rPr/>
      </w:pPr>
      <w:r>
        <w:rPr/>
        <w:t>в непосредственном управлении собственников – 366 домов, в том числе заключены договоры на обслуживание - 240, жители 85 домов отказались от заключения договора на обслуживание в связи с тем, что работы осуществляют самостоятельно (указано в решении общего собрания), по 41 МКД администрациями районов ведется работа с собственниками по заключению договора на обслуживание или изменение способа управления домом. 22.12.2023 комитетом с администрациями районов города проведено совещание на котором принято решение завершить соответствующую работу до 31.01.2024. решение вопроса остается на контроле.</w:t>
      </w:r>
    </w:p>
    <w:p>
      <w:pPr>
        <w:pStyle w:val="Normal"/>
        <w:ind w:firstLine="709"/>
        <w:jc w:val="both"/>
        <w:rPr/>
      </w:pPr>
      <w:r>
        <w:rPr/>
        <w:t xml:space="preserve">Указанные 107 управляющих организаций имеют лицензию на право управления многоквартирными домами. Кроме этого еще 15 организаций получили лицензии на право управления МКД, однако домов в управлении не имеют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временной управляющей организации.</w:t>
      </w:r>
    </w:p>
    <w:p>
      <w:pPr>
        <w:pStyle w:val="Normal"/>
        <w:ind w:firstLine="709"/>
        <w:jc w:val="both"/>
        <w:rPr/>
      </w:pPr>
      <w:r>
        <w:rPr/>
        <w:t>В 2023 году в целях назначения управляющих организаций для управления МКД, собственниками помещений в которых способ управления не выбран или не реализован, принято 30 приказов комитета о назначении временной управляющей организации для управления 66 МКД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е открытого конкурса по отбору управляющей организации.</w:t>
      </w:r>
    </w:p>
    <w:p>
      <w:pPr>
        <w:pStyle w:val="Normal"/>
        <w:ind w:firstLine="720"/>
        <w:jc w:val="both"/>
        <w:rPr/>
      </w:pPr>
      <w:r>
        <w:rPr/>
        <w:t>Организовано 3 открытых конкурса в отношении 70 МКД:</w:t>
      </w:r>
    </w:p>
    <w:p>
      <w:pPr>
        <w:pStyle w:val="Normal"/>
        <w:ind w:firstLine="720"/>
        <w:jc w:val="both"/>
        <w:rPr/>
      </w:pPr>
      <w:r>
        <w:rPr/>
        <w:t>- в апреле 2023 года на конкурс выставлено 24 МКД (23 МКД, в отношении которых назначена «временная» управляющая организация, 1 дом-новостройка по ул.Беляева,14).</w:t>
      </w:r>
    </w:p>
    <w:p>
      <w:pPr>
        <w:pStyle w:val="Normal"/>
        <w:ind w:firstLine="720"/>
        <w:jc w:val="both"/>
        <w:rPr/>
      </w:pPr>
      <w:r>
        <w:rPr/>
        <w:t>07.04.2023 проведена процедура вскрытия конвертов с заявками на участие в открытом конкурсе. Поступила заявка от одной управляющей организации ООО УК «Новая волна» на лот №7 (дом по ул.Беляева, 14). 17.04.2023 на процедуре рассмотрения заявки на открытый конкурс принято решение об отказе ООО УК «Новая волна» в признании участником конкурса, т.к. претендент не соответствует установленным законодательством требованиям.</w:t>
      </w:r>
    </w:p>
    <w:p>
      <w:pPr>
        <w:pStyle w:val="Normal"/>
        <w:ind w:firstLine="720"/>
        <w:jc w:val="both"/>
        <w:rPr/>
      </w:pPr>
      <w:r>
        <w:rPr/>
        <w:t>- в июне 2023 года на конкурс выставлено 14 МКД (13 МКД, в отношении которых назначена «временная» управляющая организация, 1 дом-новостройка по ул.Беляева,14).</w:t>
      </w:r>
    </w:p>
    <w:p>
      <w:pPr>
        <w:pStyle w:val="Normal"/>
        <w:ind w:firstLine="720"/>
        <w:jc w:val="both"/>
        <w:rPr/>
      </w:pPr>
      <w:r>
        <w:rPr/>
        <w:t xml:space="preserve">26.06.2023 проведена процедура вскрытия конвертов с заявками на участие в открытом конкурсе. Заявки на участие в конкурсе от управляющих организаций  не поступили, открытый конкурс признан не состоявшимся. </w:t>
      </w:r>
    </w:p>
    <w:p>
      <w:pPr>
        <w:pStyle w:val="Normal"/>
        <w:ind w:firstLine="720"/>
        <w:jc w:val="both"/>
        <w:rPr/>
      </w:pPr>
      <w:r>
        <w:rPr/>
        <w:t>- в ноябре 2023 года на конкурс выставлено 32 МКД, в отношении которых назначена «временная» управляющая организация.</w:t>
      </w:r>
    </w:p>
    <w:p>
      <w:pPr>
        <w:pStyle w:val="Normal"/>
        <w:ind w:firstLine="720"/>
        <w:jc w:val="both"/>
        <w:rPr/>
      </w:pPr>
      <w:r>
        <w:rPr/>
        <w:t xml:space="preserve">31.10.2023 проведена процедура вскрытия конвертов с заявками на участие в открытом конкурсе. Заявки на участие в конкурсе от управляющих организаций  не поступили, открытый конкурс признан не состоявшимс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Отдел технического надзора за капитальным ремонтом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 xml:space="preserve">1. Капитальный ремонт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2023 году реализуется муниципальная программа «Барнаул – комфортный город» на 2015-2030 год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2. Аварийно-восстановительные работ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 итогам заседаний комиссии г.Барнаула по предупреждению и ликвидации чрезвычайных ситуаций и обеспечению чрезвычайных ситуаций выполнены работ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аварийно-восстановительный ремонт многоквартирного дома по адресу: ул.Маяковского,27а с разработкой проектной документ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аварийно-восстановительный ремонт поврежденной ураганом крыши многоквартирного дома по адресу: пр-кт Ленина,69 с разработкой сметной документ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ен снос аварийного дома по адресу: ул.Пролетарская,7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3. Капитальный ремонт муниципального жилищного фон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2023 году для реализации муниципальной программы «Барнаул – комфортный город» на 2015-2030 годы (далее – Программа) был предусмотрен ремонт 21 помещ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 итогам работы выполне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завершен капитальный ремонт 20 помещений, в том числе 19 помещений для предоставления гражданам в рамках переселения из аварийного жилья и 1 помещение маневренного фонд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ен аварийно-восстановительный ремонт 1 квартиры с разработкой проектно-сметной документ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ены работы по мелкосрочному ремонту муниципального жилищного фонда (замена замков на входных дверях, окон в пустующих квартирах, установка приборов учета ресурсов и т.д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дополнительно, за иные источники финансирования, выполнен капитальный ремонт 5 помещений для предоставления гражданам в рамках пересе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4. Сно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 итогам работы выполне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снесено 86 аварийных дом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разработана проектная документация для сноса 55 аварийных дом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заключены контракты на снос 3 аварийных дом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контракт на снос 1 дома расторгнут в связи с прекращением деятельности подрядчика в период ожидания расселения, организуются повторные тор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>Производственно-технический отдел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Текущий ремонт и подготовка многоквартирных домов к отопительному сезон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  <w:lang w:eastAsia="ar-SA"/>
        </w:rPr>
        <w:t>В ходе подготовки к отопительному периоду 2023/2024 годов жилого фонда управляющими организациями, ТСЖ, ЖСК получены акты готовности на 2521 многоквартирный дом из 2853, что составляет 88,4% (2022 год – 2510 (87,7%))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чиная с мая в администрации города на уровне заместителя главы администрации города по городскому хозяйству проводились совещания по подготовке города Барнаула к отопительному сезону при участии ресурсоснабжающих организаций, администрации районов, отраслевых комитетов (образование, дороги, КЭГ, ЖКХ) и т.д.. Вопросы о готовности управляющих организаций к отопительному сезону рассматривались еженедельно на совещаниях в администрациях района. В комитете 02.08.2023 проведено совещание с руководителями управляющих организаций по вопросу подготовки многоквартирных домов к отопительному сезону. 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истами комитета руководителям управляющих организации города Барнаула неоднократно направлялись телефонограммы о необходимости завершить работу по подготовке многоквартирных домов к работе в зимний период и получить акты готовности.</w:t>
      </w:r>
    </w:p>
    <w:p>
      <w:pPr>
        <w:pStyle w:val="Normal"/>
        <w:suppressAutoHyphens w:val="true"/>
        <w:ind w:firstLine="708"/>
        <w:jc w:val="both"/>
        <w:rPr>
          <w:szCs w:val="28"/>
          <w:highlight w:val="yellow"/>
        </w:rPr>
      </w:pPr>
      <w:r>
        <w:rPr>
          <w:szCs w:val="28"/>
          <w:lang w:eastAsia="ar-SA"/>
        </w:rPr>
        <w:t xml:space="preserve">На территории муниципального образования – городского округа города Барнаула оценку готовности объектов к отопительному периоду осуществляет комиссия по оценке готовности к отопительному периоду теплоснабжающих и теплосетевых организаций, потребителей тепловой энергии (далее – Комиссия) в соответствии с Положением о Комиссии, утвержденным постановлением администрации города от 22.05.2019 №810. </w:t>
      </w:r>
      <w:r>
        <w:rPr>
          <w:szCs w:val="28"/>
        </w:rPr>
        <w:t>Постановлением, управляющим организациям, ТСЖ, ЖСК установлен срок получения паспортов готовности к отопительному сезону - не позднее 15.09.2023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боты комиссии паспорт готовности получили 79 (73%) из 107 управляющих организаций, в управлении которых находится 1458 домов, по </w:t>
        <w:br/>
        <w:t>28 управляющим организациям выданы акты с замечаниями, по 15 управляющим организациям - со сроком устранения до 15.11.2023 (замечания, пример наличие изоляции), по 13 управляющим организация - до 31.12.2023 (замечания, пример утепление фасада)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spacing w:lineRule="auto" w:line="23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ителям 28 управляющих организаций </w:t>
      </w:r>
      <w:r>
        <w:rPr>
          <w:color w:val="000000"/>
          <w:szCs w:val="28"/>
        </w:rPr>
        <w:t>копии актов проверки готовности к отопительному периоду 2023/2024 годов направлены для дальнейшей работы по устранению замечаний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spacing w:lineRule="auto" w:line="23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роме того по 28 управляющим организациям не получившим паспорт готовности материалы направлены в надзорные органы с просьбой принять меры в рамках имеющихся полномочий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- в Госинспекцию Алтайского края подготовлено 20.09.2023;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spacing w:lineRule="auto" w:line="230"/>
        <w:ind w:firstLine="709"/>
        <w:jc w:val="both"/>
        <w:rPr/>
      </w:pPr>
      <w:r>
        <w:rPr>
          <w:szCs w:val="28"/>
        </w:rPr>
        <w:t>- прокурору города Барнаула 19.09.2023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По информации прокуратуры города Барнаула с целью превентивных мер руководителям организаций, осуществляющих управление многоквартирными домами, объявлено 11 предостережений, для устранения допущенных нарушений внесено 30 представлений, по результатам рассмотрения которых 3 лица привлечены к дисциплинарной ответственности, 9 руководителей привлечены к административной ответственности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ГО и ЧС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Специалистами комитета в 2023 году разработаны и утверждены Порядки действий группы управления рисками на объектах жилищно-коммунального хозяйства Барнаульского городского звена Алтайской ТП РСЧС при взрыве бытового газа в многоквартирном доме (при обрушении многоквартирного дома, конструктивных элементов) при условии угрозы или возникновении ЧС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Газ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города Барнаула 1044 многоквартирных жилых дома                              (далее - МКД), оснащенных газоснабжением, из которых 640 используют природный газ и 404 используют сжиженный газ. </w:t>
      </w:r>
    </w:p>
    <w:p>
      <w:pPr>
        <w:pStyle w:val="1"/>
        <w:tabs>
          <w:tab w:val="clear" w:pos="720"/>
          <w:tab w:val="left" w:pos="-709" w:leader="none"/>
          <w:tab w:val="left" w:pos="-142" w:leader="none"/>
          <w:tab w:val="left" w:pos="709" w:leader="none"/>
        </w:tabs>
        <w:jc w:val="both"/>
        <w:rPr/>
      </w:pPr>
      <w:r>
        <w:rPr/>
        <w:tab/>
        <w:t>В связи с вступлением с 01.09.2023 в силу Федерального закона от 18.03.2023 №71-ФЗ «О внесении изменений в статьи 2 и 3 Федерального закона                         «О газоснабжении в Российской Федерации» и Жилищный кодекс Российской Федерации», а также постановления Правительства Российской Федерации от 25.09.2023 №859 договоры на ТО ВДГО и ТО ВКГО заключаются по типовым формам, утвержденным приказом Минстроя России от 29.05.2023 №388/пр, ранее заключенные договоры подлежат переоформлению до 01.01.2024.</w:t>
      </w:r>
    </w:p>
    <w:p>
      <w:pPr>
        <w:pStyle w:val="Normal"/>
        <w:ind w:firstLine="708"/>
        <w:jc w:val="both"/>
        <w:rPr/>
      </w:pPr>
      <w:r>
        <w:rPr/>
        <w:t>В адрес руководителей управляющих организаций начиная с 30.06.2023 систематически направляются телефонограммы о необходимости проработки вопроса с собственниками газифицированных многоквартирных жилых домов, находящихся в управлении, либо на обслуживании, вопрос о заключении договоров на ТО ВДГО и ТО ВКГО в соответствии с действующим законодательством, а также обеспечения информирования жителей по данному вопросу путем размещения информации на информационных стендах, через общедомовые чаты и председателей советов домов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  <w:u w:val="single"/>
        </w:rPr>
        <w:t xml:space="preserve">Энергосберегающее оборудование 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равилами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 утверждены постановлением Правительства Российской Федерации от 17.01.2017 №18 комитетом проверены пакты документов по 25 многоквартирным домам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предоставлением неполного пакета документов расчет достижения экономии расходов на оплату коммунальных ресурсов в результате выполнения мероприятий по энергосбережению и повышению энергоэффективности производится с помощью программного продукта «Помощник ЭКР» произвести не представляется возможным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руководителям управляющих организаций, председателям правлений товариществ собственников жилья направлены письма с просьбой предоставить пакет документов в полном объеме, после чего, расчет достижения экономии расходов на оплату коммунальных ресурсов в результате выполнения мероприятий по энергосбережению и повышению энергоэффективности будет произведен в рабоче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Отдел муниципального жилищного фонд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По состоянию на 31.12.2023 в городе Барнауле признано в установленном порядке аварийными и подлежащими сносу или реконструкции 129 многоквартирных домов, общая площадь которых составляет более 84 тыс. кв. 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За отчетный период проведено 13 заседаний МВК, рассмотрено 69 заявлений, признан аварийным и подлежащим сносу 31 до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рамках реализации краевой адресной программы переселения граждан из аварийного жилищного фонда расселены 99 муниципальных жилых помещений общей площадью 2783,15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Расселены 22 муниципальных жилых помещения общей площадью              793,5 кв.м., расположенных в многоквартирных домах, признанных аварийными и подлежащими сносу или реконструкции после 01.01.2017. Указанным нанимателям жилые помещения предоставлены из свободного муниципального жилищного фон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Поступило 371 заявление граждан об оказании муниципальной услуги «Осуществление передачи (приватизации) жилого помещения в собственность граждан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 226 делам принято положительное решение, 121 гражданину по различным причинам отказано в предоставлении муниципальной услуги. В настоящее время 24 заявления находятся на рассмотр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целях оказания муниципальной услуги «Оформление договора социального найма жилого помещения муниципального жилищного фонда» поступило 555                   заявлений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С гражданами заключен 361 договор социального найма жилого помещения муниципального жилищного фонда. В оказании услуги по каким-либо причинам (отсутствие вселительного документа, не узаконена перепланировка) отказано          160 семьям. В работе находятся 34  де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/>
        <w:tab/>
      </w:r>
      <w:r>
        <w:rPr>
          <w:rStyle w:val="FontStyle11"/>
          <w:sz w:val="28"/>
          <w:szCs w:val="28"/>
        </w:rPr>
        <w:t xml:space="preserve">Отдел по реализации жилищных прав граждан </w:t>
      </w:r>
    </w:p>
    <w:p>
      <w:pPr>
        <w:pStyle w:val="Style41"/>
        <w:widowControl/>
        <w:spacing w:lineRule="exact" w:line="317"/>
        <w:ind w:firstLine="691"/>
        <w:rPr>
          <w:rStyle w:val="FontStyle13"/>
          <w:sz w:val="28"/>
          <w:szCs w:val="28"/>
        </w:rPr>
      </w:pPr>
      <w:r>
        <w:rPr>
          <w:sz w:val="28"/>
          <w:szCs w:val="28"/>
        </w:rPr>
        <w:t>За 2023 год поступило 1093 (2022 – 988) заявления о постановке граждан на учет нуждающихся в жилых помещениях.</w:t>
      </w:r>
    </w:p>
    <w:p>
      <w:pPr>
        <w:pStyle w:val="Style110"/>
        <w:widowControl/>
        <w:spacing w:lineRule="exact" w:line="317"/>
        <w:ind w:firstLine="69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 </w:t>
      </w:r>
      <w:r>
        <w:rPr>
          <w:sz w:val="28"/>
          <w:szCs w:val="28"/>
        </w:rPr>
        <w:t>2023</w:t>
      </w:r>
      <w:r>
        <w:rPr>
          <w:rStyle w:val="FontStyle13"/>
          <w:sz w:val="28"/>
          <w:szCs w:val="28"/>
        </w:rPr>
        <w:t xml:space="preserve"> год </w:t>
      </w:r>
      <w:r>
        <w:rPr>
          <w:rStyle w:val="FontStyle11"/>
          <w:b w:val="false"/>
          <w:spacing w:val="-10"/>
          <w:sz w:val="28"/>
          <w:szCs w:val="28"/>
        </w:rPr>
        <w:t>от</w:t>
      </w:r>
      <w:r>
        <w:rPr>
          <w:rStyle w:val="FontStyle11"/>
          <w:b w:val="false"/>
          <w:sz w:val="28"/>
          <w:szCs w:val="28"/>
        </w:rPr>
        <w:t xml:space="preserve"> ветеранов Великой Отечественной войны поступило на рассмотрение 11 (2022 </w:t>
      </w:r>
      <w:r>
        <w:rPr>
          <w:sz w:val="28"/>
          <w:szCs w:val="28"/>
        </w:rPr>
        <w:t>– 42</w:t>
      </w:r>
      <w:r>
        <w:rPr>
          <w:rStyle w:val="FontStyle11"/>
          <w:b w:val="false"/>
          <w:sz w:val="28"/>
          <w:szCs w:val="28"/>
        </w:rPr>
        <w:t>) пакетов документов, из них 7 - отказано в постановке на учет, 4 – признаны нуждающимися в жилых помещениях.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 состоянию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01.12.2023 в списке ветеранов боевых действий, вставших на учет </w:t>
      </w:r>
      <w:r>
        <w:rPr>
          <w:rStyle w:val="FontStyle11"/>
          <w:b w:val="false"/>
          <w:spacing w:val="-10"/>
          <w:sz w:val="28"/>
          <w:szCs w:val="28"/>
        </w:rPr>
        <w:t>до</w:t>
      </w:r>
      <w:r>
        <w:rPr>
          <w:rStyle w:val="FontStyle11"/>
          <w:b w:val="false"/>
          <w:sz w:val="28"/>
          <w:szCs w:val="28"/>
        </w:rPr>
        <w:t xml:space="preserve"> 01.01.2005 значится 15</w:t>
      </w:r>
      <w:r>
        <w:rPr>
          <w:rStyle w:val="FontStyle11"/>
          <w:b w:val="false"/>
          <w:spacing w:val="-10"/>
          <w:sz w:val="28"/>
          <w:szCs w:val="28"/>
        </w:rPr>
        <w:t xml:space="preserve"> граждан. Из них 9 человек выразили согласие на получение субсидии на приобретение (строительство) жилья и были включены в перечень на получение субсидии в 2024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ва ветерана боевых действий улучшили свои жилищные условия, 1 ветераном </w:t>
      </w:r>
      <w:r>
        <w:rPr>
          <w:rFonts w:eastAsia="Calibri"/>
          <w:szCs w:val="22"/>
          <w:lang w:eastAsia="en-US"/>
        </w:rPr>
        <w:t xml:space="preserve">28.02.2023 было дано согласие на получение субсидии на приобретение (строительство) жилья, однако 26.04.2023 было написано заявление об отказе в получении данной субсидии в 2023 году. 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 состоянию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01.12.2023 в списке инвалидов и семей, имеющих детей-инвалидов, вставших на учет </w:t>
      </w:r>
      <w:r>
        <w:rPr>
          <w:rStyle w:val="FontStyle11"/>
          <w:b w:val="false"/>
          <w:spacing w:val="-10"/>
          <w:sz w:val="28"/>
          <w:szCs w:val="28"/>
        </w:rPr>
        <w:t>до</w:t>
      </w:r>
      <w:r>
        <w:rPr>
          <w:rStyle w:val="FontStyle11"/>
          <w:b w:val="false"/>
          <w:sz w:val="28"/>
          <w:szCs w:val="28"/>
        </w:rPr>
        <w:t xml:space="preserve"> 01.01.2005 значится 53 человека. </w:t>
      </w:r>
      <w:r>
        <w:rPr>
          <w:rStyle w:val="FontStyle11"/>
          <w:b w:val="false"/>
          <w:spacing w:val="-10"/>
          <w:sz w:val="28"/>
          <w:szCs w:val="28"/>
        </w:rPr>
        <w:t xml:space="preserve">Из них 18 человек выразили согласие на получение субсидии на приобретение (строительство) жилья и были включены в перечень на получение субсидии в 2024 го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 инвалидов улучшили свои жилищные условия, денежные средства реализованы в полном объеме. </w:t>
      </w:r>
    </w:p>
    <w:p>
      <w:pPr>
        <w:pStyle w:val="Style110"/>
        <w:widowControl/>
        <w:spacing w:lineRule="exact" w:line="317"/>
        <w:ind w:firstLine="701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администрации </w:t>
      </w:r>
      <w:r>
        <w:rPr>
          <w:rStyle w:val="FontStyle11"/>
          <w:b w:val="false"/>
          <w:spacing w:val="-10"/>
          <w:sz w:val="28"/>
          <w:szCs w:val="28"/>
        </w:rPr>
        <w:t>города</w:t>
      </w:r>
      <w:r>
        <w:rPr>
          <w:rStyle w:val="FontStyle11"/>
          <w:b w:val="false"/>
          <w:sz w:val="28"/>
          <w:szCs w:val="28"/>
        </w:rPr>
        <w:t xml:space="preserve"> Барнаула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01.12.2023 на учете в качестве нуждающихся в жилых помещениях среди инвалидов и семей, имеющих           </w:t>
      </w:r>
      <w:r>
        <w:rPr>
          <w:rStyle w:val="FontStyle11"/>
          <w:b w:val="false"/>
          <w:spacing w:val="-10"/>
          <w:sz w:val="28"/>
          <w:szCs w:val="28"/>
        </w:rPr>
        <w:t>детей-инвалидов,</w:t>
      </w:r>
      <w:r>
        <w:rPr>
          <w:rStyle w:val="FontStyle11"/>
          <w:b w:val="false"/>
          <w:sz w:val="28"/>
          <w:szCs w:val="28"/>
        </w:rPr>
        <w:t xml:space="preserve"> вставших на учет после 01.01.2005 состоит 186 человек, среди </w:t>
      </w:r>
      <w:r>
        <w:rPr>
          <w:rStyle w:val="FontStyle11"/>
          <w:b w:val="false"/>
          <w:spacing w:val="-10"/>
          <w:sz w:val="28"/>
          <w:szCs w:val="28"/>
        </w:rPr>
        <w:t>ветеранов</w:t>
      </w:r>
      <w:r>
        <w:rPr>
          <w:rStyle w:val="FontStyle11"/>
          <w:b w:val="false"/>
          <w:sz w:val="28"/>
          <w:szCs w:val="28"/>
        </w:rPr>
        <w:t xml:space="preserve"> боевых действий, вставших на учет после 01.01.2005 состоит 93 </w:t>
      </w:r>
      <w:r>
        <w:rPr>
          <w:rStyle w:val="FontStyle11"/>
          <w:b w:val="false"/>
          <w:spacing w:val="-10"/>
          <w:sz w:val="28"/>
          <w:szCs w:val="28"/>
        </w:rPr>
        <w:t>человека.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В общегородской список малоимущих граждан на 01.12.</w:t>
      </w:r>
      <w:r>
        <w:rPr>
          <w:rStyle w:val="FontStyle11"/>
          <w:b w:val="false"/>
          <w:spacing w:val="-10"/>
          <w:sz w:val="28"/>
          <w:szCs w:val="28"/>
        </w:rPr>
        <w:t>2023</w:t>
      </w:r>
      <w:r>
        <w:rPr>
          <w:rStyle w:val="FontStyle11"/>
          <w:b w:val="false"/>
          <w:sz w:val="28"/>
          <w:szCs w:val="28"/>
        </w:rPr>
        <w:t xml:space="preserve"> включено 123 семьи.</w:t>
      </w:r>
    </w:p>
    <w:p>
      <w:pPr>
        <w:pStyle w:val="Style110"/>
        <w:widowControl/>
        <w:spacing w:lineRule="exact" w:line="317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 отчетный период для признания малоимущими, в целях принятия на учет в качестве нуждающихся в жилом помещении подали документы на рассмотрение     370 семей (2022 – 337), из них 27 семей признаны нуждающимися, 325 - отказано, на рассмотрении - 18.</w:t>
      </w:r>
    </w:p>
    <w:p>
      <w:pPr>
        <w:pStyle w:val="Style110"/>
        <w:widowControl/>
        <w:spacing w:lineRule="exact" w:line="317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 2023 год </w:t>
      </w:r>
      <w:r>
        <w:rPr>
          <w:rStyle w:val="FontStyle11"/>
          <w:b w:val="false"/>
          <w:sz w:val="28"/>
          <w:szCs w:val="28"/>
        </w:rPr>
        <w:t xml:space="preserve">малоимущим гражданам, состоящим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учете в качестве нуждающихся в жилых помещениях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редоставлено 8 квартир по договорам социального найма. 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За отчетный период </w:t>
      </w:r>
      <w:r>
        <w:rPr>
          <w:rStyle w:val="FontStyle11"/>
          <w:b w:val="false"/>
          <w:spacing w:val="-10"/>
          <w:sz w:val="28"/>
          <w:szCs w:val="28"/>
        </w:rPr>
        <w:t>поступило</w:t>
      </w:r>
      <w:r>
        <w:rPr>
          <w:rStyle w:val="FontStyle11"/>
          <w:b w:val="false"/>
          <w:sz w:val="28"/>
          <w:szCs w:val="28"/>
        </w:rPr>
        <w:t xml:space="preserve"> 686 (2022 - 597) заявлений молодых семей о признании их </w:t>
      </w:r>
      <w:r>
        <w:rPr>
          <w:rStyle w:val="FontStyle11"/>
          <w:b w:val="false"/>
          <w:spacing w:val="-10"/>
          <w:sz w:val="28"/>
          <w:szCs w:val="28"/>
        </w:rPr>
        <w:t>нуждающимися</w:t>
      </w:r>
      <w:r>
        <w:rPr>
          <w:rStyle w:val="FontStyle11"/>
          <w:b w:val="false"/>
          <w:sz w:val="28"/>
          <w:szCs w:val="28"/>
        </w:rPr>
        <w:t xml:space="preserve"> в улучшении жилищных условий. Из них удовлетворено 480 заявлений, 186 семьям в признании нуждающимися в жилье отказано, на рассмотрении - 20.</w:t>
      </w:r>
    </w:p>
    <w:p>
      <w:pPr>
        <w:pStyle w:val="Style110"/>
        <w:widowControl/>
        <w:spacing w:lineRule="auto" w:line="240"/>
        <w:ind w:firstLine="737"/>
        <w:jc w:val="both"/>
        <w:rPr/>
      </w:pPr>
      <w:r>
        <w:rPr>
          <w:rStyle w:val="FontStyle11"/>
          <w:b w:val="false"/>
          <w:sz w:val="28"/>
          <w:szCs w:val="28"/>
        </w:rPr>
        <w:t>За отчетный период для признания нуждающимися в улучшении жилищных условий от граждан, выехавших из районов Крайнего Севера и приравненных к ним местностей поступило 1 заявление (2022 – 3), данному гражданину отказано в постановке на учет. От участников ликвидации последствий аварии на Чернобыльской АЭС поступило 2 заявления (2022 – 3), обоим гражданам отказано в постановке на уче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Style w:val="FontStyle11"/>
          <w:b w:val="false"/>
          <w:szCs w:val="28"/>
        </w:rPr>
        <w:t xml:space="preserve">Кроме этого, за </w:t>
      </w:r>
      <w:r>
        <w:rPr>
          <w:rStyle w:val="FontStyle11"/>
          <w:b w:val="false"/>
          <w:spacing w:val="-10"/>
          <w:szCs w:val="28"/>
        </w:rPr>
        <w:t>текущий период</w:t>
      </w:r>
      <w:r>
        <w:rPr>
          <w:rStyle w:val="FontStyle11"/>
          <w:b w:val="false"/>
          <w:szCs w:val="28"/>
        </w:rPr>
        <w:t xml:space="preserve"> поступило 17 заявлений на бесплатное предоставление </w:t>
      </w:r>
      <w:r>
        <w:rPr>
          <w:rStyle w:val="FontStyle11"/>
          <w:b w:val="false"/>
          <w:spacing w:val="-10"/>
          <w:szCs w:val="28"/>
        </w:rPr>
        <w:t>земельного</w:t>
      </w:r>
      <w:r>
        <w:rPr>
          <w:rStyle w:val="FontStyle11"/>
          <w:b w:val="false"/>
          <w:szCs w:val="28"/>
        </w:rPr>
        <w:t xml:space="preserve"> </w:t>
      </w:r>
      <w:r>
        <w:rPr>
          <w:rStyle w:val="FontStyle11"/>
          <w:b w:val="false"/>
          <w:spacing w:val="-10"/>
          <w:szCs w:val="28"/>
        </w:rPr>
        <w:t>участка</w:t>
      </w:r>
      <w:r>
        <w:rPr>
          <w:rStyle w:val="FontStyle11"/>
          <w:b w:val="false"/>
          <w:szCs w:val="28"/>
        </w:rPr>
        <w:t xml:space="preserve"> для индивидуального жилищного строительства (2022 - 4)</w:t>
      </w:r>
      <w:r>
        <w:rPr>
          <w:rStyle w:val="FontStyle11"/>
          <w:b w:val="false"/>
          <w:spacing w:val="-10"/>
          <w:szCs w:val="28"/>
        </w:rPr>
        <w:t xml:space="preserve">, 7 граждан принято на данный учет, 8 - </w:t>
      </w:r>
      <w:r>
        <w:rPr>
          <w:rStyle w:val="FontStyle11"/>
          <w:b w:val="false"/>
          <w:szCs w:val="28"/>
        </w:rPr>
        <w:t>отказано в принятии на учет, на рассмотрении – 2. Также поступило 6 заявлений без указания категории (2022 – 2), 5 гражданам отказано в постановке на учет, 1 – на рассмотре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284"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sz w:val="24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18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14:00Z</dcterms:created>
  <dc:creator>Kolmakov</dc:creator>
  <dc:description/>
  <dc:language>en-US</dc:language>
  <cp:lastModifiedBy>Юлия В. Давыдова</cp:lastModifiedBy>
  <cp:lastPrinted>2020-10-02T15:30:00Z</cp:lastPrinted>
  <dcterms:modified xsi:type="dcterms:W3CDTF">2024-07-25T01:34:00Z</dcterms:modified>
  <cp:revision>3</cp:revision>
  <dc:subject/>
  <dc:title>Комитет по ценам</dc:title>
</cp:coreProperties>
</file>