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естр объектов спорта, находящихс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 муниципальной собственности, </w:t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ля использования населению города Барнаула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объектов спорта, находящихся в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спользования населения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694"/>
        <w:gridCol w:w="2693"/>
        <w:gridCol w:w="2691"/>
        <w:gridCol w:w="19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учрежден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 местонахождения объектов (адрес), которые предоставляются для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рядок предоставления объекта дл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дни недел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час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, официальный сайт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го лица, ответственного за организацию предоставления объекта для на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Барнаул, ул. Аванесова, 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36х18 м)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68-33-56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ort2cr@mail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фициаль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sportschool2.or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льпов Д.А., заместитель директора по спортивной работ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пер.Некрасова,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шахма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8.00 до 9.3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2.30 до 14.30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5-51-4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3.00 до 15.00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5-51-4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shkul_3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shor3barnaul.ucoz.ne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Д.Н.,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олимпийского резерва «Спа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осмонавтов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площадью 953,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56-00-5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art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art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r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sparta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barnau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лых В.А., директор</w:t>
            </w:r>
          </w:p>
        </w:tc>
      </w:tr>
      <w:tr>
        <w:trPr>
          <w:trHeight w:val="1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 xml:space="preserve">Муниципальное бюджетное учреждение спортивной подготовки «Спортивная школа № 6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  <w:t>г. Барнау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Советской Армии,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спортивный зал № 24 (178 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 (3852) 56-45-8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dush6@bk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dush6.edu22.info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 В.Н.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 (73,5 м²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9,4 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№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рина, 197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комплекс «Лабирин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55-31-96 sshkols7@yandex.ru, спортивная-школа7.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ышева Т.Н., директор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спортивной подготовки «Спортивная школа № 10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ефонная, 2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., среда.,  пятн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0 до 15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, чет., суб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8.00 до 09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ова О.М., директор</w:t>
            </w:r>
          </w:p>
        </w:tc>
      </w:tr>
      <w:tr>
        <w:trPr>
          <w:trHeight w:val="9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4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ронежска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для единоборств (татами; 4с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, чет.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8.00 до 12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ова О.М., директор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., среда, пятн.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, чет., суб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1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.Исакова, 22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для единоборст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удо-маты; 2,5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5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ова О.М., директор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 борьбы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1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2) 22-64-9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ds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to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ssh</w:t>
            </w: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ова О.М., директор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11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портивной подготовки «Спортивная школа «Руби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р-п.Южный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усорского,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ем учреждения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67-60-54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;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bin-sort@Yandex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: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bin-barnaul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ило В.В., заместитель директора по АХР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вательный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3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арнаул, пр-кт Социалистический, 76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 до 09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0 до 20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бед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 Антона Петрова 146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3 (66,3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пар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(кроме субботы)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.00 до 21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20-61-55 dbarnaul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скпобеда.рф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А.В., заместитель директора по методической работе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4 (41,6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четверг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0 до 12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, пятница, воскресень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30 до 15.3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5 (108,2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по будням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00 до 12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 №6 (83,30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ник, четверг, суббот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11.00 до 12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9 (56,9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татами «ласточкин хв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 по будням 11.00-12.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 №10 (49,3 кв.м)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 – линоле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, среда 18.00 – 21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– хоккей» имени Алексея Череп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Шукшина, 2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ободное катание на хоккейных коробках учреждения без доступа в помещения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6-75-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 shool-cherepanova@mail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.org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 Р.В., заместитель директора по АХР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Юрина, 255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Юрина, 287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1-я Западная, 55/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пр-кт Ленина, 7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Червонная, 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вая арена, г.Барнаул, пер.Ядринцева, 76б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коробка, г.Барнаул, ул.Белинского, 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портивной подготовки «Спортивная школа «Полим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Панфиловцев,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.,ср.,пят.,суб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20.0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,чет.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9.00 до 17.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(3852) 53-84-9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c.polimer@mail.ru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  <w:r>
              <w:rPr>
                <w:color w:val="000000"/>
                <w:sz w:val="24"/>
                <w:szCs w:val="24"/>
                <w:lang w:val="en-US"/>
              </w:rPr>
              <w:t>: dushpolimer.ru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 А.М., заместитель директора по АХ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Барнаул, ул. Малахова, д.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суббот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рнаул, ул. Малахова, 177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 «Полим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 14.0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Центр тестирования Всероссийский физкультурно-спортивный комплекс «Готов к труду и обор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арнаул, ул.Молодежна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71,7 кв.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2.00 до13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52) 55-68-78, gtobuh@gmail.com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gto22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пенок А.М.,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развития творчества и спорта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023 г. Барнаул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 Тимуровская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согласованию с руководителем организ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(3852) 22-69-05, mbudo.cdt.okt@barnaul-obr.ru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http://cdtokt.ucoz.ru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ксимов Тимур Ибрагимович, директор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13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lessTCYLig;Times New Roman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2cr@mail.ru" TargetMode="External"/><Relationship Id="rId3" Type="http://schemas.openxmlformats.org/officeDocument/2006/relationships/hyperlink" Target="mailto:barnaul_sparta@mail.ru" TargetMode="External"/><Relationship Id="rId4" Type="http://schemas.openxmlformats.org/officeDocument/2006/relationships/hyperlink" Target="mailto:sparta_br@mail.ru" TargetMode="External"/><Relationship Id="rId5" Type="http://schemas.openxmlformats.org/officeDocument/2006/relationships/hyperlink" Target="mailto:dssh10.metod@mail.ru" TargetMode="External"/><Relationship Id="rId6" Type="http://schemas.openxmlformats.org/officeDocument/2006/relationships/hyperlink" Target="mailto:dssh10.metod@mail.ru" TargetMode="External"/><Relationship Id="rId7" Type="http://schemas.openxmlformats.org/officeDocument/2006/relationships/hyperlink" Target="mailto:dssh10.metod@mail.ru" TargetMode="External"/><Relationship Id="rId8" Type="http://schemas.openxmlformats.org/officeDocument/2006/relationships/hyperlink" Target="mailto:dssh10.metod@mail.ru" TargetMode="External"/><Relationship Id="rId9" Type="http://schemas.openxmlformats.org/officeDocument/2006/relationships/hyperlink" Target="https://cdtokt.ucoz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38:00Z</dcterms:created>
  <dc:creator>User</dc:creator>
  <dc:description/>
  <cp:keywords/>
  <dc:language>en-US</dc:language>
  <cp:lastModifiedBy>Наталья  Г. Пархатская</cp:lastModifiedBy>
  <cp:lastPrinted>2022-07-15T15:16:00Z</cp:lastPrinted>
  <dcterms:modified xsi:type="dcterms:W3CDTF">2022-07-15T08:17:00Z</dcterms:modified>
  <cp:revision>3</cp:revision>
  <dc:subject/>
  <dc:title>РОССИЙСКАЯ ФЕДЕРАЦИЯ</dc:title>
</cp:coreProperties>
</file>