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9г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автомагазинов по реализации фруктов и овощей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56,1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91,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9 по 01.10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56,1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91,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9 по 01.10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56,1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91,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9 по 01.10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56,1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91,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9 по 01.10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ул. Северо-Западная, 232 (Объект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56,1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91,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9 по 01.10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ул. Северо-Западная, 232 (Объект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56,1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91,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9 по 01.10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Право на размещение НТО по адресу: ул. Юрина, 118 (Объект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77,9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55,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9 по 01.10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 xml:space="preserve"> Право на размещение НТО по адресу: ул. Юрина, 118 (Объект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77,9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55,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9 по 01.10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 xml:space="preserve"> Право на размещение НТО по адресу: ул. Георгия Исакова, 113к (Объект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80,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96,1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9 по 01.10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0</w:t>
      </w:r>
      <w:r>
        <w:rPr>
          <w:sz w:val="28"/>
          <w:szCs w:val="28"/>
        </w:rPr>
        <w:t xml:space="preserve"> Право на размещение НТО по адресу: ул. Георгия Исакова, 113к (Объект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80,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96,1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9 по 01.10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26.03.2019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19.03.2019 в 13.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ки подаются с 12.02.2019 по 13.03.2019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sz w:val="28"/>
          <w:szCs w:val="28"/>
          <w:lang w:val="en-US"/>
        </w:rPr>
        <w:t>econ19@gd.barnaul-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13.03.2019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9-02-01T10:39:00Z</cp:lastPrinted>
  <dcterms:modified xsi:type="dcterms:W3CDTF">2019-02-01T03:39:00Z</dcterms:modified>
  <cp:revision>90</cp:revision>
  <dc:subject/>
  <dc:title>конкурс  декабрь</dc:title>
</cp:coreProperties>
</file>