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остановление администрации города от 04.09.2017 №1832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–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и дополнений в постановление администрации города от 04.09.2017 №1832 (в редакции постановления от 10.11.2023 №1651)» в целях в целях урегулирования порядка проезда граждан, проходящих процедуру гемодиализа, на городском общественном транспорте общего пользования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предоставления льготного проезда отдельным категориям граждан по маршрутам регулярных перевозок города Барнаула, определения порядка оформления, выдачи, использования проездных билетов, электронных проездных билетов на автомобильном транспорте, работающем по регулируемым тарифам с посадкой и высадкой пассажиров только в установленных остановочных пунктах по маршрутам регулярных перевозок города Барнаула, и городском наземном электрическом транспорте, работающем по маршрутам регулярных перевозок города Барнаула, гражданами, проходящими процедуру гемодиализ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урегулирования порядка проезда граждан, проходящих процедуру гемодиализа, на городском общественном транспорте общего пользования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– с 01.04.2025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13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4-04T01:25:00Z</dcterms:modified>
  <cp:revision>3</cp:revision>
  <dc:subject/>
  <dc:title>Оглавление</dc:title>
</cp:coreProperties>
</file>