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ля     </w:t>
      </w:r>
      <w:r>
        <w:rPr>
          <w:rFonts w:cs="Times New Roman" w:ascii="Times New Roman" w:hAnsi="Times New Roman"/>
          <w:sz w:val="28"/>
          <w:szCs w:val="28"/>
        </w:rPr>
        <w:t xml:space="preserve">2013 г.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2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риказ комитета по культуре города Барнаула от 13.03.2013 №29 «Об утверждении Административного регламента предоставления муниципальной услуги «Рассмотрение обращений граждан и юрид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3.12.2012 №1254 «О внесении изменений в пункт 1 Правил разработки и утверждения административных регламентов предоставления государственных услу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по культуре города Барнаула от 13.03.2013 №29 «Об утверждении Административного регламента предоставления муниципальной услуги «Рассмотрение обращений граждан и юридических лиц»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ий приказ в пресс-центр комитета информационной политики администрации города для размещения на официальном Интернет-сайте города Барнау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В.Г. Пар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2:00Z</dcterms:created>
  <dc:creator>1</dc:creator>
  <dc:description/>
  <cp:keywords/>
  <dc:language>en-US</dc:language>
  <cp:lastModifiedBy>potanina.iv</cp:lastModifiedBy>
  <cp:lastPrinted>2013-07-24T14:51:00Z</cp:lastPrinted>
  <dcterms:modified xsi:type="dcterms:W3CDTF">2013-07-29T06:22:00Z</dcterms:modified>
  <cp:revision>2</cp:revision>
  <dc:subject/>
  <dc:title/>
</cp:coreProperties>
</file>