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4540</wp:posOffset>
                </wp:positionH>
                <wp:positionV relativeFrom="paragraph">
                  <wp:posOffset>635</wp:posOffset>
                </wp:positionV>
                <wp:extent cx="206756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.09.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76.2pt;mso-wrap-distance-left:9.05pt;mso-wrap-distance-right:9.05pt;mso-wrap-distance-top:0pt;mso-wrap-distance-bottom:0pt;margin-top:0pt;mso-position-vertical-relative:text;margin-left:2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.09.2013</w:t>
                      </w:r>
                      <w:r>
                        <w:rPr>
                          <w:sz w:val="28"/>
                          <w:szCs w:val="28"/>
                        </w:rPr>
                        <w:t xml:space="preserve"> 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районном звене Алтайской территориальной подсисте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ой государственной систе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преждения и ликвидации чрезвычайных ситуац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1. Положение о районном звене Алтайской территориальной подсистемы единой государственной системы предупреждения и ликвидации чрезвычайных ситуаций (далее – Положение)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1.12.1994 №68-ФЗ «О защите населения и территорий от чрезвычайных ситуаций природного и техногенного характера», законом Алтайского края от 17.03.1998 №15-ЗС «О защите населения и территории Алтайского края от чрезвычайных ситуаций природного и техногенного характера», постановлением Администрации Алтайского края от 22.06.2004 №289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, решением Барнаульской городской Думы от 28.09.2005 №191 «Об утверждении Положений о защите населения и территории от чрезвычайных ситуаций природного и техногенного характера; об обеспечении первичных мер пожарной безопасности в границах города Барнаула»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определяет структуру, состав, основные задачи, порядок организации и функционирования районного звена Алтайской территориальной подсистемы единой государственной системы предупреждения и ликвидации чрезвычайных ситуаций  (далее - районное звено РСЧС).</w:t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Структура и состав </w:t>
      </w:r>
      <w:r>
        <w:rPr>
          <w:color w:val="000000"/>
          <w:sz w:val="28"/>
          <w:szCs w:val="28"/>
        </w:rPr>
        <w:t>районного звена РСЧС</w:t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1. Районное звено РСЧС является составной частью Алтайской территориальной подсистемы единой государственной системы предупреждения и ликвидации чрезвычайных ситуаций и объединяет органы управления, силы и средства органов местного самоуправления и организаций, в полномочия и обязанности которых в соответствии с действующим законодательством входит организация и осуществление мероприятий по защите населения и территории города Барнаула от чрезвычайных ситуаций, в том числе по обеспечению безопасности людей на водных объектах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2. Районное звено РСЧС состоит из объектовых звеньев и действует на районном и объектовом уровнях в пределах территории Центрального района города Барнаул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3. Районное звено РСЧС создано администрацией района для решения задач в области защиты населения, объектов производственного и социального назначения, компонентов природной среды от чрезвычайных ситуаций, обеспечения первичных мер пожарной безопасности и безопасности людей на водных объектах в пределах подведомственной территор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 Организация, состав сил и средств, а также порядок деятельности районного звена РСЧС определяется положением, утверждаемым в установленном порядке администрацией район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5. Объектовые звенья создаются в организациях независимо от организационно-правовых форм и форм собственности для предупреждения и ликвидации чрезвычайных ситуаций, в том числе на подведомственных объектах и обслуживаемых ими территориях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состав сил и средств, а также порядок деятельности объектовых звеньев определяются положениями о них, утверждаемыми руководителями организац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10"/>
        <w:jc w:val="both"/>
        <w:rPr/>
      </w:pPr>
      <w:r>
        <w:rPr>
          <w:rFonts w:cs="Times New Roman" w:ascii="Times New Roman" w:hAnsi="Times New Roman"/>
          <w:sz w:val="28"/>
        </w:rPr>
        <w:t>2.6. В каждом  районном звене РСЧС создаются 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К органам управления районного звена РСЧС относя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оординационный орган – комиссия администрации района по предупреждению и ликвидации чрезвычайных ситуаций и обеспечению пожарной безопасности (далее – комиссия по ЧС и ПБ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бъектовом уровне – комиссии организац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 Комиссия администрации района по ЧС и ПБ создается в целях обеспечения согласованности действий администрации района, муниципальных и иных организаций, расположенных и осуществляющих свою деятельность на территории района, в целях реализации задач в области предупреждения и ликвидации чрезвычайных ситуаций и обеспечения пожарной безопасности, уменьшения ущерба от них.</w:t>
      </w:r>
    </w:p>
    <w:p>
      <w:pPr>
        <w:pStyle w:val="HTML"/>
        <w:tabs>
          <w:tab w:val="left" w:pos="5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Состав, основные задачи, функции и права комиссии администрации района по ЧС и ПБ, а также порядок принятия ею решений определяются Положением, утвержденным постановлением администрации райо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едседателем комиссии администрации района по предупреждению и ликвидации чрезвычайных ситуаций и обеспечению пожарной безопасности является первый заместитель главы администрации района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2.9. Постоянно действующими органами управления районного звена РСЧС являются: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- на районном уровне  - штаб по делам ГОЧС, специально уполномоченный на решение задач в области защиты населения и территорий от чрезвычайных ситуаций и (или) гражданской обороны;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объектовом уровне – структурные подразделения организаций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о действующие органы управления создаются 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етенция и полномочия постоянно действующих органов управления звеньев РСЧС  определяются соответствующими положениями о них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 повседневного управления районного звена РСЧС являются органы управления, входящие в состав объединенной системы оперативно-диспетчерского управления района в чрезвычайных ситуациях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ый специалист администрации района;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о-диспетчерские службы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К силам и средствам районного звена РСЧС относя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муниципальных учреждений и предприятий, в полномочия которых входит решение вопросов в области защиты населения и территории района от чрезвычайных ситу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организаций независимо от их организационно-правовой формы и формы собственности (за исключением находящихся в федеральной собственности и государственной собственности Алтайского края), специально подготовленные для участия в предупреждении и ликвидации чрезвычайных ситуаций на территории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общественных объединений, специально подготовленные для участия в предупреждении и ликвидации чрезвычайных ситуаций на территории район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 Часть сил районного звена РСЧС, предназначенных для оперативного реагирования на чрезвычайные ситуации, содержится в постоянной готовности к проведению аварийно-спасательных и других неотложных работ  по ликвидации чрезвычайных ситуаций (далее – силы постоянной готовности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сил постоянной готовности районного звена РСЧС, привлекаемых для ликвидации чрезвычайных ситуаций на территории города, утверждается постановлением администрации район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и структуру сил постоянной готовности определяет администрация района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 В районном звене РСЧС для ликвидации чрезвычайных ситуаций создаются и используются местные и объектовые резервы финансовых и материальных ресурсов за счет средств бюджета города и организаций района.</w:t>
      </w:r>
    </w:p>
    <w:p>
      <w:pPr>
        <w:pStyle w:val="ConsPlusNormal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Алтайского края, нормативными правовыми актами администрации города и организациями, создающими объектовые звенья РСЧ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нклатура и объем местных резервов материальных ресурсов для ликвидации чрезвычайных ситуаций, а также контроль за созданием, хранением, использованием и восполнением указанных резервов устанавливаются администрацией  и организациями района.</w:t>
      </w:r>
    </w:p>
    <w:p>
      <w:pPr>
        <w:pStyle w:val="Normal"/>
        <w:ind w:firstLine="708"/>
        <w:jc w:val="both"/>
        <w:rPr>
          <w:rFonts w:eastAsia="Courier New"/>
          <w:color w:val="000000"/>
          <w:sz w:val="28"/>
          <w:szCs w:val="28"/>
        </w:rPr>
      </w:pPr>
      <w:bookmarkStart w:id="0" w:name="99995"/>
      <w:bookmarkEnd w:id="0"/>
      <w:r>
        <w:rPr>
          <w:rFonts w:eastAsia="Courier New"/>
          <w:color w:val="000000"/>
          <w:sz w:val="28"/>
          <w:szCs w:val="28"/>
        </w:rPr>
        <w:t>2.14. Управление районным звеном РСЧС осуществляется с использованием систем связи и оповещения, представляющих собой организационно-техническое объединение сил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связи районного звена РСЧС на муниципальном уровне включает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лы связи стационарных и подвижных пунктов управления органов управления районного звена РСЧС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связи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каналы связи и сети связ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истеме связи районного звена РСЧС используются каналы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и телефонной связи общего пользования, сотовых операторов связи</w:t>
      </w:r>
      <w:r>
        <w:rPr>
          <w:rFonts w:cs="Times New Roman" w:ascii="Times New Roman" w:hAnsi="Times New Roman"/>
          <w:sz w:val="28"/>
        </w:rPr>
        <w:t>, КВ и УКВ стационарной и подвижной радиосвязи,  а также спутниковой связ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ное использование любых сетей и средств связи, приостановление или ограничение использования этих сетей и средств связи во время чрезвычайных ситуаций должностными лицами органов управления  районного звена осуществляется в порядке, установленном Прави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15. Система оповещения районного зв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СЧС представляет собой организационно-техническое объединение сил и средств </w:t>
      </w:r>
      <w:r>
        <w:rPr>
          <w:rFonts w:cs="Times New Roman" w:ascii="Times New Roman" w:hAnsi="Times New Roman"/>
          <w:sz w:val="28"/>
        </w:rPr>
        <w:t>комплексной системы экстренного оповещения населения об угрозе возникновения или о возникновении чрезвычайных ситуаций (далее – КСЭОН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снову КСЭОН на муниципальном уровне составляет местная автоматизированная система централизованного оповещения гражданской обороны гор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Центр управления системой оповещения районного зв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СЧС </w:t>
      </w:r>
      <w:r>
        <w:rPr>
          <w:rFonts w:cs="Times New Roman" w:ascii="Times New Roman" w:hAnsi="Times New Roman"/>
          <w:sz w:val="28"/>
        </w:rPr>
        <w:t>размещается на пункте связи единой дежурно-диспетчерской службы (далее ЕДДС) гор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о системе оповещ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рядок оповещения органов управления и сил городского звена РСЧС и населения города </w:t>
      </w:r>
      <w:r>
        <w:rPr>
          <w:rFonts w:cs="Times New Roman" w:ascii="Times New Roman" w:hAnsi="Times New Roman"/>
          <w:sz w:val="28"/>
          <w:szCs w:val="28"/>
        </w:rPr>
        <w:t>об угрозе возникновения или о возникновении чрезвычайных ситуаций утверждаются постановлением администрации город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. Система информационного обеспечения районного звена РСЧС на муниципальном уровне включает средства связи,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у системы информационного обеспечения районного звена РСЧС составляет автоматизированная информационно-управляющая система ЕДДС гор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2.17. </w:t>
      </w:r>
      <w:r>
        <w:rPr>
          <w:rFonts w:eastAsia="Courier New"/>
          <w:color w:val="000000"/>
          <w:sz w:val="28"/>
          <w:szCs w:val="28"/>
        </w:rPr>
        <w:t xml:space="preserve">Для приема сообщений о пожарах и чрезвычайных ситуациях на территории города используются единый номер вызова экстренных оперативных служб «112» и телефонный номер приема сообщений о пожарах и чрезвычайных ситуациях, </w:t>
      </w:r>
      <w:r>
        <w:rPr>
          <w:rFonts w:eastAsia="Courier New"/>
          <w:sz w:val="28"/>
          <w:szCs w:val="28"/>
        </w:rPr>
        <w:t>назначаемый федеральным органом исполнительной власти в области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Сбор и обмен информацией в области защиты населения и территории района от чрезвычайных ситуаций и обеспечения мер пожарной безопасности на территории района осуществляется в порядке, установленном Прави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сновные задачи районного звена РСЧС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Районное звено РСЧС осуществляет свою деятельность в целях выполнения задач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  №68-ФЗ </w:t>
      </w:r>
      <w:r>
        <w:rPr>
          <w:rFonts w:eastAsia="Courier New"/>
          <w:color w:val="000000"/>
          <w:sz w:val="28"/>
          <w:szCs w:val="28"/>
        </w:rPr>
        <w:t>«О защите населения и территорий от чрезвычайных ситуаций природного и техногенного характера», в соответствии с полномочиями органов местного самоуправления и организаций, установленными законом Алтайского края от 17.03.1998 №15-ЗС «О защите населения и территории Алтайского края от чрезвычайных ситуаций природного и техногенного характера».</w:t>
      </w:r>
    </w:p>
    <w:p>
      <w:pPr>
        <w:pStyle w:val="Normal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 Порядок функционирования органов управления и си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ного звена РСЧС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.1</w:t>
      </w:r>
      <w:r>
        <w:rPr>
          <w:rFonts w:eastAsia="Courier New" w:cs="Times New Roman" w:ascii="Times New Roman" w:hAnsi="Times New Roman"/>
          <w:color w:val="000000"/>
          <w:sz w:val="28"/>
        </w:rPr>
        <w:t>. </w:t>
      </w:r>
      <w:r>
        <w:rPr>
          <w:rFonts w:cs="Times New Roman" w:ascii="Times New Roman" w:hAnsi="Times New Roman"/>
          <w:sz w:val="28"/>
        </w:rPr>
        <w:t>При безаварийной производственной деятельности на объектах промышленности, социальной сферы и жизнеобеспечения населения, нормальной радиационной, химической, медико-биологической, пожарной, экологической, сейсмической, гидрометеорологической обстановке и отсутствии угрозы возникновения чрезвычайной ситуации на  территории района органы управления и силы районного звена РСЧС функционируют в режиме повседневной деятель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 Распоряжением администрации района для органов управления и сил районного звена может устанавливаться один из следующих режимов функционирова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повышенной готовности – при ухудшении на территории района обстановки типичной для режима повседневной деятельности и (или) получении прогноза об угрозе возникновения чрезвычайной ситу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чрезвычайной ситуации – при возникновении и ликвидации чрезвычайных ситуа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3. В распоряжении о введении для органов управления и сил районного звена РСЧС режима повышенной готовности или режима чрезвычайной ситуации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 или границы зоны чрезвычайной ситу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для проведения мероприятий по предупреждению и ликвидации чрезвычайной ситу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мероприятий по  предупреждению чрезвычайной ситуации, или руководитель работ по ликвидации чрезвычайной ситу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4. Глава администрации района организует информирование населения через средства массовой информации и по иным средствам о</w:t>
      </w:r>
      <w:r>
        <w:rPr>
          <w:rFonts w:cs="Times New Roman" w:ascii="Times New Roman" w:hAnsi="Times New Roman"/>
          <w:sz w:val="28"/>
        </w:rPr>
        <w:t xml:space="preserve"> введении на конкретной территории соответствующих режимов функционирования органов управления и сил районного звена РСЧС, а также мерах по обеспечению безопасност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 Основные мероприятия, проводимые органами управления и силами РСЧС в режиме повседневной деятельности, повышенной готовности или чрезвычайной ситуации, определяются с соответствии с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794.</w:t>
      </w:r>
    </w:p>
    <w:p>
      <w:pPr>
        <w:pStyle w:val="ConsPlusNormal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6. Реализация дополнительных мер по защите населения и территорий от чрезвычайных ситуаций, осуществляется в порядке, определенно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 Глава администрации района, руководители организаций, осуществляющих свою деятельность на территории района, при введении режима повышенной готовности или режима чрезвычайной ситуации и установлении уровня реагирования  предоставляют сведения в ЕДДС города и вышестоящие комиссии по ЧС и ПБ в соответствии с Порядком сбора и обмена информацией в области защиты населения и территорий от чрезвычайных ситуаций природного и техногенного характера на территории городского округа-города Барнаула Алтайского края, утвержденным постановлением администрации гор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8. При угрозе возникновения или возникновении на территории района межмуниципальных, региональных, межрегиональных и  федеральных чрезвычайных ситуаций  режимы функционирования и уровни реагирования для органов управления и сил районного звена РСЧС устанавливаются в соответствии с действующим законодательст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9. При введении режима чрезвычайного положения по обстоятельствам, предусмотренным в пункте «а» статьи 3 Федерального конституционного закона от 30.05.2001 №3-ФКЗ «О чрезвычайном положении», для органов управления и сил районного звена РСЧС устанавливается режим повышенной готовности, при введении режима чрезвычайного положения по обстоятельствам, предусмотренным в пункте «б» указанной статьи, – режим чрезвычайной ситу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жиме чрезвычайного положения органы управления и силы районного звена РСЧС функционируют с учетом особого правового режима деятельности администрации и организаций района.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 Организация и порядок действий органов управления и сил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ного звена РСЧС при ликвидации чрезвычайных ситуац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5.1. Ликвидация чрезвычайных ситуаций на территории района осуществляется на основе </w:t>
      </w:r>
      <w:r>
        <w:rPr>
          <w:rFonts w:cs="Times New Roman" w:ascii="Times New Roman" w:hAnsi="Times New Roman"/>
          <w:sz w:val="28"/>
          <w:szCs w:val="28"/>
        </w:rPr>
        <w:t>планов действий звеньев РСЧС по предупреждению и ликвидации чрезвычайных ситуаций природного и техногенного характера, утвержденных соответствующими руководителя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ействий районного звена РСЧС разрабатывается комиссией администрации района по ЧС и ПБ и утверждается главой администрации райо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-методическое руководство планированием действий в рамках районного звена РСЧС осуществляет штабом по делам ГОЧС района.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5.2. Общее руководство организацией и проведением ликвидации чрезвычайных ситуаций осуществляют комиссии по ЧС и ПБ: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 муниципальном уровне (в пределах территории района) - комиссия администрации района по ЧС и ПБ;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 объектовом уровне - комиссия по ЧС и ПБ организац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 В начальный период для проведения аварийно-спасательных и других неотложных работ привлекаются силы организации, находящиеся в постоянной готовност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осредственное руководство силами и средствами осуществляет руководитель ликвидации чрезвычайной ситуации, определенный объектовым планом действий по предупреждению и ликвидации чрезвычайных ситуаций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ацию деятельности аварийно-спасательных служб и аварийно-спасательных формирований при ликвидации чрезвычайной ситуации на территории объекта осуществляет постоянно действующий орган управления объектового звена РСЧС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4. При недостаточности сил и средств организации к ликвидации чрезвычайной ситуации привлекают силы постоянной готовности РСЧС: подразделения государственной противопожарной службы, подразделения Министерства внутренних дел России, бригады скорой медицинской помощи, дежурные расчеты поисково-спасательных подразделений МЧС России и краевого казенного учреждения «Управление по обеспечению мероприятий в области гражданской обороны, чрезвычайных ситуаций и пожарной безопасности в Алтайском крае», аварийно-спасательные формирования организаций, дислоцирующихся на территории города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руководство ликвидацией чрезвычайной ситуации осуществляется комиссией по ЧС и ПБ объекта с участием оперативной группы комиссии администрации района  по ЧС и ПБ.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5.5. Привлечение аварийно-спасательных формирований к ликвидации чрезвычайных ситуаций осуществляется: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планами предупреждения и ликвидации чрезвычайных ситуаций на обслуживаемых указанными формированиями объектах и территориях;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установленным порядком действий при возникновении и развитии чрезвычайных ситуаций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Администрации Алтайского края и органов местного самоуправления, организаций и общественных объединений, осуществляющих руководство деятельностью указанных формирований.</w:t>
      </w:r>
    </w:p>
    <w:p>
      <w:pPr>
        <w:pStyle w:val="ConsPlusNormal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5.6.</w:t>
      </w:r>
      <w:r>
        <w:rPr>
          <w:rFonts w:eastAsia="Courier New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уководители аварийно-спасательных служб или аварийно-спасательных формирований, прибывшие в зоны чрезвычайных ситуаций первыми, принимают на себя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Алтайского края, планами предупреждения и ликвидации чрезвычайных ситуаций или назначенных органами государственной власти, органами местного самоуправления, руководителями организаций, к полномочиям которых отнесена ликвидация данных чрезвычайных ситуаций.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5.7. 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о проведении аварийно-спасательных и других неотложных работ.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уководителю работ подчиняются все аварийно-спасательные формирования, участвующие в работах на территории района. Он несет ответственность за организацию и проведение аварийно-спасательных работ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ешения руководителя работ по ликвидации чрезвычайных ситуаций являются обязательными для исполнения всеми гражданами и организациями, находящимися в зоне чрезвычайных ситуаций, если иное не предусмотрено законодательством Российской Федерац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 Чрезвычайная ситуация объектового уровня реагирования может быть признана чрезвычайной ситуацией более высокого уровня реагирования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вышении последствий чрезвычайной ситуации параметров чрезвычайной ситуации объектового характера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 организации дополнительных мер по защите населения и территорий за пределами территории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, если для ликвидации чрезвычайной ситуации привлекаются силы и средства районного или городского уровня, общее руководство деятельностью органов управления и сил по ликвидации чрезвычайной ситуации переходит на следующий уровень.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5.9. Непосредственным руководителем работ по ликвидации чрезвычайной ситуации муниципального характера на территории района является председатель комиссии администрации района по ЧС и ПБ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0. Координацию деятельности аварийно-спасательных служб и аварийно-спасательных формирований при ликвидации чрезвычайной ситуации муниципального характера на территории района осуществляет штаб  по делам ГОЧС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1. Чрезвычайная ситуация считается ликвидированной, когда устранена или снижена непосредственная угроза жизни и здоровью людей, локализовано или подавлено воздействие поражающих факторов, организо</w:t>
        <w:softHyphen/>
        <w:t>вано первоочередное жизнеобеспечение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завершении аварийно-спасательных и других неотложных работ принимает руководитель работ или комиссия по ЧС и ПБ, осуществлявшие руководство ликвидацией чрезвычайной ситу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12. При устранении обстоятельств, послуживших основанием для введения на территории района  режима повышенной готовности или режима чрезвычайной ситуации, глава администрации района отменяет установленный им режим функционирования органов управления и сил районного звена РСЧС.</w:t>
      </w:r>
    </w:p>
    <w:p>
      <w:pPr>
        <w:pStyle w:val="Normal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/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Финанс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6.1. Финансовое обеспечение функционирования районного звена РСЧС и мероприятий по предупреждению и ликвидации чрезвычайных ситуаций на районном уровне (за исключением чрезвычайных ситуаций в лесах, возникших вследствие лесных пожаров) осуществляется за счет средств бюджета город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6.2. Финансовое обеспечение функционирования объектовых звеньев РСЧС и мероприятий по предупреждению и ликвидации чрезвычайных ситуаций на объектовом уровне осуществляется за счет средств организаций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6.3. 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.4. В целях предупреждения чрезвычайных ситуаций и оперативной ликвидации их последствий на территории района используется резервный фонд администрации город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 xml:space="preserve">     Л.В.Княз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98C3ADC5DE8E11801C9212ACB2B103BFEBD5D0BB554D56A4DBE7731XFBFH" TargetMode="External"/><Relationship Id="rId3" Type="http://schemas.openxmlformats.org/officeDocument/2006/relationships/hyperlink" Target="consultantplus://offline/ref=DDA98C3ADC5DE8E11801C9212ACB2B103BFEBD5D0BB554D56A4DBE7731XFB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6:00Z</dcterms:created>
  <dc:creator>user</dc:creator>
  <dc:description/>
  <cp:keywords/>
  <dc:language>en-US</dc:language>
  <cp:lastModifiedBy>potanina.iv</cp:lastModifiedBy>
  <cp:lastPrinted>2013-08-29T10:09:00Z</cp:lastPrinted>
  <dcterms:modified xsi:type="dcterms:W3CDTF">2013-09-17T08:46:00Z</dcterms:modified>
  <cp:revision>2</cp:revision>
  <dc:subject/>
  <dc:title>Российская Федерация</dc:title>
</cp:coreProperties>
</file>