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</w:rPr>
        <w:t>г.Барнаул</w:t>
        <w:tab/>
        <w:t>01.11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города «Совершенствование муниципального управления и реализация национальной политики в городе Барнаул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 21.10.2019 по 30.10.2019 в отношении проекта постановления администрации города «Совершенствование муниципального управления и реализация национальной политики в городе Барнауле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642" w:hanging="0"/>
    </w:pPr>
    <w:rPr>
      <w:sz w:val="26"/>
      <w:szCs w:val="2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4:00Z</dcterms:created>
  <dc:creator>tarif</dc:creator>
  <dc:description/>
  <cp:keywords/>
  <dc:language>en-US</dc:language>
  <cp:lastModifiedBy>Евгения Константиновна  Борисова</cp:lastModifiedBy>
  <cp:lastPrinted>2020-02-28T09:03:00Z</cp:lastPrinted>
  <dcterms:modified xsi:type="dcterms:W3CDTF">2020-03-02T02:30:00Z</dcterms:modified>
  <cp:revision>14</cp:revision>
  <dc:subject/>
  <dc:title/>
</cp:coreProperties>
</file>