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субсидий на возмещение недополученных доходов </w:t>
      </w:r>
      <w:r>
        <w:rPr>
          <w:bCs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государственных (муниципальных) учреждений)</w:t>
      </w:r>
      <w:r>
        <w:rPr>
          <w:bCs/>
          <w:sz w:val="28"/>
          <w:szCs w:val="28"/>
        </w:rPr>
        <w:t>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Барнау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из бюджета города субсидий на возмещение недополученных доходов </w:t>
      </w:r>
      <w:r>
        <w:rPr>
          <w:bCs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государственных (муниципальных) учреждений)</w:t>
      </w:r>
      <w:r>
        <w:rPr>
          <w:bCs/>
          <w:sz w:val="28"/>
          <w:szCs w:val="28"/>
        </w:rPr>
        <w:t xml:space="preserve">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Барнаула (далее - Порядок), </w:t>
      </w:r>
      <w:r>
        <w:rPr>
          <w:sz w:val="28"/>
          <w:szCs w:val="28"/>
        </w:rPr>
        <w:t>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ского округа - города Барнаула Алтайского края, решением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определяет категории и критерии отбора лиц, имеющих право на возмещение из бюджета города недополученных доходов</w:t>
      </w:r>
      <w:r>
        <w:rPr>
          <w:bCs/>
          <w:sz w:val="28"/>
          <w:szCs w:val="28"/>
        </w:rPr>
        <w:t xml:space="preserve">, связанных с осуществлением регулярных перевозок пассажиров автомобильным транспортом и городским наземным электрическим транспортом </w:t>
      </w:r>
      <w:r>
        <w:rPr>
          <w:sz w:val="28"/>
          <w:szCs w:val="28"/>
        </w:rPr>
        <w:t>по тарифному плану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 (далее – Субсидии), цели,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Субсидий является расходным обязательством городского округа – города Барнаула Алтайского края (далее – город Барнау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 города Барнаул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по дорожному хозяйству, благоустройству, транспорту и связи города Барнаула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Целью предоставления Субсидий является возмещение недополученных доходов </w:t>
      </w:r>
      <w:r>
        <w:rPr>
          <w:bCs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государственных (муниципальных) учреждений)</w:t>
      </w:r>
      <w:r>
        <w:rPr>
          <w:bCs/>
          <w:sz w:val="28"/>
          <w:szCs w:val="28"/>
        </w:rPr>
        <w:t xml:space="preserve">, индивидуальным предпринимателям, участникам договора простого товарищества, осуществляющим регулярные перевозки пассажиров автомобильным транспортом и городским наземным электрическим транспортом по тарифному плану типа </w:t>
      </w:r>
      <w:r>
        <w:rPr>
          <w:sz w:val="28"/>
          <w:szCs w:val="28"/>
        </w:rPr>
        <w:t xml:space="preserve">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, </w:t>
      </w:r>
      <w:r>
        <w:rPr>
          <w:bCs/>
          <w:sz w:val="28"/>
          <w:szCs w:val="28"/>
        </w:rPr>
        <w:t>по маршрутам регулярных перевозок города Барнаула (далее – Перевозчи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убсидии предоставляются во исполнение постановления администрации города от 19.08.2014 №1802 «Об утверждении муниципальной программы «Развитие дорожно-транспортной системы города Барнаула на </w:t>
        <w:br/>
        <w:t>2015 - 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тчетным периодом предоставления Субсидий является месяц, в течение которого осуществлялись </w:t>
      </w:r>
      <w:r>
        <w:rPr>
          <w:bCs/>
          <w:sz w:val="28"/>
          <w:szCs w:val="28"/>
        </w:rPr>
        <w:t>пассажирские перевозки по маршрутам регулярных перевозок города Барнау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й является отсутствие обоснованных жалоб на отказ в предоставлении услуги по перевозке пассажиров по тарифному плану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 при выполнении работ, связанных с осуществлением </w:t>
      </w:r>
      <w:r>
        <w:rPr>
          <w:bCs/>
          <w:sz w:val="28"/>
          <w:szCs w:val="28"/>
        </w:rPr>
        <w:t xml:space="preserve">пассажирских перевозок по маршрутам регулярных перевозок </w:t>
      </w:r>
      <w:r>
        <w:rPr>
          <w:sz w:val="28"/>
          <w:szCs w:val="28"/>
        </w:rPr>
        <w:t>по регулируемым тарифам города Барнаула, поступивших в Комитет, в адрес Перевозчика за отчетн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Категории лиц, имеющих право на получение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атегории лиц, имеющих право на получение Субсидий из бюджета города относятся Перевозчики, </w:t>
      </w:r>
      <w:r>
        <w:rPr>
          <w:bCs/>
          <w:sz w:val="28"/>
          <w:szCs w:val="28"/>
        </w:rPr>
        <w:t xml:space="preserve">осуществляющие пассажирские перевозки по маршрутам регулярных перевозок города Барнаула по регулируемым тарифам на основании </w:t>
      </w:r>
      <w:r>
        <w:rPr>
          <w:sz w:val="28"/>
          <w:szCs w:val="28"/>
        </w:rPr>
        <w:t xml:space="preserve">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(далее – маршрут) по регулируемым тарифам, договоров на оказание услуг по регулярным перевозкам пассажиров по маршрутной сети города Барнаула, заключенных с Комитетом по результатам проведения конкурсов на осуществление перевозок пассажиров по маршрутной сети города Барнаула до вступления в силу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заявитель на получение Субсиди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Субсидии предоставляются ежемесячно на безвозмездной и безвозвратной основе в пределах бюджетных ассигнований, предусмотренных Комитету на соответствующий финансовый год в соответствии с договором о предоставлении Субсидий (далее - Договор), заключенным с Комитетом в соответствии с типовой формой, утвержденной приказом комитета по финансам, налоговой и кредитной политике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4.2. Для заключения Договора заявитель на получение Субсидии предоставляет в Комит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ключение Договора (далее - заявление) по форме согласно приложению 1 к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1"/>
      <w:bookmarkEnd w:id="3"/>
      <w:r>
        <w:rPr>
          <w:sz w:val="28"/>
          <w:szCs w:val="28"/>
        </w:rPr>
        <w:t>4.3. Комитет в течение 10 рабочих дней со дня поступления заявления рассматривает его и принимает решение о заключении Договора либо об отказе в его заключ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4" w:name="Par2"/>
      <w:bookmarkEnd w:id="4"/>
      <w:r>
        <w:rPr>
          <w:sz w:val="28"/>
          <w:szCs w:val="28"/>
        </w:rPr>
        <w:t>4.4. Требования, которым должны соответствовать заявители на получение Субсидий на первое число месяца подачи заявл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Барнаул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на получение Субсидий - юридические лица не должны находиться в процессе реорганизации, ликвидации, в отношении их не введена процедура банкротства, деятельность заявителей на получение Субсидии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явители на получение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на получение Субсидий не должны получать средства из бюджета города Барнаула на основании иных муниципальных правовых актов на цели, указанные в </w:t>
      </w:r>
      <w:hyperlink r:id="rId4">
        <w:r>
          <w:rPr>
            <w:rStyle w:val="InternetLink"/>
            <w:sz w:val="28"/>
            <w:szCs w:val="28"/>
          </w:rPr>
          <w:t xml:space="preserve">пункте 1.5 </w:t>
        </w:r>
      </w:hyperlink>
      <w:r>
        <w:rPr>
          <w:sz w:val="28"/>
          <w:szCs w:val="28"/>
        </w:rPr>
        <w:t>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явители на получение Субсидий должны обеспечить функциональные, технические, качественные и эксплуатационные характеристики, установленные муниципальными контрактами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регулируемым тарифам, договорами на оказание услуг по осуществлению регулярных перевозок пассажиров по маршрутной сети города Барнаула, заключенных с Комитет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5. В рамках межведомственного взаимодействия Комитет в течение трех рабочих дней со дня поступления заявления запрашивает в отношении заявителя на получение Субсидии следующие документ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справку налогового органа о состоянии расчетов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по состоянию на первое число месяца подачи заявления (заявитель на получение Субсидии вправе предоставить указанные документы самостоятельно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у главных администраторов доходов бюджета города, утвержденных решением Барнаульской городской Думы о бюджете города на очередной финансовый год и плановый период (далее - главные администраторы доходов), об отсутствии задолженности по неналоговым доходам в бюджет города Барнаула (за исключением задолженности по неналоговым доходам от штрафов и иных сумм в возмещение ущерба, подлежащих зачислению в бюджет города Барнаула), плательщиком которых является заявитель на получение Субсидии, на первое число месяца подач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предоставляют указанные сведения не позднее пяти рабочих дней с даты получения запроса 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Основаниями для отказа в заключении Договор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заявителя на получение Субсидии категории лиц, предусмотренных разделом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требованиям </w:t>
      </w:r>
      <w:hyperlink w:anchor="Par2">
        <w:r>
          <w:rPr>
            <w:rStyle w:val="InternetLink"/>
            <w:sz w:val="28"/>
            <w:szCs w:val="28"/>
          </w:rPr>
          <w:t>пункта 4.4</w:t>
        </w:r>
      </w:hyperlink>
      <w:r>
        <w:rPr>
          <w:sz w:val="28"/>
          <w:szCs w:val="28"/>
        </w:rPr>
        <w:t xml:space="preserve"> Порядка или несоответствие заявления установленной форм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заявителем на получение Субсиди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вет на межведомственный запрос, свидетельствующий об отсутствии документа и (или) информации, необходимых для рассмотрения заявления, в случае непредоставления заявителем на получение Субсидии по собственной инициативе соответствующего документа и (или) информ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Комитет в течение трех рабочих дней со дня принятия решения, предусмотренного </w:t>
      </w:r>
      <w:hyperlink w:anchor="Par1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Порядка, письменно уведомляет заявителя на получение Субсидии о результатах рассмотрения заявления (в случае отказа в заключении Договора - с указанием причин отказ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явителям, в отношении которых принято решение о предоставлении Субсидий (далее - получатели Субсидий), Комитет одновременно с уведомлением направляет в двух экземплярах проект Договора для подпис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8. Получатели Субсидий в течение трех рабочих дней со дня получения проекта Договора предоставляют в Комитет один экземпляр подписанного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Договор вступает в силу со дня его подписания и действует в течение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Договор может быть изменен по соглашению между Комитетом и получателями Субсидий. Все изменения оформляются дополнительными соглашениями, которые являются неотъемлемыми частями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может быть расторгнут до истечения срока его действия по соглашению между Комитетом и получателями Субсидий, по решению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оглашения к Договору, предусматривающие внесение в него изменений или его расторжение, заключаются в соответствии с типовыми формами, утверждаемыми комитетом по финансам, налоговой и кредитной политике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и предоставлении Субсидий обязательными условиями их предоставления, включаемыми в Договор, являются запрет приобретения получателем Субсидии за счет полученных средств иностранной валюты, за исключением операций, установленных </w:t>
      </w:r>
      <w:hyperlink r:id="rId6">
        <w:r>
          <w:rPr>
            <w:rStyle w:val="InternetLink"/>
            <w:sz w:val="28"/>
            <w:szCs w:val="28"/>
          </w:rPr>
          <w:t>пунктом 5.1 статьи 78</w:t>
        </w:r>
      </w:hyperlink>
      <w:r>
        <w:rPr>
          <w:sz w:val="28"/>
          <w:szCs w:val="28"/>
        </w:rPr>
        <w:t xml:space="preserve"> Бюджетного кодекса Российской Федерации, а также согласие получателя Субсидии на осуществление Комитетом, комитетом по финансам, налоговой и кредитной политике города Барнаула и Счетной палатой города Барнаула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5" w:name="Par22"/>
      <w:bookmarkEnd w:id="5"/>
      <w:r>
        <w:rPr>
          <w:sz w:val="28"/>
          <w:szCs w:val="28"/>
        </w:rPr>
        <w:t>4.11. Получатели Субсидий ежемесячно, не позднее шестого рабочего дня месяца, следующего за отчетным, предоставляют в Комитет следующие документ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 по форме согласно приложению 2 к Порядк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правку по форме согласно приложению 3 к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Муниципальное унитарное предприятие «Центртранс» г.Барнаула (далее – МУП «Центртранс») ежемесячно, не позднее шестого рабочего дня месяца, следующего за отчетным, предоставляет в Комит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 количестве совершенных поездок в разрезе маршрутов с учетом тарифных зон по тарифному плану типа «Проездной билет» вида «Пенсионный безлимитный» и количестве активированных персональных транспортных карт за отчетный период согласно приложению 4 к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 количестве совершенных поездок в разрезе маршрутов по персональным транспортным картам типа «Проездной билет» вида или «Пенсионный лимитированный» и количестве активированных персональных транспортных карт за отчетный период согласно приложению 5 к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 количестве совершенных поездок в разрезе маршрутов по персональным транспортным картам типа «Проездной билет» видов «Для школьников», «Для школьников из малообеспеченных семей», «Для студентов» и количестве активированных персональных транспортных карт за отчетный период согласно приложению 6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оставленных данных возлагается на МУП «Центр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Комитет в течение двух рабочих дней со дня поступления документов, предоставленных получателем Субсидии и МУП «Центртранс», проводит расчет размера Субсидии по формуле: 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Р</w:t>
      </w:r>
      <w:r>
        <w:rPr>
          <w:sz w:val="40"/>
          <w:szCs w:val="28"/>
          <w:vertAlign w:val="subscript"/>
        </w:rPr>
        <w:t>мп</w:t>
      </w:r>
      <w:r>
        <w:rPr>
          <w:sz w:val="40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0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28"/>
          <w:lang w:val="en-US"/>
        </w:rPr>
        <w:t>R</w:t>
      </w:r>
      <w:r>
        <w:rPr>
          <w:sz w:val="40"/>
          <w:szCs w:val="28"/>
          <w:vertAlign w:val="subscript"/>
          <w:lang w:val="en-US"/>
        </w:rPr>
        <w:t>j</w:t>
      </w:r>
      <w:r>
        <w:rPr>
          <w:sz w:val="40"/>
          <w:szCs w:val="28"/>
        </w:rPr>
        <w:t>*(</w:t>
      </w:r>
      <w:r>
        <w:rPr>
          <w:sz w:val="40"/>
          <w:szCs w:val="28"/>
          <w:lang w:val="en-US"/>
        </w:rPr>
        <w:t>T</w:t>
      </w:r>
      <w:r>
        <w:rPr>
          <w:sz w:val="40"/>
          <w:szCs w:val="28"/>
          <w:vertAlign w:val="subscript"/>
        </w:rPr>
        <w:t>эо</w:t>
      </w:r>
      <w:r>
        <w:rPr>
          <w:sz w:val="40"/>
          <w:szCs w:val="28"/>
        </w:rPr>
        <w:t>-Т</w:t>
      </w:r>
      <w:r>
        <w:rPr>
          <w:sz w:val="40"/>
          <w:szCs w:val="28"/>
          <w:vertAlign w:val="subscript"/>
        </w:rPr>
        <w:t>ф</w:t>
      </w:r>
      <w:r>
        <w:rPr>
          <w:sz w:val="40"/>
          <w:szCs w:val="28"/>
        </w:rPr>
        <w:t>*К</w:t>
      </w:r>
      <w:r>
        <w:rPr>
          <w:sz w:val="40"/>
          <w:szCs w:val="28"/>
          <w:vertAlign w:val="subscript"/>
        </w:rPr>
        <w:t>т</w:t>
      </w:r>
      <w:r>
        <w:rPr>
          <w:sz w:val="40"/>
          <w:szCs w:val="28"/>
        </w:rPr>
        <w:t>)</w:t>
      </w:r>
    </w:p>
    <w:p>
      <w:pPr>
        <w:pStyle w:val="Normal"/>
        <w:jc w:val="center"/>
        <w:rPr>
          <w:sz w:val="40"/>
          <w:szCs w:val="28"/>
          <w:vertAlign w:val="subscript"/>
        </w:rPr>
      </w:pPr>
      <w:r>
        <w:rPr>
          <w:sz w:val="40"/>
          <w:szCs w:val="28"/>
          <w:vertAlign w:val="sub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мп – расчетная сумма денежных средств, подлежащая перечислению перевозчику по каждому маршруту;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личество перевезенных пассажиров, использующих тарифные планы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, в тарифной зоне по маршруту, работающему с посадкой и высадкой пассажиров только в установленных остановочных пунктах;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коэффициент тарифной зоны, определяется как отношение максимального тарифа на услугу по перевозке пассажиров автомобильным транспортом по маршрутам регулярных перевозок города Барнаула в пригородном направлении за наличный расчет к тарифу на услуги по перевозке пассажиров автобусами, осуществляющими перевозки с посадкой и высадкой пассажиров только в установленных остановочных пунктах по маршруту регулярных перевозок города Барнаула за наличный расчет;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оличество тарифных зон на маршруте, работающем с посадкой и высадкой пассажиров только в установленных остановочных пунктах, обслуживаемом перевозчиком;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э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установленная постановлением администрации города стоимость одной поездки по тарифному плану типа «Электронный кошелек» в соответствующей тарифной зоне; 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 сложившаяся в отчетном месяце стоимость одной поездки по тарифному плану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.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ически сложившаяся в отчетном месяце стоимость одной поезд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определяется как соотношение суммы активированных тарифных планов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 к фактическому количеству совершенных поездок отдельно по каждому виду тарифного плана за отчетный период по формуле: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40"/>
          <w:szCs w:val="28"/>
        </w:rPr>
        <w:t>Т</w:t>
      </w:r>
      <w:r>
        <w:rPr>
          <w:sz w:val="40"/>
          <w:szCs w:val="28"/>
          <w:vertAlign w:val="subscript"/>
        </w:rPr>
        <w:t>ф</w:t>
      </w:r>
      <w:r>
        <w:rPr>
          <w:sz w:val="40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478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ут добавлено только Кт, формула картинкой вставлена, один элемент не выделяется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денежных средств, полученная от активации электронных средств платежа с тарифным планом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, за отчетный период;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маршрутов, работающих с посадкой и высадкой пассажиров только в установленных остановочных пунктах в городе Барнауле.</w:t>
      </w:r>
    </w:p>
    <w:p>
      <w:pPr>
        <w:pStyle w:val="Normal"/>
        <w:tabs>
          <w:tab w:val="clear" w:pos="709"/>
          <w:tab w:val="left" w:pos="39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стоимость поездки, совершенной между установленными остановочными пунктами тарифной зоны, ниже фактически сложившейся в отчетном месяце стоимости одной поезд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то в расчет размера Субсидии данная поездка не в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Комитет в течение пяти рабочих дней со дня расчета размера Субсидии принимает решение о предоставлении Субсидии либо об отказе в ее пред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целях проверки соответствия заявителя на получение Субсидии требованиям, установленным пунктом 4.4 Порядка, запрашивает документы в порядке и сроки, указанные в пункте 4.5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6" w:name="Par23"/>
      <w:bookmarkEnd w:id="6"/>
      <w:r>
        <w:rPr>
          <w:sz w:val="28"/>
          <w:szCs w:val="28"/>
        </w:rPr>
        <w:t>4.15. Основаниями для отказа в предоставлении Субсидии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на получение Субсидии после сроков, установленных пунктом 4.11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категории лиц, предусмотренных разделом 3 Порядка, требованиям пункта 4.4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предоставленных получателем Субсидии документов требованиям, предусмотренным </w:t>
      </w:r>
      <w:hyperlink w:anchor="Par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11 Порядка, или непредо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получателем Субсиди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когда значение Рмп принимает отрицательное знач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вправе в течение пяти рабочих дней со дня получения соответствующего уведомления устранить указанные причины отказа и повторно направить в Комитет документы, предусмотренные </w:t>
      </w:r>
      <w:hyperlink w:anchor="Par22">
        <w:r>
          <w:rPr>
            <w:rStyle w:val="InternetLink"/>
            <w:sz w:val="28"/>
            <w:szCs w:val="28"/>
          </w:rPr>
          <w:t>пунктом 4.1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трех рабочих дней со дня повторного получения документов, указанных в пункте 4.11 Порядка, принимает решение об отказе в предоставлении Субсидии по основаниям, указанным в пункте 4.15 Порядка, или о предоставлении Субсидии.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7. В случае принятия решения о предоставлении Субсидии по результатам расчета размера Субсидии Комитет в течение двух рабочих дней со дня принятия решения о предоставлении Субсидии направляет заявку на финансирование в комитет по финансам, налоговой и кредитной политике города Барнаул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18. Комитет по финансам, налоговой и кредитной политике города Барнаула в течение трех рабочих дней со дня поступления заявки на финансирование перечисляет денежные средства на лицевой счет Комитета, открытый в Управлении Федерального казначейства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9. Комитет в течение трех рабочих дней со дня поступления денежных средств на лицевой счет Комитета перечисляет их получателю Субсидии на указанный в Договоре расчетный счет, открытый и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Порядок, а также сроки и форма представления получателями Субсидий отчетности о достижении результа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и Субсидий представляют в комитет отчет о достижении указанных в разделе 2 Порядка результатов в течение 10 рабочих дней со дня получения Субсидий по форме согласно приложению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имеет право устанавливать в договоре сроки и формы представления получателями Субсидий дополнительной отчет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Требования об осуществлении контроля за соблю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Контроль за соблюдением условий, целей и порядка предоставления Субсидий получателями Субсидий осуществляется Комитетом, комитетом по финансам, налоговой и кредитной политике города Барнаула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2. В случае нарушения получателями Субсидий целей, условий и порядка предоставления Субсидий, порядка предоставления отчетности о достижении результата, в случае недостижения результатов, указанных в разделе 2 Порядка, выявленных по фактам проверок, проведенных Комитетом, комитетом по финансам, налоговой и кредитной политике города Барнаула и Счетной палатой города Барнаула,</w:t>
      </w:r>
      <w:r>
        <w:rPr/>
        <w:t xml:space="preserve"> </w:t>
      </w:r>
      <w:r>
        <w:rPr>
          <w:sz w:val="28"/>
          <w:szCs w:val="28"/>
        </w:rPr>
        <w:t>Комитет направляет получателям Субсидий письменное уведомление о причинах и размере Субсидий, подлежащих возврату, в течение 30 рабочих дней со дня установления нарушения. Получатели Субсидий обязаны в течение 30 дней со дня получения уведомления произвести возврат денежных сред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3. Возврат осуществляется путем перечисления средств получателями Субсидий на лицевой счет Комитета, открытый в Управлении Федерального казначейства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4 Комитет не позднее трех рабочих дней со дня перечисления средств от получателей Субсидий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отказа получателей Субсидий от добровольного возврата Субсидий, они взыскиваются Комитетом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280" w:after="0"/>
        <w:ind w:left="76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938A133D13F85403ED75C17D0B864BE8D6E5B8B587135B52178001E7599EEF1830BDF93B81C82BEB1747C22n44FF" TargetMode="External"/><Relationship Id="rId3" Type="http://schemas.openxmlformats.org/officeDocument/2006/relationships/hyperlink" Target="consultantplus://offline/ref=88409A9858CE2AD4306E7540A4EBBC7A1C81D3431047C7C92A6C0D5EAFB615D8B34DF17282DE199D64E650D7DF761725029BA67E435852C9F1D2C3f5K5G" TargetMode="External"/><Relationship Id="rId4" Type="http://schemas.openxmlformats.org/officeDocument/2006/relationships/hyperlink" Target="consultantplus://offline/ref=88409A9858CE2AD4306E7540A4EBBC7A1C81D3431047C7C92A6C0D5EAFB615D8B34DF17282DE199D64E457D2DF761725029BA67E435852C9F1D2C3f5K5G" TargetMode="External"/><Relationship Id="rId5" Type="http://schemas.openxmlformats.org/officeDocument/2006/relationships/hyperlink" Target="consultantplus://offline/ref=88409A9858CE2AD4306E7540A4EBBC7A1C81D3431047C7C92A6C0D5EAFB615D8B34DF17282DE199D64E457D3DF761725029BA67E435852C9F1D2C3f5K5G" TargetMode="External"/><Relationship Id="rId6" Type="http://schemas.openxmlformats.org/officeDocument/2006/relationships/hyperlink" Target="consultantplus://offline/ref=88409A9858CE2AD4306E7543B687E27619898D4A1A40CB9872335603F8BF1F8FF402A830C6D01E9A62EF018790774B605588A67D435B53D6fFKAG" TargetMode="External"/><Relationship Id="rId7" Type="http://schemas.openxmlformats.org/officeDocument/2006/relationships/hyperlink" Target="consultantplus://offline/ref=88409A9858CE2AD4306E7540A4EBBC7A1C81D3431047C7C92A6C0D5EAFB615D8B34DF17282DE199D64E650D4DF761725029BA67E435852C9F1D2C3f5K5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KEZubov</dc:creator>
  <dc:description/>
  <cp:keywords/>
  <dc:language>en-US</dc:language>
  <cp:lastModifiedBy>Никита Николаевич Струцкий</cp:lastModifiedBy>
  <cp:lastPrinted>2020-04-14T16:28:00Z</cp:lastPrinted>
  <dcterms:modified xsi:type="dcterms:W3CDTF">2020-04-15T08:38:00Z</dcterms:modified>
  <cp:revision>14</cp:revision>
  <dc:subject/>
  <dc:title>О внесении изменений в постановление главы города от 24</dc:title>
</cp:coreProperties>
</file>