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жилищно-коммунального хозяйства г.Барнаул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5954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живающ(его/ей) по адресу: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ошу подтвердить нуждаемость моей семьи в улучшении жилищных условий              в связи с </w:t>
      </w:r>
      <w:r>
        <w:rPr>
          <w:i/>
          <w:sz w:val="28"/>
          <w:szCs w:val="28"/>
        </w:rPr>
        <w:t>(нужное отмети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ab/>
        <w:t xml:space="preserve">изменением состава семьи;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ab/>
        <w:t>изменением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ab/>
        <w:t xml:space="preserve">приобретением жилого помещения с помощью ипотечных средств _______________ </w:t>
      </w:r>
      <w:r>
        <w:rPr>
          <w:b/>
          <w:i/>
          <w:sz w:val="28"/>
          <w:szCs w:val="28"/>
          <w:u w:val="single"/>
        </w:rPr>
        <w:t>(указать дату заключения кредитного договор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ны нуждающимися в улучшении жилищных условий среди молодых семей в __________ году комитетом жилищно – коммунального хозяйства г.Барнау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мья состоит из _____ человек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ыражаю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____год                                       __________/________________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94"/>
        <w:gridCol w:w="1701"/>
      </w:tblGrid>
      <w:tr>
        <w:trPr>
          <w:trHeight w:val="9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и паспортов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(всех страниц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сех членов молодой семь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(я) свидетельств(а) о заключении/расторжении бра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изменение фамилий, имен, отчеств с момента рождения (при наличии данных изменений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и свидетельств о рождении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все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ленов молодой семь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(я) свидетельств(а) о регистрации по месту жительства дет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(я) свидетельств об усыновлении, установлении отцовства детей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авоустанавливающих документов на занимаемое жилое помещение (при наличи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жилое помещение (договор социального найма или ордер, или иные документы, подтверждающие право собственности на жилое помещ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жилое помещение, оформленное в собственность до ноября 1998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документы, предоставленные заявителем по собственной инициатив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с приложенными документами подают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Барнаул, </w:t>
      </w:r>
      <w:r>
        <w:rPr>
          <w:sz w:val="28"/>
          <w:szCs w:val="28"/>
          <w:u w:val="single"/>
        </w:rPr>
        <w:t xml:space="preserve">ул.Гоголя, 48, </w:t>
      </w:r>
      <w:r>
        <w:rPr>
          <w:b/>
          <w:sz w:val="28"/>
          <w:szCs w:val="28"/>
          <w:u w:val="single"/>
        </w:rPr>
        <w:t>каб.11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ы приема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едельник-четверг</w:t>
      </w:r>
      <w:r>
        <w:rPr>
          <w:sz w:val="28"/>
          <w:szCs w:val="28"/>
        </w:rPr>
        <w:t xml:space="preserve">: с 8.00 до 11.30 час., с 13.00 до 17.00 час.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ница:</w:t>
      </w:r>
      <w:r>
        <w:rPr>
          <w:sz w:val="28"/>
          <w:szCs w:val="28"/>
        </w:rPr>
        <w:t xml:space="preserve"> с 8.00 до 11.30 час., с 13.00 до 16.00 час.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4:00Z</dcterms:created>
  <dc:creator>jil</dc:creator>
  <dc:description/>
  <cp:keywords/>
  <dc:language>en-US</dc:language>
  <cp:lastModifiedBy>Александра Е. Гордиенко</cp:lastModifiedBy>
  <cp:lastPrinted>2025-01-17T09:28:00Z</cp:lastPrinted>
  <dcterms:modified xsi:type="dcterms:W3CDTF">2025-01-17T04:15:00Z</dcterms:modified>
  <cp:revision>18</cp:revision>
  <dc:subject/>
  <dc:title/>
</cp:coreProperties>
</file>