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28.01.2014  </w:t>
      </w:r>
      <w:r>
        <w:rPr>
          <w:szCs w:val="28"/>
          <w:lang w:val="en-US" w:eastAsia="en-US"/>
        </w:rPr>
        <w:t xml:space="preserve"> № 109</w:t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землепользованию и застройке для рассмотрения проекта планировки части территории в границах кадастрового квартала 22:63:010641 по адресу:           ул. 42 Краснознаменной Бригады, 10 в г. Барнаул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9"/>
        <w:gridCol w:w="5805"/>
      </w:tblGrid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председатель комитета по строительству,       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Дик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удак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председатель комитета по земельным         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заместитель начальника отдела по          оформлению документов на право          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09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985" w:right="680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4:00Z</dcterms:created>
  <dc:creator>Ostrovsky</dc:creator>
  <dc:description/>
  <dc:language>en-US</dc:language>
  <cp:lastModifiedBy>dugnist.lp</cp:lastModifiedBy>
  <cp:lastPrinted>2013-11-25T16:38:00Z</cp:lastPrinted>
  <dcterms:modified xsi:type="dcterms:W3CDTF">2014-01-30T03:54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