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54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города</w:t>
      </w:r>
    </w:p>
    <w:p>
      <w:pPr>
        <w:pStyle w:val="ConsPlusTitle"/>
        <w:widowControl/>
        <w:ind w:left="54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07.2013 №2520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участие в конкурсном отборе заявок 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и субсидий субъектам малого предпринимательства, относящимся к социальному предпринимательству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малого предпринимательства 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;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/Ф.И.О (при наличии). – индивидуального предпринима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 проекта ______________________________________________;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сит принять настоящую Заявку на участие в  конкурсном отборе Заявок 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и Субсидий субъектам малого предпринимательства, относящимся к социальному предпринимательству</w:t>
      </w:r>
      <w:r>
        <w:rPr>
          <w:b w:val="false"/>
          <w:sz w:val="28"/>
          <w:szCs w:val="28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_________________;</w:t>
      </w:r>
    </w:p>
    <w:p>
      <w:pPr>
        <w:pStyle w:val="Style19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осуществления деятельности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/КПП_________________________________________________________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телефон (_____)__________________,факс (______)______________________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  _________________________________________________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___________________________________________________;</w:t>
      </w:r>
    </w:p>
    <w:p>
      <w:pPr>
        <w:pStyle w:val="Style19"/>
        <w:ind w:right="142" w:hanging="0"/>
        <w:rPr/>
      </w:pPr>
      <w:r>
        <w:rPr>
          <w:rFonts w:cs="Times New Roman" w:ascii="Times New Roman" w:hAnsi="Times New Roman"/>
          <w:sz w:val="28"/>
          <w:szCs w:val="28"/>
        </w:rPr>
        <w:t>телефон(______)__________________________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овый телефон _________________________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 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2835"/>
        <w:gridCol w:w="1138"/>
      </w:tblGrid>
      <w:tr>
        <w:trPr>
          <w:trHeight w:val="240" w:hRule="atLeast"/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ские реквизиты                           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банка                             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                                           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/с                                            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                                          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                                           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                                           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численность работников на момент подачи заявки, чел.                        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 </w:t>
            </w:r>
          </w:p>
        </w:tc>
        <w:tc>
          <w:tcPr>
            <w:tcW w:w="7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едоставляемых документ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  <w:br/>
              <w:t>стр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и (или) учредительный договор (для юридических лиц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юридических лиц или индивидуальных предпринимателей (СМП вправе самостоятельно предоставить выписку из Единого государственного реестра юридических лиц или индивидуальных предпринимателей при подаче Заявки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план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говоров, подтверждающих право пользования  помещением, где СМП осуществляет свою деятельность (договор купли продажи, аренды, безвозмездного пользования или иной договор подтверждающий право использования помещения)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расчетно-платежных документов, актов выполненных работ, копии договоров, иных документов, подтверждающих фактически понесенные СМП затраты, указанные в пункте 2.4 настоящего Положения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в произвольной форме) об общей численности работников и размере их заработной платы за истекший квартал текущего года, предшествующий дате подачи Заявки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размера Субсидии, предоставляемой СМП</w:t>
            </w:r>
            <w:r>
              <w:rPr>
                <w:color w:val="000000"/>
                <w:sz w:val="28"/>
                <w:szCs w:val="28"/>
              </w:rPr>
              <w:t xml:space="preserve">, относящимся к социальному предпринимательству </w:t>
            </w:r>
            <w:r>
              <w:rPr>
                <w:sz w:val="28"/>
                <w:szCs w:val="28"/>
              </w:rPr>
              <w:t>по форме согласно приложению 2 к настоящему Положению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состоянии расчетов с бюджетом по налогам, сборам и взносам (СМП вправе самостоятельно предоставить, справку о состоянии расчетов с бюджетом по налогам, сборам и взносам при подаче Заявки)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 представленные мною сведения являются достоверными, и не возражаю против выборочной проверки сведений Конкурсной комисс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Заявки _______ от «____» _________ 20__ г.  «___» час «___» мин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дминистрации города,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руководитель аппарата </w:t>
        <w:tab/>
        <w:tab/>
        <w:tab/>
        <w:tab/>
        <w:tab/>
        <w:tab/>
        <w:t xml:space="preserve">        П.Д.Фризен</w:t>
      </w:r>
      <w:r>
        <w:rPr/>
        <w:t xml:space="preserve">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40:00Z</dcterms:created>
  <dc:creator>tretyakov.ai</dc:creator>
  <dc:description/>
  <cp:keywords/>
  <dc:language>en-US</dc:language>
  <cp:lastModifiedBy>vilisova.ts</cp:lastModifiedBy>
  <cp:lastPrinted>2013-07-02T12:56:00Z</cp:lastPrinted>
  <dcterms:modified xsi:type="dcterms:W3CDTF">2013-07-29T07:40:00Z</dcterms:modified>
  <cp:revision>2</cp:revision>
  <dc:subject/>
  <dc:title>Приложение </dc:title>
</cp:coreProperties>
</file>