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25"/>
        <w:rPr>
          <w:rStyle w:val="StrongEmphasis"/>
          <w:rFonts w:ascii="Arial" w:hAnsi="Arial" w:cs="Arial"/>
          <w:color w:val="111111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IV Всероссийские соревнования памяти заслуженного тренера СССР и России по самбо Валерия Метелицы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Спортивное самбо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53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Дмитрий Шилов (Москва, КМС. Тренер - Д. Астах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Чимит-Дорж Кур (Новосибирская область, Новосибир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Урсул Стариков (Республика Алтай, Горно-Алтайск, КМС) и Глеб Шатилов (Кемеровская область, Прокопьев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58 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Даурен Мамыев (Алтайский край, Барнаул, КМС. Тренеры - В. Жданов и С. Тюкин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Алексей Кыныраков (Республика Алтай, Горно-Алтай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Эзен Макаров (Республика Алтай, Горно-Алтайск, МС) и Нурсултан Садуакасов (Алтайский край, Барнаул, 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64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Руслан Усов (Кемеровская область, Прокопьевск, КМС. Тренер - В. Носик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Евгений Чаштанов (Республика Алтай, Горно-Алтай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Урмат Чулунов (Республика Алтай, Горно-Алтайск, КМС) и Константин Давыденко (Алтайский край, Барнаул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71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Михаил Рубан (Кемеровская область, Прокопьевск, КМС. Тренер - В. Носик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Алмас Кусмухамбетов (Свердловская область, Екатеринбург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Сергей Крикунов (Алтайский край, Бийск, КМС) и Анатолий Селифонов (Алтайский край, Барнаул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79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Евгений Шишкин (Кемеровская область, Кемерово, КМС. Тренер С. Шиян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Гаджи Гамзаев (Свердловская область, Екатеринбург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Николай Аджов (Новосибирская область, Новосибирск, МС) и Никита Сакерин (Новосибирская область, Новосибирск, КМС).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88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Тимофей Абрамов (Новосибирская область, Новосибирск, КМС. Тренеры - А. Орлов и А. Мордвин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Максим Редькин (Республика Алтай, Горно-Алтайск, 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Владислав Подостоев (Красноярский край, Красноярск, КМС) и Олег Калашников (Свердловская область, Екатеринбург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98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Артём Щербинин (Алтайский край, Барнаул, КМС. Тренеры - И. Димитриенко и А. Хоруже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Матвей Пивоваров (Свердловская область, Екатеринбург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Дмитрий Земсков (Иркутская область, Братск, КМС) и Станислав Рассолов (Алтайский край, Барнаул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свыше 98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Иван Шаволин (Кемеровская область, Новокузнецк, КМС. Тренер - И. Параскивопуло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Юрий Таскин (Алтайский край, Барнаул, 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Артём Редькин (Республика Алтай, Горно-Алтайск, МС) и Алексей Потапенко (Новосибирская область, Новосибир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Боевое самбо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71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Айат Керексибесов (Алтайский край, Барнаул, КМС. Тренеры - С. Тюкин и В. Ждан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Аслан Гамидов (Новосибирская область, Новосибирск, 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Дмитрий Нилов (Новосибирская область, Новосибирск, КМС) и Илья Алексеев (Красноярский край, Красноярск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Style w:val="Emphasis"/>
          <w:rFonts w:cs="Arial" w:ascii="Arial" w:hAnsi="Arial"/>
          <w:color w:val="111111"/>
          <w:sz w:val="21"/>
          <w:szCs w:val="21"/>
        </w:rPr>
        <w:t>Весовая категория 79 кг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Дмитрий Самохвалов (Новосибирская область, Новосибирск, МС. Тренеры В. Завалищев и Д. Постников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Алексей Бибиков (Алтайский край, Барнаул, КМС)</w:t>
      </w:r>
    </w:p>
    <w:p>
      <w:pPr>
        <w:pStyle w:val="Style15"/>
        <w:shd w:fill="FFFFFF" w:val="clear"/>
        <w:spacing w:lineRule="atLeast" w:line="330" w:before="0" w:after="225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Илья Орлов (Алтайский край, Барнаул, КМС) и Александр Иванов (Алтайский край, Заринск, КМС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54:00Z</dcterms:created>
  <dc:creator>123</dc:creator>
  <dc:description/>
  <cp:keywords/>
  <dc:language>en-US</dc:language>
  <cp:lastModifiedBy>123</cp:lastModifiedBy>
  <dcterms:modified xsi:type="dcterms:W3CDTF">2021-02-06T15:54:00Z</dcterms:modified>
  <cp:revision>2</cp:revision>
  <dc:subject/>
  <dc:title>Это четвертый турнир, но приурочен к 5-летию откытия Центра самбо, детища Валерия Андреевича</dc:title>
</cp:coreProperties>
</file>