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09"/>
        <w:gridCol w:w="184"/>
        <w:gridCol w:w="963"/>
        <w:gridCol w:w="313"/>
        <w:gridCol w:w="1578"/>
        <w:gridCol w:w="548"/>
        <w:gridCol w:w="1755"/>
        <w:gridCol w:w="2072"/>
        <w:gridCol w:w="851"/>
        <w:gridCol w:w="1417"/>
        <w:gridCol w:w="2275"/>
      </w:tblGrid>
      <w:tr>
        <w:trPr>
          <w:trHeight w:val="3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autoSpaceDE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4  № 269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рограмме</w:t>
            </w:r>
          </w:p>
        </w:tc>
      </w:tr>
      <w:tr>
        <w:trPr>
          <w:trHeight w:val="375" w:hRule="atLeast"/>
        </w:trPr>
        <w:tc>
          <w:tcPr>
            <w:tcW w:w="14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1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земель, подлежащих переводу из одной категории в другую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2" w:hanging="0"/>
              <w:jc w:val="center"/>
              <w:rPr/>
            </w:pPr>
            <w:r>
              <w:rPr>
                <w:sz w:val="28"/>
                <w:szCs w:val="28"/>
              </w:rPr>
              <w:t>Площадь участк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</w:tr>
      <w:tr>
        <w:trPr>
          <w:trHeight w:val="6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существующая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ую необходимо переве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центральная часть кадастрового квартала 22:61:010202 автомобильная дорога «п.Научный городок – с.Березовк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-хозяйственного назна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емли</w:t>
              </w:r>
            </w:hyperlink>
            <w:r>
              <w:rPr>
                <w:color w:val="000000"/>
                <w:sz w:val="28"/>
                <w:szCs w:val="28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Алтайавтодор»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54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11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-хозяйственного назна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емли</w:t>
              </w:r>
            </w:hyperlink>
            <w:r>
              <w:rPr>
                <w:color w:val="000000"/>
                <w:sz w:val="28"/>
                <w:szCs w:val="28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диолокацион-ной станции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Сибирское территориальное управление имущественных отношений» Минобороны России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 на юго-восток от ГРС-2, кадастровый квартал 22:61:02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-хозяйственного назна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емли</w:t>
              </w:r>
            </w:hyperlink>
            <w:r>
              <w:rPr>
                <w:color w:val="000000"/>
                <w:sz w:val="28"/>
                <w:szCs w:val="28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т.87, 90 Земельного кодекса РФ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Газпром трансгаз Томск»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м на юго-восток от ГРС-2, кадастровый квартал 22:61:020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-хозяйственного назна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емли</w:t>
              </w:r>
            </w:hyperlink>
            <w:r>
              <w:rPr>
                <w:color w:val="000000"/>
                <w:sz w:val="28"/>
                <w:szCs w:val="28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т.87, 90 Земельного кодекса РФ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Газпром трансгаз Том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560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280"/>
      <w:ind w:left="1080" w:right="1085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1F54D6CBCC4FE7B0AA131F0256171633C00B21DB65358006C86B8758F650F8CFF72B19162D85AGB5AG" TargetMode="External"/><Relationship Id="rId3" Type="http://schemas.openxmlformats.org/officeDocument/2006/relationships/hyperlink" Target="consultantplus://offline/ref=86D1F54D6CBCC4FE7B0AA131F0256171633C00B21DB65358006C86B8758F650F8CFF72B19162D85AGB5AG" TargetMode="External"/><Relationship Id="rId4" Type="http://schemas.openxmlformats.org/officeDocument/2006/relationships/hyperlink" Target="consultantplus://offline/ref=86D1F54D6CBCC4FE7B0AA131F0256171633C00B21DB65358006C86B8758F650F8CFF72B19162D85AGB5AG" TargetMode="External"/><Relationship Id="rId5" Type="http://schemas.openxmlformats.org/officeDocument/2006/relationships/hyperlink" Target="consultantplus://offline/ref=86D1F54D6CBCC4FE7B0AA131F0256171633C00B21DB65358006C86B8758F650F8CFF72B19162D85AGB5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6:00Z</dcterms:created>
  <dc:creator>Гредасова Г.М.</dc:creator>
  <dc:description/>
  <dc:language>en-US</dc:language>
  <cp:lastModifiedBy>dugnist.lp</cp:lastModifiedBy>
  <cp:lastPrinted>2014-01-22T11:26:00Z</cp:lastPrinted>
  <dcterms:modified xsi:type="dcterms:W3CDTF">2014-02-24T08:56:00Z</dcterms:modified>
  <cp:revision>2</cp:revision>
  <dc:subject/>
  <dc:title/>
</cp:coreProperties>
</file>