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1"/>
        </w:rPr>
        <w:t>Приложение 1</w:t>
      </w:r>
    </w:p>
    <w:p>
      <w:pPr>
        <w:pStyle w:val="Normal"/>
        <w:ind w:firstLine="698"/>
        <w:jc w:val="right"/>
        <w:rPr/>
      </w:pPr>
      <w:bookmarkStart w:id="1" w:name="sub_1000"/>
      <w:bookmarkEnd w:id="1"/>
      <w:r>
        <w:rPr>
          <w:rStyle w:val="Style11"/>
        </w:rPr>
        <w:t xml:space="preserve">к </w:t>
      </w:r>
      <w:r>
        <w:rPr>
          <w:rStyle w:val="Style12"/>
          <w:b w:val="false"/>
          <w:bCs w:val="false"/>
          <w:color w:val="000000"/>
        </w:rPr>
        <w:t>постанов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администрации города Барнаул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16 декабря 2011 г. N 388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" w:name="sub_400"/>
      <w:bookmarkEnd w:id="2"/>
      <w:r>
        <w:rPr>
          <w:sz w:val="26"/>
          <w:szCs w:val="26"/>
        </w:rPr>
        <w:t>4. Динамика целевых индикаторов оценки эффективности 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400"/>
      <w:bookmarkStart w:id="4" w:name="sub_400"/>
      <w:bookmarkEnd w:id="4"/>
    </w:p>
    <w:tbl>
      <w:tblPr>
        <w:tblW w:w="14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79"/>
        <w:gridCol w:w="1303"/>
        <w:gridCol w:w="876"/>
        <w:gridCol w:w="851"/>
        <w:gridCol w:w="850"/>
        <w:gridCol w:w="886"/>
        <w:gridCol w:w="851"/>
        <w:gridCol w:w="850"/>
        <w:gridCol w:w="32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ых индикаторов по годам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 от реализации задач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оступности сети Интернет для жителей города и создание общественных точек доступа к порталу "Электронный Барнаул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на 1 общественную точку доступа к порталу "Электронный Барнаул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жи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чередей на получение услуг, повышение доступности получения электронных услуг; исполнение Федерального закона от 09.02.2009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городского центра обработки данных органов местного самоуправ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ов местного самоуправления, использующих городской центр обработки дан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ремени доступа к информации других ведомств; снижение риска потери данных, обрабатываемых в органах местного самоуправления; ускорение процедуры получения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единого информационного пространства органов местного самоуправления за счет объединения их информационных сист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ов местного самоуправления, подключенных к муниципальной корпоративной сети передачи дан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щение межведомственного взаимодействия при оказании муниципальных услуг; переход на межведомственный электронный документооборот; организация внутримуниципальной межведомственной голосовой связи и видеоконферен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доступности информации о деятельности органов местного самоуправления гор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фициального Интернет-сайта гор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единиц 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оверия населения города к деятельности органов местного самоуправления город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</w:t>
              <w:br/>
              <w:t>главы администрации города,</w:t>
              <w:br/>
              <w:t>руководитель аппарат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Д. Фризе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53:00Z</dcterms:created>
  <dc:creator>НПП "Гарант-Сервис"</dc:creator>
  <dc:description>Документ экспортирован из системы ГАРАНТ</dc:description>
  <cp:keywords/>
  <dc:language>en-US</dc:language>
  <cp:lastModifiedBy>potanina.iv</cp:lastModifiedBy>
  <dcterms:modified xsi:type="dcterms:W3CDTF">2013-05-28T02:53:00Z</dcterms:modified>
  <cp:revision>2</cp:revision>
  <dc:subject/>
  <dc:title/>
</cp:coreProperties>
</file>