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ВОЗМОЖНОМ УСТАНОВЛЕНИИ ПУБЛИЧНОГО СЕРВИТУТА</w:t>
      </w:r>
      <w:r>
        <w:rPr>
          <w:b/>
          <w:sz w:val="28"/>
        </w:rPr>
        <w:br/>
      </w:r>
    </w:p>
    <w:p>
      <w:pPr>
        <w:pStyle w:val="Normal"/>
        <w:widowControl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в границах земельного участка с кадастровым номером 22:61:051901:1874, по адресу: Российская Федерация, Алтайский край, г.Барнаул, п.Бельмесево, ул.Измайловская, 30а в целях с</w:t>
      </w:r>
      <w:r>
        <w:rPr>
          <w:sz w:val="28"/>
          <w:szCs w:val="28"/>
        </w:rPr>
        <w:t xml:space="preserve">троительства обьекта электросетевого хозяйства «Строительство ВЛИ - 0,4 кВ для электроснабжения жилых домов, расположенных улицам Измайловская, Кубанская, Днепропетровская и Дунайская Алтайского края г.Барнаула», необходимого для подключения (технологического подключения) объектов капитального строительства к сетям  инженерно-технологического обеспечения в отношении земельного участка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Алтайский край, г.Барнаул, п.Бельмесево, ул.Измайловская, 30а с кадастровым номером 22:61:051901:1874.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02.03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7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2-10T10:48:00Z</cp:lastPrinted>
  <dcterms:modified xsi:type="dcterms:W3CDTF">2023-02-13T09:17:00Z</dcterms:modified>
  <cp:revision>2</cp:revision>
  <dc:subject/>
  <dc:title/>
</cp:coreProperties>
</file>