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>При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1.2024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(далее – закон Алтайского края от 10.11.2014 </w:t>
        <w:br/>
        <w:t xml:space="preserve"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>(далее – Положение), рассмотрел проект  постановления администрации города «Об утверждении коэффициента при расчете арендной платы за пользование объектами инженерной инфраструктуры» (далее – проект МНПА), направленный для подготовки настоящего заклю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тетом по управлению муниципальной собственностью города Барнаула (далее – разработчик), и сообщает следующее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тавленный сводный отчет соответствует требованиям части 2 статьи </w:t>
        <w:br/>
        <w:t>4 закона Алтайского края от 10.11.2014 №90-ЗС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16.10.2024 по 05.11.2024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Извещения о начале публичного обсуждения в соответствии с частью 3           статьи 5 закона Алтайского края от 10.11.2014 №90-ЗС были направлены: </w:t>
      </w:r>
      <w:r>
        <w:rPr>
          <w:szCs w:val="28"/>
          <w:shd w:fill="FFFFFF" w:val="clear"/>
        </w:rPr>
        <w:t>Координационному совету предпринимателей при администрации города Барнаула, правовому комитету администрации города Барнаула, комитету по финансам, налоговой и кредитной политике города Барнаула, комитету экономического развития и инвестиционной деятельности администрации города Барнаула</w:t>
      </w:r>
      <w:r>
        <w:rPr>
          <w:bCs/>
          <w:szCs w:val="28"/>
        </w:rPr>
        <w:t>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о результатам проведения публичного обсуждения разработчиком было принято решение о доработке сводного отчета и направлении ответственному </w:t>
        <w:br/>
        <w:t>за подготовку заключения проекта МНПА и доработанного сводного отч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 доработанный по результатам публичного обсуждения сводный отчет разработчиком </w:t>
      </w:r>
      <w:r>
        <w:rPr>
          <w:rFonts w:eastAsia="Times New Roman"/>
          <w:color w:val="000000"/>
          <w:szCs w:val="28"/>
          <w:lang w:eastAsia="ru-RU"/>
        </w:rPr>
        <w:t>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е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азвития и инвестиционной деятельности</w:t>
      </w:r>
    </w:p>
    <w:p>
      <w:pPr>
        <w:pStyle w:val="Normal"/>
        <w:ind w:hanging="0"/>
        <w:rPr/>
      </w:pPr>
      <w:r>
        <w:rPr>
          <w:szCs w:val="28"/>
        </w:rPr>
        <w:t>администрации города Барнаула</w:t>
        <w:tab/>
        <w:t xml:space="preserve">                                                     И.В. Кожевников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45:00Z</dcterms:created>
  <dc:creator>beyfus.ky</dc:creator>
  <dc:description/>
  <cp:keywords/>
  <dc:language>en-US</dc:language>
  <cp:lastModifiedBy>Екатерина В. Пильберг</cp:lastModifiedBy>
  <cp:lastPrinted>2024-11-19T11:00:00Z</cp:lastPrinted>
  <dcterms:modified xsi:type="dcterms:W3CDTF">2024-11-19T04:08:00Z</dcterms:modified>
  <cp:revision>9</cp:revision>
  <dc:subject/>
  <dc:title/>
</cp:coreProperties>
</file>