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ода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от 22.04.2013 №1458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го непродоволь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я розничной торгов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дан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ерия ССПРТ №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Действительно по "____" 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стоящим      аттестатом      удостоверяется,     что     в    соответствии   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     межведомственной      комиссии   по     определению      стату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го предприятия розничной торговл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социальным  предприятием розничной  торговли,  реализующим непродовольственные товары для льготных  категорий гражда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предпринима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ьскому рынку и вопросам труда  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                                                                       «____»__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го продоволь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я розничной торгов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дан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ерия ССПРТ №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Действительно по "____" 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стоящим      аттестатом      удостоверяется,     что     в    соответствии   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     межведомственной      комиссии   по     определению      стату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го предприятия розничной торговл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социальным  предприятием розничной  торговли,  реализующим продовольственные товары для льготных  категорий гражда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предпринима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ьскому рынку и вопросам труда  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                                                                       «____»__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го предприятия бытов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ния 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дан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ерия ССПРТ №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Действительно по "____" 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стоящим      аттестатом      удостоверяется,     что     в    соответствии   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     межведомственной      комиссии   по     определению      стату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го предприятия бытового обслужи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социальным  предприятием бытового обслуживания,  оказывающим услуги для льготных  категорий гражда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предпринима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ьскому рынку и вопросам труда  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                                                                       «____»__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2041" w:right="56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0:00Z</dcterms:created>
  <dc:creator>arhipova</dc:creator>
  <dc:description/>
  <cp:keywords/>
  <dc:language>en-US</dc:language>
  <cp:lastModifiedBy>vilisova.ts</cp:lastModifiedBy>
  <cp:lastPrinted>2013-01-15T12:00:00Z</cp:lastPrinted>
  <dcterms:modified xsi:type="dcterms:W3CDTF">2013-04-25T08:30:00Z</dcterms:modified>
  <cp:revision>2</cp:revision>
  <dc:subject/>
  <dc:title>                                                               Приложение 5</dc:title>
</cp:coreProperties>
</file>