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276"/>
        <w:gridCol w:w="283"/>
        <w:gridCol w:w="5245"/>
      </w:tblGrid>
      <w:tr>
        <w:trPr>
          <w:trHeight w:val="35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7 сентября, суббота</w:t>
            </w:r>
          </w:p>
        </w:tc>
      </w:tr>
      <w:tr>
        <w:trPr>
          <w:trHeight w:val="35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лощадка перед Алтайским государственным технически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ниверситетом им. И.И.Ползун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 – 16.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-ретро шоу «Здравствуй, земля целинная!»</w:t>
            </w:r>
          </w:p>
        </w:tc>
      </w:tr>
      <w:tr>
        <w:trPr>
          <w:trHeight w:val="35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арк культуры и отдыха «Центральный»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0 – 13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 оркестра культурного центра ГУ МВД России по Алтайскому краю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 – 14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детей о здоровом питании «Полезный урок от профессора Облепишкина»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0 - 22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цветов «Театр красок!»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0 - 22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декоративно-прикладного творчества «Город мастеров»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0 – 16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ая программа «Ты - сердце Барнаула,  Центральный наш район!»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 – 17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 Барнаульского духового оркестра «Будь славен, Барнаул!»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0 – 22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ая программа «Песни, танцы, карусель»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салют</w:t>
            </w:r>
          </w:p>
        </w:tc>
      </w:tr>
      <w:tr>
        <w:trPr>
          <w:trHeight w:val="35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бережная реки Обь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 – 14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марафон - забег по лестнице Нагорного парка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0 – 16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 смотровых площадках лестниц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творческих работ учащихся детских художественных школ и школ искусств города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0 – 14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, люди!» - встреча с шукшинскими героями в исполнении актёров Алтайского краевого театра драмы им.В.М.Шукшина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0 – 15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церт казачьего детского хора «Услада» Барнаульской детской музыкальной школы №5 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0 – 16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 коллективов Детской школы искусств №6 г.Барнаула «Русский квинтет» и «Акварель»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 – 16.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ные выступления авиагруппы «Лидер» и спортсменов-парашютистов Барнаульского авиаспортклуба ДОСААФ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30 – 17.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 творческих коллективов Барнаульской детской музыкальной школы №2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 – 19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 Барнаульского духового оркестра «Будь славен, Барнаул!»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0 – 21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 кавер-группы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ne day ba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35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. Мало-Тобольская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выставка «В нашем городе сказки прячутся»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 – 16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дизайн-проектов студентов Алтайского государственного института культуры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 – 20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есленная ярмарка мастеров Алтайского края</w:t>
            </w:r>
          </w:p>
        </w:tc>
      </w:tr>
      <w:tr>
        <w:trPr>
          <w:trHeight w:val="35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ниверситетский дворик (пр-кт Ленина, 61)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0 – 17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 программа «Барнаул студенческий, молодежный, творческий!»</w:t>
            </w:r>
          </w:p>
        </w:tc>
      </w:tr>
      <w:tr>
        <w:trPr>
          <w:trHeight w:val="35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улевой километр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 – 15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национальных культур «Единой семьёй в Барнауле живём»</w:t>
            </w:r>
          </w:p>
        </w:tc>
      </w:tr>
      <w:tr>
        <w:trPr>
          <w:trHeight w:val="35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ощадь Советов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 – 11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спортивных организаций города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соревнований по стритболу, армрестлингу, шахматам, кросс-фиту, гиревому спорту, силовому экстриму, силе удара, спортивному ориентированию, воркауту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 12.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ремония открытия спортивного праздника «Барнаул спортивный – город чемпионов»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легкоатлетических соревнований «Кросс нации» 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0 - 17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елоспорту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 – 21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турнир по профессиональному боксу «Великий бой на великом Алтае»</w:t>
            </w:r>
          </w:p>
        </w:tc>
      </w:tr>
      <w:tr>
        <w:trPr>
          <w:trHeight w:val="35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ощадь Сахарова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 – 16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очный ряд организаций дополнительного образования «Барнаул – Десятилетию детства!»</w:t>
            </w:r>
          </w:p>
        </w:tc>
      </w:tr>
      <w:tr>
        <w:trPr>
          <w:trHeight w:val="3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– 14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ое открытие Дня города «Мой город - лучший на Земле!»</w:t>
            </w:r>
          </w:p>
        </w:tc>
      </w:tr>
      <w:tr>
        <w:trPr>
          <w:trHeight w:val="104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.00 – 15.3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чный концерт детских творческих коллективов города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сть детство звонкое смеется!»</w:t>
            </w:r>
          </w:p>
        </w:tc>
      </w:tr>
      <w:tr>
        <w:trPr>
          <w:trHeight w:val="10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0 – 17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ая программа культурного центра ГУ МВД России по Алтайскому краю «Город счастья, любви и добра!»</w:t>
            </w:r>
          </w:p>
        </w:tc>
      </w:tr>
      <w:tr>
        <w:trPr>
          <w:trHeight w:val="808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 – 17.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Зональной городской студенческой стройки «Барнаул-2019»</w:t>
            </w:r>
          </w:p>
        </w:tc>
      </w:tr>
      <w:tr>
        <w:trPr>
          <w:trHeight w:val="521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30 – 18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л конкурса красоты «Мисс Барнаул-2019»</w:t>
            </w:r>
          </w:p>
        </w:tc>
      </w:tr>
      <w:tr>
        <w:trPr>
          <w:trHeight w:val="426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.00 – 19.0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д российского студенчества </w:t>
            </w:r>
          </w:p>
        </w:tc>
      </w:tr>
      <w:tr>
        <w:trPr>
          <w:trHeight w:val="408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0 – 20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ая праздничная программа 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Барнаул – столица мира»  </w:t>
            </w:r>
          </w:p>
        </w:tc>
      </w:tr>
      <w:tr>
        <w:trPr>
          <w:trHeight w:val="808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.00 – 22.00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ая вечерняя эстрадная программа «Барнаул зажигает звезды»</w:t>
            </w:r>
          </w:p>
        </w:tc>
      </w:tr>
      <w:tr>
        <w:trPr>
          <w:trHeight w:val="808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.00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фейерверк «Под звездным небом Барнаула»</w:t>
            </w:r>
          </w:p>
        </w:tc>
      </w:tr>
      <w:tr>
        <w:trPr>
          <w:trHeight w:val="470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аздничные мероприятия в районах города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дустриальный райо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0.0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ощадь Г.К.Жук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л. 50 лет СССР, 51а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цветов «Город красок и надежд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л. 50 лет СССР, 1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творчества «Город мастеров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9.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арк развлечений и отдыха «Лесная сказ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л.Энтузиастов, 10а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й проект «На авансцене успеха и открыти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арк развлечений и отдыха «Лесная сказ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л.Энтузиастов, 10а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фейерверк</w:t>
            </w:r>
          </w:p>
        </w:tc>
      </w:tr>
      <w:tr>
        <w:trPr>
          <w:trHeight w:val="352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райо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.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ощадь перед Дворцом культуры «Южны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Чайковского, 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ая программа, посвященная 60-летию рп.Южный «Любимый Южный,  ты - сердца теплый уголок!»</w:t>
            </w:r>
          </w:p>
        </w:tc>
      </w:tr>
      <w:tr>
        <w:trPr>
          <w:trHeight w:val="703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ощадь перед Дворцом культуры «Южны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Чайковского, 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чный фейерверк </w:t>
            </w:r>
          </w:p>
        </w:tc>
      </w:tr>
      <w:tr>
        <w:trPr>
          <w:trHeight w:val="382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елезнодорожный райо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вер на пересечении                            пр-кта Социалистического и ул.Молодежно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тавка цветов, праздничная программа «Город, в котором живем, мечтаем и любим»</w:t>
            </w:r>
          </w:p>
        </w:tc>
      </w:tr>
      <w:tr>
        <w:trPr>
          <w:trHeight w:val="703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5.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вер на пересечении                            пр-кта Социалистического и ул.Молодежно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здничная программа «Молодежь выбирает Барнаул!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тябрьский райо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зеленые угол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 пр-кту Ленина, 54 и 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цветов «Любимому городу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9.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 пр-кту Ленина, 1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няя праздничная программа «Люблю тебя, мой Барнаул!»</w:t>
            </w:r>
          </w:p>
        </w:tc>
      </w:tr>
      <w:tr>
        <w:trPr>
          <w:trHeight w:val="703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.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 пр-кту Ленина, 1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аздничный фейервер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5"/>
        <w:gridCol w:w="526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нинский район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.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Мир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Г.Исакова, 2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тематических композиций «Живет на свете красот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.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Мир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Г.Исакова, 2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й проект «Барнаул – наш город!»   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2.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ощадь Мир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Г.Исакова, 2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фейервер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фиш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D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35:00Z</dcterms:created>
  <dc:creator>1</dc:creator>
  <dc:description/>
  <cp:keywords/>
  <dc:language>en-US</dc:language>
  <cp:lastModifiedBy>Евгения Константиновна  Борисова</cp:lastModifiedBy>
  <cp:lastPrinted>2019-08-29T08:31:00Z</cp:lastPrinted>
  <dcterms:modified xsi:type="dcterms:W3CDTF">2019-09-03T05:03:00Z</dcterms:modified>
  <cp:revision>4</cp:revision>
  <dc:subject/>
  <dc:title/>
</cp:coreProperties>
</file>