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245" w:hanging="0"/>
        <w:rPr/>
      </w:pPr>
      <w:r>
        <w:rPr/>
        <w:t>к решению городской Думы</w:t>
      </w:r>
    </w:p>
    <w:p>
      <w:pPr>
        <w:pStyle w:val="Normal"/>
        <w:shd w:fill="FFFFFF" w:val="clear"/>
        <w:ind w:left="5245" w:hanging="0"/>
        <w:rPr/>
      </w:pPr>
      <w:r>
        <w:rPr/>
        <w:t>от 03.06.2014  № 32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/>
        <w:t xml:space="preserve">о полномочиях органов  местного самоуправления по </w:t>
      </w:r>
      <w:r>
        <w:rPr>
          <w:szCs w:val="28"/>
        </w:rPr>
        <w:t>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Барнаул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Cs w:val="28"/>
        </w:rPr>
        <w:t>Настоящее Положение  разработано на основании Федерального закона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ого закона от 06.10.2003 № 131-ФЗ «Об общих принципах организации местного самоуправления в Российской Федерации», во исполнение указов Президента Российской Федерации от 07.05.2012 №602 «Об обеспечении межнационального согласия», от 19.12.2012 №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</w:rPr>
        <w:t>Положение определяет полномочия органов  местного самоуправления городского округа - города Барнаула Алтайского края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Барнаул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далее – мер по укреплению межнационального и межконфессионального согласия, развитию национальных культу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, принципы, приоритетные направления и задачи органов местного самоуправления по разработке и осуществлению мер по укреплению межнационального и межконфессионального согласия, развитию национальных культур определены Указом Президента Российской Федерации от 19.12.2012 №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2. Полномочия органов местного самоуправления города Барнаула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города Барнаул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Барнаульская городская Дума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) утверждает Положение о полномочиях органов местного самоуправления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города Барнаул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инимает муниципальные правовые акты о финансировании мер, направленных на укрепление межнационального и межконфессионального согласия, развитие национальных культур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2. Администрация города Барнау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разрабатывает и осуществляет меры, направленные на укрепление межнационального и межконфессионального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разрабатывает и утверждает муниципальные целевые программы и планы, направленные на укрепление межнационального и межконфессионального согласия, развитие национальных культур; 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szCs w:val="28"/>
        </w:rPr>
        <w:t xml:space="preserve">3) </w:t>
      </w:r>
      <w:r>
        <w:rPr>
          <w:color w:val="333333"/>
          <w:szCs w:val="28"/>
        </w:rPr>
        <w:t xml:space="preserve">осуществляет меры по поддержке и развитию языков и культуры народов Российской Федерации, проживающих на территории города Барнаула, реализации прав национальных меньшинств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организует взаимодействие </w:t>
      </w:r>
      <w:r>
        <w:rPr>
          <w:color w:val="333333"/>
          <w:szCs w:val="28"/>
        </w:rPr>
        <w:t>с</w:t>
      </w:r>
      <w:r>
        <w:rPr>
          <w:szCs w:val="28"/>
        </w:rPr>
        <w:t xml:space="preserve"> территориальными органами федеральных органов исполнительной власти, органами исполнительной власти Алтайского края, образовательными, культурными, спортивными учреждениями, организациями, предприятиями всех форм собственности, находящимися на территории города Барнаула,</w:t>
      </w:r>
      <w:r>
        <w:rPr>
          <w:color w:val="333333"/>
          <w:szCs w:val="28"/>
        </w:rPr>
        <w:t xml:space="preserve"> в сфере укрепления межнационального, межконфессионального согласия</w:t>
      </w:r>
      <w:r>
        <w:rPr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5) создает условия социальной и культурной адаптации мигрантов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6) привлекает к работе по укреплению межнационального и межконфессионального согласия, развитию национальных культур руководителей национально-культурных общественных объединений, осуществляющих деятельность на территории города Барнаула; 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7) запрашивает у руководителей национально-культурных общественных объединений информацию по вопросам деятельности национальных общин, проживающих на территории города Барнаул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8) организует проведение разъяснительной, профилактической и пропагандистской работы среди населения города Барнаула в целях недопущения межнациональных и межконфессиональных конфликтов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9) </w:t>
      </w:r>
      <w:r>
        <w:rPr>
          <w:color w:val="333333"/>
          <w:szCs w:val="28"/>
        </w:rPr>
        <w:t>осуществляет мониторинг состояния межэтнических (межконфессиональных) отношений;</w:t>
      </w:r>
    </w:p>
    <w:p>
      <w:pPr>
        <w:pStyle w:val="Normal"/>
        <w:shd w:fill="FFFFFF" w:val="clear"/>
        <w:ind w:firstLine="567"/>
        <w:jc w:val="both"/>
        <w:rPr>
          <w:color w:val="333333"/>
          <w:szCs w:val="28"/>
        </w:rPr>
      </w:pPr>
      <w:r>
        <w:rPr>
          <w:szCs w:val="28"/>
        </w:rPr>
        <w:t xml:space="preserve">10) </w:t>
      </w:r>
      <w:r>
        <w:rPr>
          <w:color w:val="333333"/>
          <w:szCs w:val="28"/>
        </w:rPr>
        <w:t xml:space="preserve">организует освещение в средствах массовой информации, а также размещение </w:t>
      </w:r>
      <w:r>
        <w:rPr>
          <w:szCs w:val="28"/>
        </w:rPr>
        <w:t xml:space="preserve">на официальном Интернет-сайте города Барнаула мероприятий, </w:t>
      </w:r>
      <w:r>
        <w:rPr>
          <w:color w:val="333333"/>
          <w:szCs w:val="28"/>
        </w:rPr>
        <w:t>направленных на гармонизацию этнокультурных отношений и профилактику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Администрации районов, сельские (поселковая) администрации города Барнаул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носят предложения по укреплению межнационального и межконфессионального согласия, поддержки и развития языков и культуры народов Российской Федерации, проживающих на территории города Барнаул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рганизуют проведение на подведомственной территории разъяснительной, профилактической и пропагандистской работы среди населения в целях недопущения межнациональных и межконфессиональных конфли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беспечивают привлечение к работе по укреплению межнационального и межконфессионального согласия, развитию национальных культур национально-культурные общественные объединения, осуществляющих деятельность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яют иные полномочия в соответствии с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4. Иные органы местного самоуправления города Барнаула принимают участие в реализации мер по укреплению межнационального и межконфессионального согласия, развитию национальных культур в пределах своих полномочий в соответствии с положениями о данных органах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3. Расходные обязательства городск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круга -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 Финансирование органов местного самоуправления, осуществляющих полномочия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города Барнаул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 на территории города, является расходным обязательством городского округа-города Барнаул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Финансовое обеспечение расходных обязательств осуществляется в пределах средств, предусмотренных в бюджете города на соответствующий финансовый год на эти цел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18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center"/>
    </w:pPr>
    <w:rPr/>
  </w:style>
  <w:style w:type="paragraph" w:styleId="Style17">
    <w:name w:val="Обычный (веб)"/>
    <w:basedOn w:val="Normal"/>
    <w:qFormat/>
    <w:pPr>
      <w:spacing w:before="0" w:after="33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9:00Z</dcterms:created>
  <dc:creator>grinchenko.lv</dc:creator>
  <dc:description/>
  <dc:language>en-US</dc:language>
  <cp:lastModifiedBy>dugnist.lp</cp:lastModifiedBy>
  <cp:lastPrinted>2014-06-04T14:46:00Z</cp:lastPrinted>
  <dcterms:modified xsi:type="dcterms:W3CDTF">2014-06-10T02:59:00Z</dcterms:modified>
  <cp:revision>2</cp:revision>
  <dc:subject/>
  <dc:title>Приложение</dc:title>
</cp:coreProperties>
</file>