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дополнений и изменений в приложение к постановлению администрации города от 11.08.2016 №1633 (в редакции постановления от 10.11.2023 №165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дополнений и изменений в приложение к постановлению администрации города от 11.08.2016 №1633 (в редакции постановления от 10.11.2023 №1651)» в целях приведения муниципального нормативного правового акта в соответствие с Федеральным законом от 29.05.2023 №185-ФЗ «О внесении изменений в отдельные законодательные акты Российской Федерации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ление отсрочки вступления в силу муниципального нормативного правового акта до 01.09.2024 в связи со сроками, установленными Федеральным законом от 15.04.2022 №92-ФЗ «О внесении изменений в отдельные законодательные акты Российской Федерации», в Федеральный закон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7.06.2024 по 17.07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юза «Алтайская торгово-промышленная палат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Центртранс» г.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Горэлектротранс» г.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о дорожному хозяйству и транспорту города                                      Д.С. Арапов</w:t>
      </w:r>
    </w:p>
    <w:sectPr>
      <w:type w:val="nextPage"/>
      <w:pgSz w:w="11906" w:h="16800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6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24-07-22T12:23:00Z</cp:lastPrinted>
  <dcterms:modified xsi:type="dcterms:W3CDTF">2024-08-07T04:27:00Z</dcterms:modified>
  <cp:revision>3</cp:revision>
  <dc:subject/>
  <dc:title>Оглавление</dc:title>
</cp:coreProperties>
</file>