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Приложение 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сельской администрации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u w:val="single"/>
          <w:lang w:val="ru-RU"/>
        </w:rPr>
        <w:t>07.05.2013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163</w:t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внутреннего контроля соответств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работки ПДн требованиям к защите ПДн </w:t>
      </w:r>
      <w:r>
        <w:rPr>
          <w:b/>
          <w:sz w:val="28"/>
          <w:szCs w:val="28"/>
          <w:lang w:val="ru-RU"/>
        </w:rPr>
        <w:t xml:space="preserve">Власихинской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 xml:space="preserve">сельской </w:t>
      </w:r>
      <w:r>
        <w:rPr>
          <w:b/>
          <w:sz w:val="28"/>
          <w:szCs w:val="28"/>
        </w:rPr>
        <w:t xml:space="preserve">администрации Индустриально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города Барнаул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Перечень используемых сокращений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Дн – информационная система персональных данных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н – персональные данные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1.1. Настоящие Правила </w:t>
      </w:r>
      <w:r>
        <w:rPr>
          <w:sz w:val="28"/>
          <w:szCs w:val="28"/>
        </w:rPr>
        <w:t xml:space="preserve">осуществления внутреннего контроля соответствия обработки ПДн требованиям к защите ПДн </w:t>
      </w:r>
      <w:r>
        <w:rPr>
          <w:sz w:val="28"/>
          <w:szCs w:val="28"/>
          <w:lang w:val="ru-RU"/>
        </w:rPr>
        <w:t xml:space="preserve">Власихинской сельской </w:t>
      </w:r>
      <w:r>
        <w:rPr>
          <w:sz w:val="28"/>
          <w:szCs w:val="28"/>
        </w:rPr>
        <w:t>администрации Индустриального района г</w:t>
      </w:r>
      <w:r>
        <w:rPr>
          <w:sz w:val="28"/>
          <w:szCs w:val="28"/>
          <w:lang w:val="ru-RU"/>
        </w:rPr>
        <w:t>орода</w:t>
      </w:r>
      <w:r>
        <w:rPr>
          <w:sz w:val="28"/>
          <w:szCs w:val="28"/>
        </w:rPr>
        <w:t xml:space="preserve"> Барнаула (далее – Администрация) разработаны с учетом Федерального закона от 27.07.2006 № 152-ФЗ «О персональных данных» и постановления Правительства Российской Федерации от 21.03.2012  № 211 «Об утвержде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1.2. Настоящие Правила </w:t>
      </w:r>
      <w:r>
        <w:rPr>
          <w:sz w:val="28"/>
          <w:szCs w:val="28"/>
        </w:rPr>
        <w:t>определяют порядок осуществления внутреннего контроля соответствия обработки ПДн требованиям к защите ПДн и действуют постоянно.</w:t>
      </w:r>
    </w:p>
    <w:p>
      <w:pPr>
        <w:pStyle w:val="Normal"/>
        <w:tabs>
          <w:tab w:val="clear" w:pos="706"/>
          <w:tab w:val="left" w:pos="202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ТЕМАТИКА ВНУТРЕННЕГО КОНТРО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2.1. Тематика </w:t>
      </w:r>
      <w:r>
        <w:rPr>
          <w:sz w:val="28"/>
          <w:szCs w:val="28"/>
        </w:rPr>
        <w:t>проверок обработки ПДн с использованием средств автоматизации: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лномочий пользователя матрице доступа;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ьзователями ИСПДн Администрации парольной политики;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ьзователями ИСПДн Администрации антивирусной политики;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ьзователями ИСПДн Администрации правил работы со съемными носителями ПДн;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тветственными за криптографические средства защиты информации правил работы с ними;</w:t>
      </w:r>
    </w:p>
    <w:p>
      <w:pPr>
        <w:pStyle w:val="Normal"/>
        <w:tabs>
          <w:tab w:val="clear" w:pos="706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доступа в помещения Администрации, где расположены элементы ИСПДн;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резервирования баз данных и хранения резервных копий;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работы со средствами защиты информации;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пользователей ИСПДн о своих действиях во внештатных ситуациях.</w:t>
      </w:r>
    </w:p>
    <w:p>
      <w:pPr>
        <w:pStyle w:val="Normal"/>
        <w:tabs>
          <w:tab w:val="clear" w:pos="706"/>
          <w:tab w:val="left" w:pos="993" w:leader="none"/>
        </w:tabs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2.2. Тематика </w:t>
      </w:r>
      <w:r>
        <w:rPr>
          <w:sz w:val="28"/>
          <w:szCs w:val="28"/>
        </w:rPr>
        <w:t>проверок обработки ПДн без использования средств автоматизации: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анение бумажных носителей с ПДн;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 к бумажным носителям ПДн;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 в помещения, где обрабатываются и хранятся бумажные носители с Пдн.</w:t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ПОРЯДОК ПРОВЕДЕНИЯ ВНУТРЕННИХ ПРОВЕРОК</w:t>
      </w:r>
    </w:p>
    <w:p>
      <w:pPr>
        <w:pStyle w:val="Normal"/>
        <w:tabs>
          <w:tab w:val="clear" w:pos="706"/>
          <w:tab w:val="left" w:pos="993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0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  <w:t>3.1. В целях осуществления внутреннего контроля соответствия обработки Пдн установленным требованиям Администрация организует проведение периодических проверок условий обработки ПДн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2. Проверки осуществляются комиссией, образуемой главой администрации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3. Внутренние проверки проводятся по необходимости в соответствии с поручением главы администрации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4. Проверки осуществляются согласно плану проведения проверок (форма приведена в Приложении № 1 к настоящим Правилам) комиссией непосредственно на месте обработки Пдн путем опроса либо, при необходимости, путем осмотра рабочих мест сотрудников, участвующих в процессе обработки Пдн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5. Для каждой проверки составляется Протокол проведения внутренней проверки. Форма Протокола приведена в Приложении № 2 к настоящим Правилам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6. При выявлении в ходе проверки нарушений, председателем комиссии в Протоколе делается запись о мероприятиях по устранению нарушений и сроках исполнения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7. Протоколы хранятся у председателя комиссии в течение текущего года. Уничтожение Протоколов проводится комиссией самостоятельно в январе следующего за проверочным годом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8. О результатах проверки и мерах, необходимых для устранения нарушений, главе Администрации докладывает Председатель комисс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  <w:tab/>
        <w:tab/>
        <w:tab/>
        <w:tab/>
        <w:tab/>
        <w:tab/>
        <w:t xml:space="preserve">         Д.В.Шипун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Правилам </w:t>
      </w:r>
      <w:r>
        <w:rPr>
          <w:sz w:val="28"/>
          <w:szCs w:val="28"/>
          <w:lang w:val="ru-RU"/>
        </w:rPr>
        <w:t>осуществле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нутреннего </w:t>
      </w:r>
      <w:r>
        <w:rPr>
          <w:sz w:val="28"/>
          <w:szCs w:val="28"/>
          <w:lang w:val="ru-RU"/>
        </w:rPr>
        <w:t>контроля соответств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бработки </w:t>
      </w:r>
      <w:r>
        <w:rPr>
          <w:sz w:val="28"/>
          <w:szCs w:val="28"/>
          <w:lang w:val="ru-RU"/>
        </w:rPr>
        <w:t>Пдн требованиям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 защите Пдн </w:t>
      </w:r>
      <w:r>
        <w:rPr>
          <w:sz w:val="28"/>
          <w:szCs w:val="28"/>
          <w:lang w:val="ru-RU"/>
        </w:rPr>
        <w:t>Власихинской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сельской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Индустриального </w:t>
      </w:r>
      <w:r>
        <w:rPr>
          <w:sz w:val="28"/>
          <w:szCs w:val="28"/>
          <w:lang w:val="ru-RU"/>
        </w:rPr>
        <w:t xml:space="preserve">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города Барнаула</w:t>
      </w:r>
      <w:r>
        <w:rPr>
          <w:szCs w:val="32"/>
        </w:rPr>
        <w:t xml:space="preserve"> 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УТВЕРЖДАЮ</w:t>
      </w:r>
    </w:p>
    <w:p>
      <w:pPr>
        <w:pStyle w:val="Normal"/>
        <w:ind w:left="5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И.о.главы администрации 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</w:t>
      </w:r>
      <w:r>
        <w:rPr>
          <w:sz w:val="28"/>
          <w:szCs w:val="28"/>
          <w:lang w:val="ru-RU"/>
        </w:rPr>
        <w:t>________________Д.В.Шипунов</w:t>
      </w:r>
    </w:p>
    <w:p>
      <w:pPr>
        <w:pStyle w:val="Normal"/>
        <w:ind w:left="56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«___»______________201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утренних проверок условий обработки ПДн </w:t>
      </w:r>
      <w:r>
        <w:rPr>
          <w:b/>
          <w:sz w:val="28"/>
          <w:szCs w:val="28"/>
          <w:lang w:val="ru-RU"/>
        </w:rPr>
        <w:t xml:space="preserve">Власихинской сельской </w:t>
      </w:r>
      <w:r>
        <w:rPr>
          <w:b/>
          <w:sz w:val="28"/>
          <w:szCs w:val="28"/>
        </w:rPr>
        <w:t xml:space="preserve">администрации Индустриального района </w:t>
      </w:r>
      <w:r>
        <w:rPr>
          <w:b/>
          <w:sz w:val="28"/>
          <w:szCs w:val="28"/>
          <w:lang w:val="ru-RU"/>
        </w:rPr>
        <w:t>города Барнаул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955"/>
        <w:gridCol w:w="3300"/>
        <w:gridCol w:w="1395"/>
        <w:gridCol w:w="156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проверки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рмативный документ, предъявляющий требован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 прове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полнитель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тветствие полномочий пользователя матрице доступ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итика информационной безопасност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блюдение пользователями информационных систем ПДн парольной политики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струкция по организации парольной защиты в АС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блюдение пользователями информационных систем ПДн антивирусной политики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струкция по проведению антивирусного контрол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блюдение пользователями информационных систем Пдн правил работы со съемными носителями ПДн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струкция по организации работы с электронными носителями персональных данных и другой конфиденциальной информ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блюдение ответственными за криптографические средства защиты информации правил работы с ними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Журнал учета выдачи электронных идентификатор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блюдение порядка доступа в помещения, где расположены элементы информационных систем ПДн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ечень помещений Власихинской сельской администрации Индустриального района города Барнаула с указанием лиц, ответственных за обработку персональных данных в этих помещениях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блюдение порядка резервирования баз данных и хранения резервных копий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Журнал резервного копирова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блюдение порядка работы со средствами защиты информации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струкция по работе пользовател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ние пользователей информационных систем Пдн о своих действиях во внештатных ситуациях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итика информационной безопасности, Инструкция по организации работы с материальными носителями персональнеых данных, Инструкция по организации работы с электронными носителями персональных данных и другой конфиденциальной информацией, Инструкция по работе пользователя, Инструкция по проведению антивирусного контроля в автоматизированной системе, Инструкция по организации парольной защиты в автоматизированной системе, Журнал резервного копирова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Хранение бумажных носителей с персональными данными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струкция по организации работы с материальными носителями персональных данных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ступ к бумажным носителям с персональными данными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струкция по организации работы с материальными носителями персональных данных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ступ в помещения, где обрабатываются и хранятся бумажные носители с персональными данными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рядок доступа работников Власихинской сельской администрации Индустриального района города Барнаула в помещения, в которых ведется обработка персональных данных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Ответственного </w:t>
        <w:tab/>
        <w:tab/>
        <w:tab/>
        <w:t>__________________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б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>__________________ И.О. Фамилия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№ </w:t>
      </w:r>
      <w:r>
        <w:rPr>
          <w:sz w:val="28"/>
          <w:szCs w:val="28"/>
          <w:lang w:val="ru-RU"/>
        </w:rPr>
        <w:t>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Правилам </w:t>
      </w:r>
      <w:r>
        <w:rPr>
          <w:sz w:val="28"/>
          <w:szCs w:val="28"/>
          <w:lang w:val="ru-RU"/>
        </w:rPr>
        <w:t>осуществле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нутреннего </w:t>
      </w:r>
      <w:r>
        <w:rPr>
          <w:sz w:val="28"/>
          <w:szCs w:val="28"/>
          <w:lang w:val="ru-RU"/>
        </w:rPr>
        <w:t>контроля соответств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бработки </w:t>
      </w:r>
      <w:r>
        <w:rPr>
          <w:sz w:val="28"/>
          <w:szCs w:val="28"/>
          <w:lang w:val="ru-RU"/>
        </w:rPr>
        <w:t>ПДн требованиям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 защите </w:t>
      </w:r>
      <w:r>
        <w:rPr>
          <w:sz w:val="28"/>
          <w:szCs w:val="28"/>
          <w:lang w:val="ru-RU"/>
        </w:rPr>
        <w:t>ПД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ласихинской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сельской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Индустриального </w:t>
      </w:r>
      <w:r>
        <w:rPr>
          <w:sz w:val="28"/>
          <w:szCs w:val="28"/>
          <w:lang w:val="ru-RU"/>
        </w:rPr>
        <w:t xml:space="preserve">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города Барнаула</w:t>
      </w:r>
      <w:r>
        <w:rPr>
          <w:szCs w:val="32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внутренней проверки условий обработки ПДн </w:t>
      </w:r>
      <w:r>
        <w:rPr>
          <w:b/>
          <w:sz w:val="28"/>
          <w:szCs w:val="28"/>
          <w:lang w:val="ru-RU"/>
        </w:rPr>
        <w:t xml:space="preserve">Власихинской сельской </w:t>
      </w:r>
      <w:r>
        <w:rPr>
          <w:b/>
          <w:sz w:val="28"/>
          <w:szCs w:val="28"/>
        </w:rPr>
        <w:t>администрации Индустриального района города Барнау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Протокол составлен в том, что __.__.201_ ответственным за организацию обработки ПДн/ комиссией по внутреннему контролю проведена проверка 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ма провер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оверка осуществлялась в соответствии с требованиями 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звание доку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рки провер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ыявленные нару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ы по устранению нару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устранения нарушений: 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Ответственного </w:t>
        <w:tab/>
        <w:tab/>
        <w:tab/>
        <w:t>__________________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б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>__________________ 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  <w:tab/>
        <w:tab/>
        <w:tab/>
        <w:tab/>
        <w:tab/>
        <w:tab/>
        <w:t>__________________ 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  <w:tab/>
        <w:tab/>
        <w:tab/>
        <w:tab/>
        <w:tab/>
        <w:tab/>
        <w:t>__________________ 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  <w:tab/>
        <w:tab/>
        <w:tab/>
        <w:tab/>
        <w:tab/>
        <w:tab/>
        <w:t>__________________ 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руководителя проверяем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ения </w:t>
        <w:tab/>
        <w:tab/>
        <w:tab/>
        <w:tab/>
        <w:tab/>
        <w:t>__________________ 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303"/>
        </w:tabs>
        <w:ind w:left="1303" w:hanging="735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95"/>
        </w:tabs>
        <w:ind w:left="1095" w:hanging="73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PriemVlasiha</cp:lastModifiedBy>
  <cp:lastPrinted>2013-06-10T15:05:00Z</cp:lastPrinted>
  <dcterms:modified xsi:type="dcterms:W3CDTF">2013-07-09T08:22:00Z</dcterms:modified>
  <cp:revision>2</cp:revision>
  <dc:subject/>
  <dc:title/>
</cp:coreProperties>
</file>