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4"/>
                <w:szCs w:val="54"/>
              </w:rPr>
            </w:pPr>
            <w:r>
              <w:rPr>
                <w:rFonts w:eastAsia="Times New Roman" w:cs="Times New Roman" w:ascii="Times New Roman" w:hAnsi="Times New Roman"/>
                <w:sz w:val="54"/>
                <w:szCs w:val="5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>№ _____________</w:t>
            </w:r>
          </w:p>
        </w:tc>
      </w:tr>
    </w:tbl>
    <w:p>
      <w:pPr>
        <w:pStyle w:val="ConsPlusTitle"/>
        <w:widowControl/>
        <w:tabs>
          <w:tab w:val="clear" w:pos="708"/>
          <w:tab w:val="left" w:pos="-56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56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right="493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городской Думы от 27.11.2009 №212 «Об утверждении Порядка предоставления услуг социального такси» (в ред. решения от 17.03.2023 №107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Федерального закона от 06.10.2003 №131-ФЗ «Об общих принципах организации местного самоуправления                       в Российской Федерации», Уставом городского округа – города Барнаула Алтайского края, в целях реализации права на предоставление дополнительных мер социальной поддержки отдельных категорий граждан городского округа – города Барнаула Алтайского края город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рядок предоставления услуг социального такси, утвержденный решением городской Думы от 27.11.2009 №212                                 (в ред. решения от 17.03.2023 №107),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1.5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участникам специальной военной операции, утратившим двигательные функции в результате ранения, передвигающимся с помощью технических средств реабилитации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бзац 2 пункта 1.6.1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день поминовения усопших и в течение трех последующих дней социальное такси оказывает транспортную услугу по доставке граждан, указанных в пункте 1.5 настоящего Порядка, к городским кладбищам                        и обратно к месту проживания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ункт 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1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слуги социального такси предоставляются гражданам, указанным                 в </w:t>
      </w:r>
      <w:hyperlink w:anchor="sub_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условиях поминутной оплаты,                           в соответствии с пунктом 1.3 настоящего Порядка, продолжительностью                 не более четырех часов в ден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ездки рассчитывается с назначенного времени подачи автомобиля к месту посадки гражданина и фактического времени поездки гражданина до пункта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автомобиль не подан к назначенному времени, время поездки рассчитывается исходя из фактического времени поездки гражданина до пункта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жидания гражданина водителем в пункте назначения, время поездки включает в себя также время ожидания и время поездки гражданина обратно к месту проживания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ункт 2.4 после слов «установленных заводом-изготовителем автомобиля» дополнить словами «, используемого в качестве социального такси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Абзац 1 пункта 3.1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отсутствии оснований для отказа, указанных в </w:t>
      </w:r>
      <w:hyperlink w:anchor="sub_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                       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испетчер по телефону принимает заявки на услуги социального такси в рабочее время с 8.00 до 16.30 в порядке очередности их поступления не позднее, чем за два рабочих дня до дня, когда гражданин, относящийся к одной из категорий, указанных в пункте 1.5 настоящего Порядка, планирует воспользоваться услугами социального такси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7 и 8 пункта 4.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непредоставления документа, указанного в </w:t>
      </w:r>
      <w:hyperlink w:anchor="sub_10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испетчер отказывает гражданину в оказании услуг социального такси при достижении максимального количества поездок                      в месяц, установленного в пункте 2.6 настоящего Порядк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 гражданина документов, подтверждающих, что он относится к одной из категорий, указанных в </w:t>
      </w:r>
      <w:hyperlink w:anchor="sub_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дитель отказывает гражданину в предоставлении услуги социального такси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решения возложить на комитет по социальным вопросам и молодежной политике (Понкрашева М.В.)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4253" w:leader="none"/>
          <w:tab w:val="left" w:pos="4395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4253" w:leader="none"/>
          <w:tab w:val="left" w:pos="4395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035"/>
        <w:gridCol w:w="4240"/>
      </w:tblGrid>
      <w:tr>
        <w:trPr/>
        <w:tc>
          <w:tcPr>
            <w:tcW w:w="398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.А. Буевич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.Г. Франк</w:t>
            </w:r>
          </w:p>
        </w:tc>
      </w:tr>
    </w:tbl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00:00Z</dcterms:created>
  <dc:creator>Кристина Г. Макаренко</dc:creator>
  <dc:description/>
  <dc:language>en-US</dc:language>
  <cp:lastModifiedBy>Евгений С. Полосин</cp:lastModifiedBy>
  <cp:lastPrinted>2024-01-10T14:08:00Z</cp:lastPrinted>
  <dcterms:modified xsi:type="dcterms:W3CDTF">2025-03-07T04:00:00Z</dcterms:modified>
  <cp:revision>2</cp:revision>
  <dc:subject/>
  <dc:title/>
</cp:coreProperties>
</file>