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 №492</w:t>
      </w:r>
    </w:p>
    <w:p>
      <w:pPr>
        <w:pStyle w:val="Normal"/>
        <w:ind w:left="5954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 служаще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5"/>
          <w:sz w:val="16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position w:val="5"/>
          <w:sz w:val="16"/>
          <w:szCs w:val="24"/>
        </w:rPr>
        <w:t>(Индекс, область, район, населённый пункт, улица, дом, корпус, кварт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16"/>
          <w:szCs w:val="24"/>
        </w:rPr>
      </w:pPr>
      <w:r>
        <w:rPr>
          <w:rFonts w:cs="Times New Roman" w:ascii="Times New Roman" w:hAnsi="Times New Roman"/>
          <w:position w:val="5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:</w:t>
      </w: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наименование, серия и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Российской Федерации от 27.06.2006 №152-ФЗ «О персональных данных», даю добровольное согласие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Барнаула, находящейся по адресу – 656015, г.Барнаул, пр-кт Красноармейский, 10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(далее – «Оператор»), с целью осуществления трудовых отношений с Оператором, оказания содействия в трудоустройстве, обучении и продвижении по службе, обеспечения личной безопасности, взаимоотношений с ИФНС, Управлением ПФР, ФСС и другими организациями для предоставления мне и членам моей семьи мер социальной поддер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, и места фактического проживания, гражданство, знание иностранного языка, сведения о доходах, об имуществе и обязательствах имущественного характера, контактный телефон, копии паспорта, реквизиты полисов обязате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сведения о воинском учете, семейное положение и состав семьи, сведения об образовании и трудовом стаже, о заработной плате, подоходном налоге, взносах в пенсионный фонд, социальных льготах, сведения о наличии (отсутствии) заболевания, препятствующего поступлению на муниципальную службу или ее прохождению, содержание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возражаю против передачи моих персональных данных Оператором третьим лицам в соответствии  с заключенными договорами и соглашениями в целях соблюдения моих законных прав и интересов, а так же для осуществления мер социальной защиты, поощрения или награ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решаю признавать мои персональные данные в составе: фамилия, имя, отчество, дата рождения, должность, номер телефона общедоступными. После прекращения трудовых отношений с Оператором я согласен на обработку общедоступных персональных данных для ведения списка «Ветераны администрации» с целью направления поздравлений с памятными да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решаю обработку моих биометрических персональных данных (фотография) для оформления служебного удостоверения, анкеты, утвержденной распоряжением Правительства Российской Федерации от 26.05.2005 №667-р (в ред. распоряжения правительства РФ от 16.10.2007 №1428-р),  унифицированной формы № Т-2, утвержденной постановлением Госкомстата России от 05.01.2004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моих персональных данных в электронных базах данных, банках данных или хранилищах данных соответствует сроку хранения приказов по личному составу учреждения (организации) и составляет 75 (семьдесят пять)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всего срока моих трудовых отношений с администрацией Железнодорожного района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законную силу в день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Я осознаю, что в случае отзыва мной согласия либо прекращения трудовых отношений дальнейшая обработка персональных данных Оператором будет продолжаться  в целях исполнения обязательств по Трудовому договору и в соответствии с Трудовым кодексом РФ. Я ознакомлен с тем, что для полного прекращения обработки моих персональных данных Оператором должен </w:t>
      </w:r>
      <w:r>
        <w:rPr>
          <w:rStyle w:val="Applestylespan"/>
          <w:rFonts w:eastAsia="StarSymbol;Arial Unicode MS" w:cs="Times New Roman" w:ascii="Times New Roman" w:hAnsi="Times New Roman"/>
          <w:color w:val="000000"/>
          <w:sz w:val="28"/>
          <w:szCs w:val="28"/>
        </w:rPr>
        <w:t>быть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асторгнут Трудовой договор, после чего эти данные будут храниться в течение </w:t>
      </w:r>
      <w:r>
        <w:rPr>
          <w:rStyle w:val="Applestylespan"/>
          <w:rFonts w:eastAsia="StarSymbol;Arial Unicode MS" w:cs="Times New Roman" w:ascii="Times New Roman" w:hAnsi="Times New Roman"/>
          <w:color w:val="000000"/>
          <w:sz w:val="28"/>
          <w:szCs w:val="28"/>
        </w:rPr>
        <w:t>срока, определенног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соответствии с Архивны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_20   г.                      _____________/____________________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</w:t>
      </w:r>
      <w:r>
        <w:rPr>
          <w:rFonts w:cs="Times New Roman" w:ascii="Times New Roman" w:hAnsi="Times New Roman"/>
          <w:color w:val="FFFFFF"/>
          <w:sz w:val="28"/>
          <w:szCs w:val="28"/>
        </w:rPr>
        <w:t>ююююююююююююююююююююю</w:t>
      </w:r>
      <w:r>
        <w:rPr>
          <w:rFonts w:cs="Times New Roman" w:ascii="Times New Roman" w:hAnsi="Times New Roman"/>
          <w:sz w:val="28"/>
          <w:szCs w:val="28"/>
        </w:rPr>
        <w:t>Л.Л.Тим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4:00Z</dcterms:created>
  <dc:creator>Мисюк Алексей</dc:creator>
  <dc:description/>
  <cp:keywords/>
  <dc:language>en-US</dc:language>
  <cp:lastModifiedBy>potanina.iv</cp:lastModifiedBy>
  <cp:lastPrinted>2014-03-04T16:26:00Z</cp:lastPrinted>
  <dcterms:modified xsi:type="dcterms:W3CDTF">2014-06-03T06:54:00Z</dcterms:modified>
  <cp:revision>2</cp:revision>
  <dc:subject/>
  <dc:title>ЗАЯВЛЕНИЕ</dc:title>
</cp:coreProperties>
</file>