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ИЕМЕ ЗАЯВЛЕНИЙ НА РАЗМЕЩЕНИЕ ПЕРЕДВИЖНЫХ НЕСТАЦИОНАРНЫХ ТОРГОВЫХ ОБЪЕКТОВ (АВТОЦИСТЕРН ПО РЕАЛИЗАЦИИ МОЛОКА)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ЖЕЛЕЗНОДОРОЖН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атор приема заявлений - администрация Железнодорожного района города Барнау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6015, г.Барнаул, пр-кт Красноармейский, 10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-2) 62-56-24, 24-23-0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передвижных</w:t>
      </w:r>
      <w:r>
        <w:rPr/>
        <w:t xml:space="preserve"> нестационарных торговых объектов (далее – НТО)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0"/>
        <w:gridCol w:w="2966"/>
        <w:gridCol w:w="1701"/>
        <w:gridCol w:w="2268"/>
      </w:tblGrid>
      <w:tr>
        <w:trPr>
          <w:trHeight w:val="2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 НТО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ава на заключение договора за весь период размещения НТО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ргия Исакова, 139а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4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елефонная, 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8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елефонная, 4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,3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ущина, 7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1,7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сточная, 12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,37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6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6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, 4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,3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нтона Петрова, 6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9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о-Западная, 22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4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7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01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13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6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еоргия Исакова, 113е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по реализации молока, площадь - 11 кв.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3.2017 по 31.12.20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8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ередвижно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, информации о режиме работы объекта торговл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личие единообразных и четко оформленных ценник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, личной медицинской книжки работни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одежды, бейджа у продавц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необходимого торгового инвентар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держание торговой зоны и прилегающей территории в надлежащем санитарном состоянии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емкостей для сбора мусо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естоположения передвижного НТО адресному ориентиру, указанному в п.2 настоящего извещ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субъекта предпринимательской деятельности, с которым заключен договор на размещение нестационарного торгового объекта, по окончании срока действия договора в течение суток после окончания функционирования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26.01.2017 по 27.02.2017 включительно каждый день кроме субботы и воскресенья с 8.00 до 12.00 по адресу: г.Барнаул,                                                         пр-кт Красноармейский, 104,  каб.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и документов, удостоверяющих личнос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администрации Железнодорожного района г. 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Железнодорож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Администрация Железнодорожного района г.Барнаула в течение                         15 календарных дней со дня окончания приема заявлений рассматривает принятые заявления, после чего принимает решение (оформляет постановление в течение семи календарных дней со дня окончания рассмотрения принятых заявлений)                                   о заключении договора, либо об отказе в заключении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снования для отказа в размещении передвижного НТ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редоставление документов, указанных в пункте 5, либо наличие в таких документах недостоверных сведений о заявите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подписано неуполномоченным лиц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заявления требованиям извещения о приеме заявлений на размещение передвиж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задолженности по уплате начисленных налогов, сборов за прошедший отчетный период на день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В течение трех календарных дней с момента принятия постановления, администрация района уведомляе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10 календарных дней со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М.Н.Звяг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Овся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56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1.2017</w:t>
      </w:r>
    </w:p>
    <w:sectPr>
      <w:headerReference w:type="default" r:id="rId3"/>
      <w:type w:val="nextPage"/>
      <w:pgSz w:w="11906" w:h="16838"/>
      <w:pgMar w:left="1247" w:right="56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20a@gd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5:00Z</dcterms:created>
  <dc:creator>user-kgg</dc:creator>
  <dc:description/>
  <cp:keywords/>
  <dc:language>en-US</dc:language>
  <cp:lastModifiedBy>Толстенко</cp:lastModifiedBy>
  <cp:lastPrinted>2017-01-13T08:12:00Z</cp:lastPrinted>
  <dcterms:modified xsi:type="dcterms:W3CDTF">2017-01-25T01:35:00Z</dcterms:modified>
  <cp:revision>48</cp:revision>
  <dc:subject/>
  <dc:title/>
</cp:coreProperties>
</file>