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875</wp:posOffset>
                </wp:positionH>
                <wp:positionV relativeFrom="page">
                  <wp:posOffset>-201295</wp:posOffset>
                </wp:positionV>
                <wp:extent cx="2030730" cy="962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7.06.2014 №1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75.8pt;mso-wrap-distance-left:9.05pt;mso-wrap-distance-right:9.05pt;mso-wrap-distance-top:0pt;mso-wrap-distance-bottom:0pt;margin-top:-15.85pt;mso-position-vertical-relative:page;margin-left:401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3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17.06.2014 №1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  <w:br/>
        <w:t>комиссии по делам совершеннолетних и защите их пра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Лен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83"/>
        <w:gridCol w:w="5812"/>
      </w:tblGrid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ан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рь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Ленинского района по социальным вопросам, председатель комиссии</w:t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дыш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Геннадь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(консультант) комиссии по делам несовершеннолетних и защите их прав администрации Ленинского района, заместитель председателя комиссии</w:t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еле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Михайл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ссии по делам несовершеннолетних и защите их прав администрации Ленинского района, ответственный секретарь комиссии</w:t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54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з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Леонид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Юрье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каев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толье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ыше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Иван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Геннадь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быше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Геннадье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рин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Борисо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чу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ын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Борис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енко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ндр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хан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иктор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р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л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рья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я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ер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Анатоль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разовательного учреждения дополнительного образования детей «Детский оздоровительно-образовательный (профильный) центр «Гармония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сихиатр-нарколог краевого государственного бюджетного учреждения здравоохранения «Алтайский краевой наркологический диспансер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участковых уполномоченных полиции и по делам несовершеннолетних отдела полиции №3 УМВД России по г.Барнаул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ссии по делам несовершеннолетних и защите их прав администрации Ленинского района, инспектор по работе с несовершеннолетним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илиала по Ленинскому району г.Барнаула ФКУ УИИ УФСИН России по Алтайскому краю 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«Лицей «Сигм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лиции №3 УМВД России по г. Барнаулу 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охране прав детства администрации Ленин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ый врач-психиатр краевого государственного бюджетного учреждения здравоохранения «Алтайский краевой психоневрологический диспансер для детей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приема населения в Ленинском и Индустриальном районах г.Барнаула краевого государственного казенного учреждения «Центр занятости населения города Барнаула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евого государственного бюджетного учреждения социального обслуживания «Комплексный центр социального обслуживания населения города  Барнаула» по Ленинскому району 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делам молодежи, культуре, физической культуре и спорту администрации Ленин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адресной социальной помощи населения Ленинского и Индустриального районов управления социальной защиты населения г.Барнаула (по согласованию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бразования по Ленинскому району комитета по образованию г.Барнау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по делам несовершеннолетних отдела участковых уполномоченных полиции и по делам несовершеннолетних отдела полиции №8 УМВД России по г.Барнаулу (по согласованию)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,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    П.Д.Фризен</w:t>
      </w:r>
    </w:p>
    <w:sectPr>
      <w:headerReference w:type="default" r:id="rId2"/>
      <w:type w:val="nextPage"/>
      <w:pgSz w:w="11906" w:h="16800"/>
      <w:pgMar w:left="1985" w:right="567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11:00Z</dcterms:created>
  <dc:creator>Просекова Елена Алексеевна</dc:creator>
  <dc:description/>
  <cp:keywords/>
  <dc:language>en-US</dc:language>
  <cp:lastModifiedBy>vilisova.ts</cp:lastModifiedBy>
  <cp:lastPrinted>2014-06-02T16:33:00Z</cp:lastPrinted>
  <dcterms:modified xsi:type="dcterms:W3CDTF">2014-06-23T03:11:00Z</dcterms:modified>
  <cp:revision>2</cp:revision>
  <dc:subject/>
  <dc:title/>
</cp:coreProperties>
</file>