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__________________</w:t>
        <w:tab/>
        <w:tab/>
        <w:tab/>
        <w:tab/>
        <w:tab/>
        <w:tab/>
        <w:t xml:space="preserve">             №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33"/>
      </w:tblGrid>
      <w:tr>
        <w:trPr>
          <w:trHeight w:val="1675" w:hRule="atLeast"/>
        </w:trPr>
        <w:tc>
          <w:tcPr>
            <w:tcW w:w="407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коэффициента при расчете арендной платы    за пользование объектами инженерной инфраструк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решением Барнаульской городской Ду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9.2008 №840 «Об утверждении Положения о порядке пользования и распоряжения имуществом, являющимся собственностью городского округа - города Барнаула Алтайского края», на основании данных о размере индексации совокупного платежа граждан за коммунальные услуги, размещенных на официальном сайте Министерства экономического развития Российской Федерации в Прогнозе социально – экономического развития Российской Федераци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 2021 году при расчете размера арендной платы за пользование объектами инженерной инфраструктуры, являющимися муниципальной собственностью, коэффициент в размере 1,0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ой собственностью города Барнаула (Фоминых С.Н.) внести соответствующее изменение в действующие договоры аренд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.01.202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информационной политики (Андреева Е.С.) обеспечить опубликование постановления в газете «Вечерний Барнаул» и официальном сетевом издании «Правовой портал администрации г.Барнау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</w:t>
      </w:r>
      <w:r>
        <w:rPr>
          <w:color w:val="000000"/>
          <w:sz w:val="28"/>
          <w:szCs w:val="28"/>
          <w:shd w:fill="FFFFFF" w:val="clear"/>
        </w:rPr>
        <w:t xml:space="preserve"> по правовым вопросам и имущественным отношениям.</w:t>
      </w: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                                                                           </w:t>
        <w:tab/>
        <w:tab/>
        <w:t xml:space="preserve">     В.Г.Фран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8:00Z</dcterms:created>
  <dc:creator>kurlv</dc:creator>
  <dc:description/>
  <cp:keywords/>
  <dc:language>en-US</dc:language>
  <cp:lastModifiedBy>Ирина Н. Филатова</cp:lastModifiedBy>
  <cp:lastPrinted>2020-11-19T09:07:00Z</cp:lastPrinted>
  <dcterms:modified xsi:type="dcterms:W3CDTF">2020-11-19T02:07:00Z</dcterms:modified>
  <cp:revision>69</cp:revision>
  <dc:subject/>
  <dc:title/>
</cp:coreProperties>
</file>