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</w:t>
      </w:r>
      <w:r>
        <w:rPr>
          <w:u w:val="single"/>
        </w:rPr>
        <w:t>01.12.2022</w:t>
      </w:r>
      <w:r>
        <w:rPr/>
        <w:t>_______ № __</w:t>
      </w:r>
      <w:r>
        <w:rPr>
          <w:u w:val="single"/>
        </w:rPr>
        <w:t>1859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ло-Тобольская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ная, 17 (пересечение пер.Ядринцева и ул.Песча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 (пересечение ул.Анатолия и 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269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127"/>
        <w:gridCol w:w="142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127"/>
        <w:gridCol w:w="226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 Баварина, 8, остановка общественного транспорта «пл.им.В.Н. 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Ляпидевского, 1 (на парк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2-05-31T10:22:00Z</cp:lastPrinted>
  <dcterms:modified xsi:type="dcterms:W3CDTF">2022-12-08T08:26:00Z</dcterms:modified>
  <cp:revision>109</cp:revision>
  <dc:subject/>
  <dc:title>Приложение 5</dc:title>
</cp:coreProperties>
</file>