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931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 05.02.2014 №179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Методике</w:t>
        </w:r>
      </w:hyperlink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расчета норматива 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финансирования фонда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труда муниципальных бюджет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дошкольных образовательных учрежден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муниципальных автономных дошко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азмер базового норматива финансирования МБДОУ, МАДОУ</w:t>
      </w:r>
    </w:p>
    <w:tbl>
      <w:tblPr>
        <w:tblW w:w="14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0"/>
        <w:gridCol w:w="1260"/>
        <w:gridCol w:w="1327"/>
        <w:gridCol w:w="1276"/>
        <w:gridCol w:w="1134"/>
        <w:gridCol w:w="1275"/>
        <w:gridCol w:w="1276"/>
        <w:gridCol w:w="1276"/>
        <w:gridCol w:w="1417"/>
        <w:gridCol w:w="1336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, непосредственно осуществляющие педагогический проце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-вающий персона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-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ь заведую-щего по учебно-воспита-тельной работ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-логопед, учитель - дефекто-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ихо-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-кальный руково-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трук-тор по физкуль-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ый педаго-гический персон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3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12,6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детей в общеразвивающих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ставок на одн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2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3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аботная плата, всего (тыс. 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01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94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29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0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3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7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4532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8993,6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Т на одного ребенка (тыс. 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 xml:space="preserve">  П.Д.Фризе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asheylova</dc:creator>
  <dc:description/>
  <cp:keywords/>
  <dc:language>en-US</dc:language>
  <cp:lastModifiedBy>vilisova.ts</cp:lastModifiedBy>
  <cp:lastPrinted>2013-12-23T08:56:00Z</cp:lastPrinted>
  <dcterms:modified xsi:type="dcterms:W3CDTF">2014-02-10T06:55:00Z</dcterms:modified>
  <cp:revision>2</cp:revision>
  <dc:subject/>
  <dc:title>Приложение 1 </dc:title>
</cp:coreProperties>
</file>