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11.2021                                                                                  </w:t>
        <w:tab/>
        <w:t xml:space="preserve">       №10/200/02/ПРОТ-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17 человек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Веры Кащеевой,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Малахова,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Союза Республик,3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Строительная,2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Молодежная,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ложить рассмотрение вопроса о переносе срока капитального ремонта крыши дома №4 по ул.Веры Кащеевой (1991 года ввода в эксплуатацию) на более ранний период и об изменении вида работ на переустройство невентилируемой крыши на вентилируемую с устройством выходов на кровлю до определения </w:t>
        <w:br/>
        <w:t xml:space="preserve">НО «Региональный оператор Алтайского края «Фонд капитального ремонта многоквартирных домов»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1-2022 годах и предоставления сведений </w:t>
        <w:br/>
        <w:t>о прогнозном объеме фонда капитального ремонта 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повторно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ложить рассмотрение вопроса о переносе срока капитального ремонта внутридомовой инженерной системы электроснабжения дома №11 по ул.Малахова (1963 года ввода в эксплуатацию) на более ранний период до определения </w:t>
        <w:br/>
        <w:t xml:space="preserve">НО «Региональный оператор Алтайского края «Фонд капитального ремонта многоквартирных домов»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1-2022 годах и предоставления сведений </w:t>
        <w:br/>
        <w:t>о прогнозном объеме фонда капитального ремонта на 2023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казать в переносе срока капитального ремонта фасада дома №33 </w:t>
        <w:br/>
        <w:t xml:space="preserve">по ул.Союза Республик (1961 года ввода в эксплуатацию) на 2022 год в связи </w:t>
        <w:br/>
        <w:t xml:space="preserve">с необходимостью обеспечения финансовой устойчивости деятельности </w:t>
        <w:br/>
        <w:t>НО «Региональный оператор Алтайского края «Фонд капитального ремонта многоквартирных домов», а также в связи с недостаточностью средств собственников помещений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еобходимость проведения в 2022 году работ по капитальному ремонту крыши дома №33 по ул.Союза Республ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</w:t>
        <w:br/>
        <w:t xml:space="preserve">ООО «УК «Первая» рассмотреть на общем собрании вопрос о переносе срока капитального ремонта фасада на более ранний пери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</w:t>
        <w:br/>
        <w:t xml:space="preserve">рассмотреть на общем собрании вопрос об увеличении размера взноса на капитальный ремонт с целью обеспечения финансирования как капитального ремонта крыши </w:t>
        <w:br/>
        <w:t>и фасада, так и всех оставшихся видов работ, предусмотренных краевой програм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</w:t>
        <w:br/>
        <w:t xml:space="preserve">рассмотреть на общем собрании вопрос о восстановлении кирпичной кладки фасада </w:t>
        <w:br/>
        <w:t>в карнизной части до наступления срока капитального ремонта крыши и фаса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казать в переносе срока капитального ремонта крыши дома №25 </w:t>
        <w:br/>
        <w:t xml:space="preserve">по ул.Строительной (1987 года ввода в эксплуатацию) на более ранний период в связи </w:t>
        <w:br/>
        <w:t>с недостаточностью средств собственников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капитального ремонта крыши, так </w:t>
        <w:br/>
        <w:t>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ложить рассмотрение вопроса о переносе срока капитального ремонта крыши дома №34 по ул.Молодежной (1964 года ввода в эксплуатацию) на более ранний период и об изменении вида работ на переустройство невентилируемой крыши </w:t>
        <w:br/>
        <w:t>на вентилируемую с устройством выходов на кровлю до предоставления в комиссию собственниками, управляющей организацией технического заключения специализированной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собственникам совместно с управляющей организацией предоставить в комиссию заключение специализированной организации о техническом состоянии конструкций крыши и кровли, а также о возможности и необходимости проведения работ по переустройству крыш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как работ по переустройству крыши, 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С.Н.Пашк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А.Ю.Шевкун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  <w:softHyphen/>
              <w:softHyphen/>
              <w:t>_                                                                               Е.А.Авраменко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Ю.Я.Арнст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Т.В.Леонова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Д.П.Летягин</w:t>
            </w:r>
          </w:p>
        </w:tc>
      </w:tr>
      <w:tr>
        <w:trPr>
          <w:trHeight w:val="650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Л.В.Ночевной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С.Г.Мещеряков</w:t>
            </w:r>
          </w:p>
        </w:tc>
      </w:tr>
      <w:tr>
        <w:trPr>
          <w:trHeight w:val="1038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А.В.Панченко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Д.А.Ращепкин</w:t>
            </w:r>
          </w:p>
        </w:tc>
      </w:tr>
      <w:tr>
        <w:trPr>
          <w:trHeight w:val="1236" w:hRule="atLeast"/>
        </w:trPr>
        <w:tc>
          <w:tcPr>
            <w:tcW w:w="1038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А.И.Селищев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6123"/>
      </w:tblGrid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рнст Юлия Яковл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арнаульского отделения филиала ФГУП «Ростехинвентаризация – Федеральное БТИ»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тягин Денис Павл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Индустриального района</w:t>
            </w:r>
          </w:p>
        </w:tc>
      </w:tr>
      <w:tr>
        <w:trPr>
          <w:trHeight w:val="101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ченко </w:t>
              <w:br/>
              <w:t>Анатолий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ервый заместитель главы администрации Центрального района города Барнаула 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, начальник планово-экономического отдела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18"/>
        <w:gridCol w:w="3949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аков </w:t>
              <w:br/>
              <w:t>Олег Михайл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ООО «УК «Лига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осс </w:t>
              <w:br/>
              <w:t>Владимир Александ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МУП «ДЕЗ №1» Ленинского района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наухова </w:t>
              <w:br/>
              <w:t>Вера Никола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Веры Кащеевой,4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ичникова Элла Юр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Молодежная,34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ренко </w:t>
              <w:br/>
              <w:t>Алексей Николае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ООО «УК «Первая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нарев </w:t>
              <w:br/>
              <w:t>Вячеслав Вячеслав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ООО «УК «Октябрьский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това </w:t>
              <w:br/>
              <w:t>Светлана Валентин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Молодежная,34</w:t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щие: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иазарян </w:t>
              <w:br/>
              <w:t>Марина Дмитри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жилищного отдела Минстроя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олокина </w:t>
              <w:br/>
              <w:t>Лилия Анато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енерального директора </w:t>
              <w:br/>
              <w:t xml:space="preserve">НО «Региональный оператор Алтайского края «Фонд капитального ремонта многоквартирных домов» по координации капитального ремонта </w:t>
              <w:br/>
              <w:t>и закупок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</w:t>
              <w:br/>
              <w:t xml:space="preserve">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гина </w:t>
              <w:br/>
              <w:t>Евгения Владимир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культурного наследия Управления государственной охраны объектов культурного наследия Алтай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PTO</dc:creator>
  <dc:description/>
  <cp:keywords/>
  <dc:language>en-US</dc:language>
  <cp:lastModifiedBy>Алевтина Шевкунова</cp:lastModifiedBy>
  <cp:lastPrinted>2021-02-02T09:49:00Z</cp:lastPrinted>
  <dcterms:modified xsi:type="dcterms:W3CDTF">2021-11-22T09:00:00Z</dcterms:modified>
  <cp:revision>17</cp:revision>
  <dc:subject/>
  <dc:title>КОМИТЕТ ЖИЛИЩНО-КОММУНАЛЬНОГО ХОЗЯЙСТВА</dc:title>
</cp:coreProperties>
</file>