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в 2024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ОННАЯ КАР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астника конкурса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целях участия в проводимом в 2024 году конкурсе на лучшую организацию работы по охране труда в городе Барнауле</w:t>
      </w:r>
      <w:r>
        <w:rPr/>
        <w:t xml:space="preserve"> в номинации (выбрать один вариант и 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bCs/>
                <w:szCs w:val="28"/>
              </w:rPr>
              <w:t>«Лучшая организация работы по охране труда в </w:t>
            </w:r>
            <w:r>
              <w:rPr>
                <w:szCs w:val="28"/>
              </w:rPr>
              <w:t>организациях бюджетной сферы (среднесписочная численность работников менее 50 человек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</w:t>
            </w:r>
            <w:r>
              <w:rPr>
                <w:sz w:val="28"/>
                <w:szCs w:val="28"/>
              </w:rPr>
              <w:t xml:space="preserve"> организациях бюджетной сферы (среднесписочная численность работников 50 и более человек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 и у индивидуальных предпринимателей производственной сфе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 и у индивидуальных предпринимателей непроизводственной сфе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, относящихся к топливно-энергетическому комплексу (отрасли: нефтяная, сланцевая, газовая, торфяная, угольная, атомная, энергетики)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едоставляю следующие сведения об участнике конкурс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48"/>
        <w:gridCol w:w="6015"/>
        <w:gridCol w:w="1134"/>
        <w:gridCol w:w="1133"/>
        <w:gridCol w:w="284"/>
      </w:tblGrid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ри наличии) индивидуального предпринимателя или полное наименование юридического лица: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 индивидуального предпринимателя или адрес юридического лица: 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4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 (для направления письменной корреспонденции):  ______</w:t>
            </w:r>
            <w:r>
              <w:rPr>
                <w:rFonts w:eastAsia="Calibri"/>
                <w:sz w:val="40"/>
                <w:szCs w:val="28"/>
              </w:rPr>
              <w:t xml:space="preserve">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факс (последний – при наличии): 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 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(заполняет участник, являющийся юридическим лицом): 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адреса) осуществления деятельности на территории города Барнаула: 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лице, имеющем право без доверенности действовать от имени юридического лица (фамилия, имя, отчество (последнее – при наличии), дата, номер и наименование документа, подтверждающего право действовать от имени юридического лица без доверенности; </w:t>
            </w:r>
            <w:r>
              <w:rPr>
                <w:rFonts w:eastAsia="Calibri"/>
                <w:sz w:val="28"/>
                <w:szCs w:val="28"/>
              </w:rPr>
              <w:t>заполняет участник, являющийся юридическим лицом</w:t>
            </w:r>
            <w:r>
              <w:rPr>
                <w:sz w:val="28"/>
                <w:szCs w:val="28"/>
              </w:rPr>
              <w:t>):  _________________________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едставителе участника конкурса, уполномоченном на подписание </w:t>
            </w:r>
            <w:r>
              <w:rPr>
                <w:sz w:val="28"/>
                <w:szCs w:val="28"/>
              </w:rPr>
              <w:t xml:space="preserve">заявки на участие в конкурсе от имени участника конкурса (фамилия, имя, отчество (последнее – при наличии), дата, номер и наименование документа, подтверждающего право на </w:t>
            </w:r>
            <w:r>
              <w:rPr>
                <w:rFonts w:eastAsia="Calibri"/>
                <w:sz w:val="28"/>
                <w:szCs w:val="28"/>
              </w:rPr>
              <w:t xml:space="preserve">подписание </w:t>
            </w:r>
            <w:r>
              <w:rPr>
                <w:sz w:val="28"/>
              </w:rPr>
              <w:t>заявки от имени</w:t>
            </w:r>
            <w:r>
              <w:rPr>
                <w:sz w:val="28"/>
                <w:szCs w:val="28"/>
              </w:rPr>
              <w:t xml:space="preserve"> участника конкурса; </w:t>
            </w:r>
            <w:r>
              <w:rPr>
                <w:rFonts w:eastAsia="Calibri"/>
                <w:sz w:val="28"/>
                <w:szCs w:val="28"/>
              </w:rPr>
              <w:t xml:space="preserve">сведения указываются в случае, если </w:t>
            </w:r>
            <w:r>
              <w:rPr>
                <w:sz w:val="28"/>
              </w:rPr>
              <w:t>заявка подписана представителем участника конкурса):</w:t>
            </w: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 xml:space="preserve">  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едставителе участника конкурса, уполномоченном на предоставление документов от имени </w:t>
            </w:r>
            <w:r>
              <w:rPr>
                <w:sz w:val="28"/>
              </w:rPr>
              <w:t>участника конкурса (</w:t>
            </w:r>
            <w:r>
              <w:rPr>
                <w:sz w:val="28"/>
                <w:szCs w:val="28"/>
              </w:rPr>
              <w:t xml:space="preserve">фамилия, имя, отчество (последнее – при наличии), дата, номер и наименование документа, подтверждающего право предоставлять документы от имени участника конкурса; </w:t>
            </w:r>
            <w:r>
              <w:rPr>
                <w:rFonts w:eastAsia="Calibri"/>
                <w:sz w:val="28"/>
                <w:szCs w:val="28"/>
              </w:rPr>
              <w:t xml:space="preserve">сведения указываются в случае, если </w:t>
            </w:r>
            <w:r>
              <w:rPr>
                <w:sz w:val="28"/>
              </w:rPr>
              <w:t>документы предоставляются представителем участника конкурса): 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: _________________________________</w:t>
            </w:r>
          </w:p>
          <w:p>
            <w:pPr>
              <w:pStyle w:val="Normal"/>
              <w:autoSpaceDE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писочная численность работников:  ___________________________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особленных подразделений: ____________________________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1134"/>
        <w:gridCol w:w="113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улучшению условий и охраны труда, единиц: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о 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траты на мероприятия по улучшению условий и охраны труда у участника конкурса, </w:t>
              <w:br/>
              <w:t xml:space="preserve">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 по улучшению условий и охраны труда у участника конкурса на 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трат на мероприятия по улучшению условий и охраны труда от общей суммы затрат на производство и продажу продукции (товаров, работ, услуг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численности работников, работающих в условиях, не соответствующих санитарно-гигиеническим нормам, от списочной численности работников, 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чих мест, на которых действуют результаты специальной оценки условий труда (нарастающим итогом с учетом предыдущих годов), от общего числа рабочих ме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рабочих мест, на которых </w:t>
              <w:br/>
              <w:t xml:space="preserve">проведена оценка профессиональных </w:t>
              <w:br/>
              <w:t>рисков (нарастающим итогом с учетом предыдущих годов), от общего числа рабочих ме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работников средствами индивидуальной защиты в соответствии </w:t>
              <w:br/>
              <w:t>с правилами обеспечения средствами индивидуальной защиты и типовыми нормами их выдач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работников</w:t>
            </w:r>
            <w:r>
              <w:rPr>
                <w:spacing w:val="-4"/>
                <w:sz w:val="28"/>
              </w:rPr>
              <w:t xml:space="preserve"> санитарно-бытовыми помещениями </w:t>
            </w:r>
            <w:r>
              <w:rPr>
                <w:spacing w:val="-4"/>
                <w:sz w:val="28"/>
                <w:szCs w:val="28"/>
              </w:rPr>
              <w:t xml:space="preserve">с учетом групп производственных процессов </w:t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соответствии с «СП 44.13330.2011. Свод правил. Административные и бытовые здания. Актуализированная редакция СНиП 2.09.04-87» (утвержден приказом Минрегиона Российской Федерации от 27.12.2010 №782 (в редакции приказа Минстроя России </w:t>
              <w:br/>
              <w:t>от 22.11.2019 №716)</w:t>
            </w:r>
            <w:r>
              <w:rPr>
                <w:color w:val="000000"/>
                <w:spacing w:val="-4"/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словий для оказания медицинской помощи, есть/нет:</w:t>
            </w:r>
          </w:p>
        </w:tc>
      </w:tr>
      <w:tr>
        <w:trPr>
          <w:trHeight w:val="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й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ский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ебный здрав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затраты на осуществление санаторно-курортного оздоровления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ников, прошедших санаторно-курортное оздоровление, от списочной численности работник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работников, есть/нет: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горяче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расходов на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службы охраны труда в соответствии </w:t>
              <w:br/>
              <w:t xml:space="preserve">с приказом Министерства труда и социальной защиты Российской Федерации от 31.01.2022 №37 «Об утверждении рекомендаций </w:t>
              <w:br/>
              <w:t xml:space="preserve">по структуре службы охраны труда в организации </w:t>
              <w:br/>
              <w:t>и по численности работников службы охраны труда»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ная суммарная нормативная численность работников службы охраны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службы охраны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оборудованного в соответствии с приказом Министерства труда и социальной защиты Российской Федерации от </w:t>
            </w:r>
            <w:r>
              <w:rPr>
                <w:sz w:val="28"/>
                <w:szCs w:val="28"/>
                <w:lang w:val="en-US" w:eastAsia="en-US"/>
              </w:rPr>
              <w:t xml:space="preserve">17.12.2021 №894 «Об утверждении </w:t>
            </w:r>
            <w:r>
              <w:rPr>
                <w:sz w:val="28"/>
                <w:szCs w:val="28"/>
              </w:rPr>
              <w:t>рекомендаций по размещению работодателем информацион-ных материалов в целях информирования работников об их трудовых правах, включая право на безопасные условия и охрану труда» кабинета по охране труда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обленных подразделений, в которых имеются уголки по охране труд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миссии (комитета) по охране труда, есть/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полномоченных (доверенных) лиц по охране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иных работников, прошедших обучение по вопросам охраны труда, от общего числа руководителей и иных работников, которые обязаны пройти обучение по вопросам охраны труда,</w:t>
            </w:r>
            <w:r>
              <w:rPr>
                <w:sz w:val="28"/>
                <w:szCs w:val="28"/>
                <w:lang w:val="en-US" w:eastAsia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производственного контроля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производственного контр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работников, прошедших периодические медицинские осмотры</w:t>
            </w:r>
            <w:r>
              <w:rPr>
                <w:sz w:val="28"/>
                <w:szCs w:val="28"/>
              </w:rPr>
              <w:t>, от общего числа работников, подлежащих периодическим медицинским осмотр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й заболеваемости (количество вновь выявленных профессиональных заболеваний на 1000 работающи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частных случаев, связанных с производством: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ло женщин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ло несовершеннолетни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и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елы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ельны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овреждений (микротравм)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едупредительных мер по сокращению производственного травматизма и профессиональной заболеваемости в счет страховых взносов на обязательное социальное страхование от несчастных случаев на производстве и профессиональных заболеваний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идки к страховым тарифам по обязательному социальному страхованию от несчастных случаев на производстве и профессиональных заболев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бавки к страховым тарифам </w:t>
              <w:br/>
              <w:t xml:space="preserve">по обязательному социальному страхованию </w:t>
              <w:br/>
              <w:t xml:space="preserve">от несчастных случаев на производстве </w:t>
              <w:br/>
              <w:t>и профессиональных заболев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уководителей и иных работников, прошедших обучение по вопросам пожарной     безопасности в специализированной организации, от числа руководителей и иных работников, обязанных пройти соответствующее обуч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жаров, возникших у участника конкурса, 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участника конкурса </w:t>
              <w:br/>
              <w:t>к Соглашению между администрацией города Барнаула, городскими объединениями работодателей и Алтайским краевым союзом организаций профсоюзов на 2021 – 2023 год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еречня опасностей, представляющих угрозу жизни и здоровью работников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2023 год является отчетным, 2022 год – предотчетным при проведении оценки обеспечения соблюдения и улучшения условий и охраны труда. Значения показателей указываются по состоянию на последнее число соответствую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80"/>
        <w:gridCol w:w="1811"/>
        <w:gridCol w:w="280"/>
        <w:gridCol w:w="3363"/>
      </w:tblGrid>
      <w:tr>
        <w:trPr/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 20__г.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отчество – при наличии) участника конкурса, или его представителя, или лица, имеющего право без доверенности действовать от имени участника конкурс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ечати         (при налич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R1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2:00Z</dcterms:created>
  <dc:creator>Industry</dc:creator>
  <dc:description/>
  <cp:keywords/>
  <dc:language>en-US</dc:language>
  <cp:lastModifiedBy>Сергей В. Костерин</cp:lastModifiedBy>
  <cp:lastPrinted>2023-03-28T14:40:00Z</cp:lastPrinted>
  <dcterms:modified xsi:type="dcterms:W3CDTF">2024-02-21T09:13:00Z</dcterms:modified>
  <cp:revision>107</cp:revision>
  <dc:subject/>
  <dc:title>Приложение 1 </dc:title>
</cp:coreProperties>
</file>