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от 07.06.2013 №126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/>
      </w:pPr>
      <w:r>
        <w:rPr>
          <w:szCs w:val="28"/>
        </w:rPr>
        <w:t>микрорайона «Молодость» села Власиха Индустриального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т дома №63 по ул.Сибирской вдоль правого берега реки Власишка до дома №6 по ул.Сибирской, вдоль кромки лесного массива до границ садоводства «Молодость», от лесного массива вдоль границ садоводства «Молодость» до дома №165 по ул.Мамонтова, от дома №165 по ул.Мамонтова (нечетная сторона) до дома №63 по ул.Сиби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dugnist.lp</dc:creator>
  <dc:description/>
  <dc:language>en-US</dc:language>
  <cp:lastModifiedBy>dugnist.lp</cp:lastModifiedBy>
  <dcterms:modified xsi:type="dcterms:W3CDTF">2013-06-17T01:25:00Z</dcterms:modified>
  <cp:revision>2</cp:revision>
  <dc:subject/>
  <dc:title/>
</cp:coreProperties>
</file>