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66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се на лучшее новогоднее оформление нестационарных предприятий потребительского рынка Индустри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условия проведения конкурса на лучшее новогоднее оформление </w:t>
      </w:r>
      <w:r>
        <w:rPr>
          <w:bCs/>
          <w:sz w:val="28"/>
          <w:szCs w:val="28"/>
        </w:rPr>
        <w:t>нестационарных предприятий потребительского рынка</w:t>
      </w:r>
      <w:r>
        <w:rPr>
          <w:sz w:val="28"/>
          <w:szCs w:val="28"/>
        </w:rPr>
        <w:t>, целью которого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влечение </w:t>
      </w:r>
      <w:r>
        <w:rPr>
          <w:bCs/>
          <w:sz w:val="28"/>
          <w:szCs w:val="28"/>
        </w:rPr>
        <w:t>нестационарных предприятий потребительского рынка</w:t>
      </w:r>
      <w:r>
        <w:rPr>
          <w:sz w:val="28"/>
          <w:szCs w:val="28"/>
        </w:rPr>
        <w:t xml:space="preserve">                 к выполнению работ по праздничному оформлению фасадов зданий                           и прилегающих к ним террито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лучшение эстетической выразительности фасадов киосков, павильонов               и территорий, прилегающих к объектам потребительского рынка,                                     с использованием элементов новогодней и рождественской символ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предпраздничного настроения у жителей и гостей города                           в преддверии новогодних  и рождественских празд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ответственности руководителей предприятий, индивидуальных предпринимателей за соблюдение чистоты и порядка                     на территор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здничное оформление предприятий должно быть выполнено                   с применением современных технологий, материалов, светотехнических средств, декорированием деревьев, расположенных на прилегающей территории или вблизи предприятий, размещением ледяных или снежных фигур новогодних персона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аздничное оформление должно быть сохранено до 15 января             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II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митет по развитию предпринимательства и потребительскому рынку выполняет функции организатора Конкурса и осуществляет общее руководство, связанное с подготовкой и проведение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сс-секретарем публикует извещение о проводимом Конкурсе и о его результатах  на официальном сайте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регистрацию зая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дату и время окончания приема заявок на участие                        в Конкур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другие функции организатора, связанные                                      с проведением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онкурсная комиссия в период с 15.12.2014 по 25.12.2014 осуществляет осмотр всех конкурсных предприятий - участников конкурса, подводит итоги конкурса до 30.12.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ами Конкурса могут быть предприятия, предприниматели независимо от организационно-правов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участия в Конкурсе в комитет по развитию предпринимательства   и потребительскому рынку предприятием - участником предоставляется </w:t>
      </w:r>
      <w:hyperlink w:anchor="Par127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по установленной форме (Приложение к Положению о конкурсе на лучшее новогоднее оформление нестационарного предприятия потребительского ры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III. Конкурс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конкурсной комиссией осуществляет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рассмотрение, оценку и сопоставление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, оформляет результаты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нкурсной комиссии принимаю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ешение конкурсной комиссии оформляется протоколом                              и подписывается всеми присутствующими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79"/>
      <w:bookmarkEnd w:id="4"/>
      <w:r>
        <w:rPr>
          <w:sz w:val="28"/>
          <w:szCs w:val="28"/>
        </w:rPr>
        <w:t>IV. Условия определения победител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Конкурсная комиссия при подведении итогов Конкурса руководствуется следующими критер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ее санитарно-техническое состояние и содержание конкурс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ибольшего количества различных праздничных энергосберегающих светотехнических элементов и иных средств новогоднего оформления фасадов конкурсного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стетичность, художественная выразительность, оригинальность                        в оформлении фасада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идеи праздничного оформ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фигур из снега (льда) по новогодней и рождественской тема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оформление новогодней ел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ных работ по оформ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Конкурсная комиссия определяет победителей Конкурса, занявших               1, 2, 3 места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07"/>
      <w:bookmarkStart w:id="6" w:name="Par107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бедители Конкурса награждаются дипломами администрации района и памятными подар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ам Конкурса, внесшим значительный вклад в праздничное оформление, но не занявшим призовые места, вручаются благодарственные письма главы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оржественное награждение победителей конкурса проводится                      до 30.12.2014 в администрации района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 Н.Ю.Брыткова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Par120"/>
      <w:bookmarkStart w:id="8" w:name="Par120"/>
      <w:bookmarkEnd w:id="8"/>
    </w:p>
    <w:p>
      <w:pPr>
        <w:pStyle w:val="Normal"/>
        <w:numPr>
          <w:ilvl w:val="0"/>
          <w:numId w:val="0"/>
        </w:numPr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смотре - конкурсе на лучшее новогоднее оформление нестационарных предприятий потребительск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27"/>
      <w:bookmarkStart w:id="10" w:name="Par127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ее новогоднее офор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предприятий потребительского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я, заявитель (адрес, контактный телефон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предприятия, подлежащего новогоднему оформлению: 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ланируемых рабо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уководитель предприятия: 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_____________________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5:00Z</dcterms:created>
  <dc:creator>spectorg</dc:creator>
  <dc:description/>
  <cp:keywords/>
  <dc:language>en-US</dc:language>
  <cp:lastModifiedBy>spectorg</cp:lastModifiedBy>
  <cp:lastPrinted>2014-11-13T10:45:00Z</cp:lastPrinted>
  <dcterms:modified xsi:type="dcterms:W3CDTF">2014-11-25T07:21:00Z</dcterms:modified>
  <cp:revision>6</cp:revision>
  <dc:subject/>
  <dc:title/>
</cp:coreProperties>
</file>