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</w:tblGrid>
      <w:tr>
        <w:trPr>
          <w:trHeight w:val="1483" w:hRule="atLeast"/>
        </w:trPr>
        <w:tc>
          <w:tcPr>
            <w:tcW w:w="382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администрации города от 19.12.2019 №2114 (в редакции постановления от 23.03.2021 №373)    </w:t>
            </w:r>
          </w:p>
        </w:tc>
      </w:tr>
    </w:tbl>
    <w:p>
      <w:pPr>
        <w:pStyle w:val="HTML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Барнаульской городской Думы                            </w:t>
      </w:r>
      <w:r>
        <w:rPr>
          <w:sz w:val="28"/>
          <w:szCs w:val="28"/>
        </w:rPr>
        <w:t>от 04.12.2020 №609 «О бюджете города на 2021 год и на плановый период 2022 и 2023 годов»,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         от 19.12.2019 №2114 «Об утверждении муниципальной программы «Развитие физической культуры и спорта в городе Барнауле» (в редакции постановления от 23.03.2021 №37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Строку «Объемы финансирования Программы» раздела «ПАСПОРТ муниципальной программы «Развитие физической культуры      и спорта в городе Барнауле» изложить в следующей редакции: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щий объем финансирования Программы составляет                   </w:t>
      </w:r>
      <w:r>
        <w:rPr>
          <w:sz w:val="28"/>
          <w:szCs w:val="28"/>
        </w:rPr>
        <w:t xml:space="preserve">1 855 667,9 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52 777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409 090,9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345 177,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347 542,5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401 080,1 тыс. рублей.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чники финансирования: </w:t>
      </w:r>
    </w:p>
    <w:p>
      <w:pPr>
        <w:pStyle w:val="Normal"/>
        <w:autoSpaceDE w:val="false"/>
        <w:ind w:right="114" w:hanging="0"/>
        <w:jc w:val="both"/>
        <w:rPr/>
      </w:pPr>
      <w:r>
        <w:rPr>
          <w:sz w:val="28"/>
          <w:szCs w:val="28"/>
        </w:rPr>
        <w:t xml:space="preserve">средства краевого бюджета, </w:t>
      </w: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7 486,8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47 373,6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,0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 тыс. рублей,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бюджета города Барнаула (далее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бюджет города, городской бюджет), в том числе по годам: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306 927,2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341 517,8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322 958,0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323 101,2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374 194,7 тыс. рублей,</w:t>
      </w:r>
    </w:p>
    <w:p>
      <w:pPr>
        <w:pStyle w:val="Normal"/>
        <w:autoSpaceDE w:val="false"/>
        <w:ind w:left="708" w:right="11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небюджетные источники, в том числе по годам: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8 363,1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20 199,5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22 219,3 тыс. рублей;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24 441,3 тыс. рублей;</w:t>
      </w:r>
    </w:p>
    <w:p>
      <w:pPr>
        <w:pStyle w:val="Normal"/>
        <w:autoSpaceDE w:val="false"/>
        <w:ind w:right="11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 885,4 тыс. рублей.</w:t>
      </w:r>
    </w:p>
    <w:p>
      <w:pPr>
        <w:pStyle w:val="Normal"/>
        <w:autoSpaceDE w:val="false"/>
        <w:ind w:right="114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в рамках Программы является расходным обязательством городского округа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рода Барнаула Алтайского края в части финансирования из средств бюджета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решением Барнаульской городской Думы о бюджете города на очередной финансовый год и плановый период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абзаце 1 раздела 4 «Общий объем финансовых                 ресурсов, необходимых для реализации Программы» слова             «составляет 1 797 651,3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 xml:space="preserve">» заменить словами «составляет                1 855 667,9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>»;</w:t>
      </w:r>
    </w:p>
    <w:p>
      <w:pPr>
        <w:pStyle w:val="ConsPlusCel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2, 3 к муниципальной программе «Развитие физической культуры и спорта в городе Барнауле» изложить в новой редакции (приложения 1,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>2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город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</w:t>
        <w:tab/>
        <w:tab/>
        <w:tab/>
        <w:tab/>
        <w:tab/>
        <w:t xml:space="preserve">          </w:t>
        <w:tab/>
        <w:t xml:space="preserve">             В.Г.Франк 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8:00Z</dcterms:created>
  <dc:creator>mb1</dc:creator>
  <dc:description/>
  <cp:keywords/>
  <dc:language>en-US</dc:language>
  <cp:lastModifiedBy>Светлана А. Гусева</cp:lastModifiedBy>
  <cp:lastPrinted>2021-01-26T11:04:00Z</cp:lastPrinted>
  <dcterms:modified xsi:type="dcterms:W3CDTF">2021-07-29T08:05:00Z</dcterms:modified>
  <cp:revision>9</cp:revision>
  <dc:subject/>
  <dc:title>РОССИЙСКАЯ ФЕДЕРАЦИЯ</dc:title>
</cp:coreProperties>
</file>