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размещения тепловой сети (кадастровый номер 22:63:040410:162) с местоположением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Барнаул, место расположения ул.Привокзальная, 33-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отношении земельного участка по адресу: Алтайский кра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Барнаул,                 пр-кт Строителей, 18 с кадастровым номер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:63:040410:16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20"/>
              <w:ind w:left="139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м необходимости установления публичного сервитута является концессионное соглашение в отношении объектов теплоснабжения на территории муниципального образования городского округа – г.Барнаула Алтайского края заключено между муниципальным образованием городской округ - город Барнаул Алтайского края, АО «Барнаульская теплосетевая компания» и Правительством Алтайского края, размещенное на официальном сайт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3.04.2020 по адресу г.Барнаул,             пр-кт Строителей, 8 каб.22, часы приема: понедельник - четверг с 10-00 до 13-00, с 14-00 до 16-00; пятница с 10-00 до 13-00, с 14-00 до 15-00. Сообщение о поступившем ходатайстве об установлении публичного сервитута размещено на сайтах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8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0-03-20T13:55:00Z</cp:lastPrinted>
  <dcterms:modified xsi:type="dcterms:W3CDTF">2020-03-23T01:48:00Z</dcterms:modified>
  <cp:revision>2</cp:revision>
  <dc:subject/>
  <dc:title/>
</cp:coreProperties>
</file>