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8"/>
      </w:tblGrid>
      <w:tr>
        <w:trPr/>
        <w:tc>
          <w:tcPr>
            <w:tcW w:w="8330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Heading2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-1059180</wp:posOffset>
                      </wp:positionV>
                      <wp:extent cx="574040" cy="4679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95pt;margin-top:-83.4pt;width:45.15pt;height:36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3402" w:hanging="0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7955</wp:posOffset>
                      </wp:positionH>
                      <wp:positionV relativeFrom="paragraph">
                        <wp:posOffset>-1181735</wp:posOffset>
                      </wp:positionV>
                      <wp:extent cx="331470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1.65pt;margin-top:-93.05pt;width:26.05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к постанов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967105</wp:posOffset>
                      </wp:positionV>
                      <wp:extent cx="94170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ind w:left="3402" w:hanging="0"/>
              <w:rPr>
                <w:szCs w:val="28"/>
              </w:rPr>
            </w:pPr>
            <w:r>
              <w:rPr>
                <w:szCs w:val="28"/>
              </w:rPr>
              <w:t>от 11.02.2015      №165</w:t>
            </w:r>
          </w:p>
          <w:p>
            <w:pPr>
              <w:pStyle w:val="Normal"/>
              <w:ind w:left="15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5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одоснабжения и водоотведения городского округа – города Барнаула Алтайского кра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50"/>
        <w:gridCol w:w="6549"/>
        <w:gridCol w:w="1751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ф </w:t>
            </w:r>
          </w:p>
        </w:tc>
      </w:tr>
    </w:tbl>
    <w:p>
      <w:pPr>
        <w:pStyle w:val="Style18"/>
        <w:autoSpaceDE w:val="false"/>
        <w:spacing w:lineRule="auto" w:line="24" w:before="0" w:after="0"/>
        <w:ind w:left="0" w:hanging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autoSpaceDE w:val="false"/>
        <w:spacing w:lineRule="auto" w:line="12" w:before="0" w:after="0"/>
        <w:ind w:left="0" w:hanging="0"/>
        <w:contextualSpacing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72"/>
        <w:gridCol w:w="1284"/>
        <w:gridCol w:w="693"/>
        <w:gridCol w:w="839"/>
        <w:gridCol w:w="1626"/>
        <w:gridCol w:w="1521"/>
        <w:gridCol w:w="2568"/>
        <w:gridCol w:w="1669"/>
        <w:gridCol w:w="78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1. Схема вод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1. Технико – экономическое состояние централизованных систем водоснабж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нига 1. Общие полож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нига 2. Описание результатов технического обследования централизованных систем водоснабжения ООО «БАРНАУЛЬСКИЙ ВОДОКАНАЛ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нига 3. Описание результатов технического обследования централизованных систем водоснабжения ООО «Научный городок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нига 4. Описание результатов технического обследования централизованных систем водоснабжения прочих ресурсоснабжающи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2. Направления развития централизованных систем водоснабж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3. Баланс водоснабжения и потребления горячей, питьевой, технической воды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  <w:r>
              <w:rPr>
                <w:color w:val="FFFFFF"/>
                <w:szCs w:val="28"/>
              </w:rPr>
              <w:t>л</w:t>
            </w:r>
            <w:r>
              <w:rPr>
                <w:szCs w:val="28"/>
              </w:rPr>
              <w:t>4.</w:t>
            </w:r>
            <w:r>
              <w:rPr>
                <w:color w:val="FFFFFF"/>
                <w:szCs w:val="28"/>
              </w:rPr>
              <w:t>д</w:t>
            </w:r>
            <w:r>
              <w:rPr>
                <w:szCs w:val="28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7. Целевые показатели развития централизованных систем водоснабж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2. Схема водоот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1. Существующее положение в сфере водоотведения поселения, городского округ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2. Балансы сточных вод в системе водоотвед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3. Прогноз объема сточных вод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5. Экологические аспекты мероприятий по строительству, реконструкции и модернизации объектов централизованной системы водоотвед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6. Оценка объемов капитальных вложений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7. Целевые показатели развития централизованной системы водоотвед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3. Ливневая канализ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Приложение_2"/>
            <w:bookmarkStart w:id="1" w:name="_Приложение_2"/>
            <w:bookmarkEnd w:id="1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,</w:t>
              <w:br/>
              <w:t xml:space="preserve">руководитель аппарата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П.Д.Фризе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83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9:00Z</dcterms:created>
  <dc:creator>Маш. бюро</dc:creator>
  <dc:description/>
  <dc:language>en-US</dc:language>
  <cp:lastModifiedBy>dugnist.lp</cp:lastModifiedBy>
  <cp:lastPrinted>2015-01-30T09:52:00Z</cp:lastPrinted>
  <dcterms:modified xsi:type="dcterms:W3CDTF">2015-02-16T02:39:00Z</dcterms:modified>
  <cp:revision>2</cp:revision>
  <dc:subject/>
  <dc:title>Об утверждении графика выступлений</dc:title>
</cp:coreProperties>
</file>