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работы комитета по энергоресурсам и газификации города Барнаул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и задачах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митета по энергоресурсам и газификации </w:t>
      </w:r>
      <w:r>
        <w:rPr>
          <w:sz w:val="28"/>
          <w:szCs w:val="28"/>
        </w:rPr>
        <w:t xml:space="preserve">города Барнаула (далее – КЭГ, комитет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лась по направлению разработки и реализации схем развития инженерных сетей, инвестиционных программ предприятий, планов капитального ремонта, исполнения муниципальных программ, обеспечения бесперебойной работы систем жизнеобеспечения, реализации концессионных соглашений в отношении систем коммунальной инфраструктур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 инженерной инфраструктуры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Согласно плану работы комитета по энергоресурсам и газификации города Барнаула на 2025 год одним из приоритетных направлений является подготовка городского хозяйства к работе в зимних условиях 2025/2026 годов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Ежегодно на объектах инженерной инфраструктуры, как на муниципальном имуществе, так и на бесхозяйных объектах, находящихся в неудовлетворительном состоянии, проводятся работы по их восстановлению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2025 году из бюджета города на восстановление объектов инженерной инфраструктуры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о </w:t>
      </w:r>
      <w:r>
        <w:rPr>
          <w:sz w:val="28"/>
          <w:szCs w:val="28"/>
          <w:lang w:eastAsia="en-US"/>
        </w:rPr>
        <w:t>158 160,0</w:t>
      </w:r>
      <w:r>
        <w:rPr/>
        <w:t xml:space="preserve"> тыс. рублей, в том числе н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83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капитальный ремонт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8 010,0</w:t>
            </w:r>
            <w:r>
              <w:rPr>
                <w:rFonts w:eastAsia="Batang;바탕"/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теплов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Batang;바탕"/>
                <w:i/>
                <w:sz w:val="28"/>
                <w:szCs w:val="22"/>
                <w:lang w:eastAsia="en-US"/>
              </w:rPr>
              <w:t>86 910,0</w:t>
            </w:r>
            <w:r>
              <w:rPr>
                <w:rFonts w:eastAsia="Batang;바탕"/>
                <w:i/>
                <w:sz w:val="36"/>
                <w:szCs w:val="28"/>
              </w:rPr>
              <w:t xml:space="preserve"> </w:t>
            </w:r>
            <w:r>
              <w:rPr>
                <w:rFonts w:eastAsia="Batang;바탕"/>
                <w:i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на объекты водопроводно-канализацион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i/>
                <w:sz w:val="28"/>
                <w:szCs w:val="22"/>
                <w:lang w:eastAsia="en-US"/>
              </w:rPr>
              <w:t>51 100,0</w:t>
            </w:r>
            <w:r>
              <w:rPr>
                <w:rFonts w:eastAsia="Batang;바탕"/>
                <w:i/>
                <w:sz w:val="36"/>
                <w:szCs w:val="28"/>
              </w:rPr>
              <w:t xml:space="preserve"> </w:t>
            </w:r>
            <w:r>
              <w:rPr>
                <w:rFonts w:eastAsia="Batang;바탕"/>
                <w:i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Batang;바탕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проведение строите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2 000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проведение строительного контроля на объекты концессионных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2 250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 xml:space="preserve">аварийно-восстановитель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sz w:val="28"/>
                <w:szCs w:val="28"/>
              </w:rPr>
              <w:t>14 000,0 тыс. руб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ставление с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sz w:val="28"/>
                <w:szCs w:val="22"/>
                <w:lang w:eastAsia="en-US"/>
              </w:rPr>
              <w:t>1 900,0</w:t>
            </w:r>
            <w:r>
              <w:rPr>
                <w:rFonts w:eastAsia="Batang;바탕"/>
                <w:sz w:val="36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сходя из размера выделенных средств в 2025 году запланировано проведение капитального ремонта на 31 объекте, протяженностью </w:t>
      </w:r>
      <w:r>
        <w:rPr>
          <w:sz w:val="28"/>
          <w:szCs w:val="22"/>
          <w:lang w:eastAsia="en-US"/>
        </w:rPr>
        <w:t>4 745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, из них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2"/>
          <w:lang w:eastAsia="en-US"/>
        </w:rPr>
        <w:t>2,325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 тепловых сетей,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2"/>
          <w:lang w:eastAsia="en-US"/>
        </w:rPr>
        <w:t>2,320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м сетей водоснабжения,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0,1 км сетей водоотведения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– города Барнаула Алтайского края действуют шесть концессионных соглашени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В I квартале 2025 года проведена 1 ежеквартальная проверка исполнения условий 6 концессионных соглашений, в рамках которых осуществлен осмотр                             55 объектов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По итогам проверок составлено 14 актов, выявлено 5 нарушений </w:t>
        <w:br/>
        <w:t xml:space="preserve">(ООО «БАРНАУЛЬСКИЙ ВОДОКАНАЛ» - 2 нарушения, АО «СГК-Алтай» - </w:t>
        <w:br/>
        <w:t>3 нарушения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перечня инвестиционных мероприятий и сроков их реализации в I квартале 2025 года завершены процедуры по заключению дополнительных соглашений к концессионным соглашениям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дополнительное соглашение от 17.02.2025 №2 к концессионному соглашению в отношении объектов теплоснабжения на территории городского округа – города Барнаула Алтайского края от 30.06.2017 №1, концессионер - </w:t>
        <w:br/>
        <w:t>АО «СГК-Алтай»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дополнительное соглашение от 17.02.2025 №1 к концессионному соглашению в отношении объектов теплоснабжения на территории городского округа – города Барнаула Алтайского края от 23.12.2019, концессионер - </w:t>
        <w:br/>
        <w:t>АО «СГК-Алтай».</w:t>
      </w:r>
    </w:p>
    <w:p>
      <w:pPr>
        <w:pStyle w:val="Normal"/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дел энергоресурсов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.</w:t>
      </w:r>
    </w:p>
    <w:p>
      <w:pPr>
        <w:pStyle w:val="Style19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муниципальной программы «Развитие инженерной инфраструктуры городского округа – города Барнаула на 2017-2025 годы»</w:t>
      </w:r>
      <w:r>
        <w:rPr>
          <w:rFonts w:cs="Calibri"/>
          <w:sz w:val="28"/>
          <w:szCs w:val="32"/>
          <w:lang w:eastAsia="ru-RU"/>
        </w:rPr>
        <w:t xml:space="preserve"> реализовывались следующие мероприят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/>
          <w:b/>
          <w:sz w:val="28"/>
          <w:szCs w:val="28"/>
          <w:lang w:eastAsia="zh-CN"/>
        </w:rPr>
        <w:t xml:space="preserve">В рамках Федерального проекта «Модернизация коммунальной инфраструктуры» Проектирование строительства артезианского водозабора в п. Бельмесево. 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eastAsia="Calibri" w:cs="Calibri"/>
          <w:sz w:val="28"/>
          <w:szCs w:val="32"/>
        </w:rPr>
        <w:t>Финансирование:</w:t>
      </w:r>
    </w:p>
    <w:p>
      <w:pPr>
        <w:pStyle w:val="Normal"/>
        <w:suppressAutoHyphens w:val="true"/>
        <w:spacing w:lineRule="auto" w:line="240"/>
        <w:ind w:firstLine="708"/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>в 2025 г.: 98,78млн рублей;</w:t>
      </w:r>
    </w:p>
    <w:p>
      <w:pPr>
        <w:pStyle w:val="Normal"/>
        <w:spacing w:lineRule="auto" w:line="240"/>
        <w:ind w:firstLine="708"/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>в 2026 г.: 87,24 млн рублей;</w:t>
      </w:r>
    </w:p>
    <w:p>
      <w:pPr>
        <w:pStyle w:val="Normal"/>
        <w:spacing w:lineRule="auto" w:line="240"/>
        <w:ind w:firstLine="708"/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>в 2027 г. : 109,93 млн рублей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Заключен муниципальный контракт на выполнение строительно-монтажных работ от 31.03.2025 №</w:t>
      </w:r>
      <w:r>
        <w:rPr/>
        <w:t xml:space="preserve"> </w:t>
      </w:r>
      <w:r>
        <w:rPr>
          <w:sz w:val="28"/>
          <w:szCs w:val="28"/>
        </w:rPr>
        <w:t>№2025.000212 с подрядной организацией ООО «СМК ВиКС» на сумму 290,03 млн рублей. Срок окончания строительно-монтажных работ 01.02.2027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реализации мероприятий по инфраструктурным бюджетным кредитам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«Строительство комплекса сооружений текстильной отделочной фабрики на территории АО БМК «Меланжист Алтая».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лючен муниципальный контракт с ООО «СоюзДонСтрой» на строительно-монтажные работы от 16.04.2024 на сумму 2 189,0 млн рублей. 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роительно-монтажные работы по 1 этапу «Сеть водоснабжения» начаты с 16.06.2024. Проложены трубопроводы протяженностью 3586,15 метров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>1 участок (ул.Сельскохозяйственная – Павловский тракт – ул.Новороссийская). На 10.04.2025 проложено 553 метра водопроводной трубы, проведены пневматические испытания.Ведутся работы по монтажу камеры на ул.Новороссийской по четной стороне Павловского тракта и камер по ул.Сельскохозяйственной и ул.Новороссийской по нечетной стороне Павловского тракта. Работы на данном участке по информации подрядной организации планируется завершить до 25.04.2025.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 участок (пр-кт Калинина – ул.Аносова – пр-кт Ленина).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>На 10.04.2025 проложена водопроводная сеть протяженностью 1384,8 метров. Ведется монтаж камеры по пр-кту Калинина на пересечении с ул.Аносова. Схема ограничения дорожного движения по четной стороне проезжей части ул.Аносова согласована до 30.04.2025.Монтаж угла поворота трубы по ул.Червонной завершен, ведутся подготовительные работы по переврезке.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 участок (ул.Телефонная – ул.Восточная – ул.Новороссийская)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На 10.04.2025 проложена водопроводная сеть протяженностью 1648,35 метров. Прокладка основного трубопровода завершена, ведутся работы по разбивке камер, монтажу колодцев. 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оки перекрытия проезжих частей ул.Восточной, ул.Новороссийской продлены до 30.05.2025. 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 этап «Реконструкция канализационного коллектора» – прокладка сети водоотведения протяженностью 1 810 метров методом микротоннелирования. 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выполнения работ – 01.10.2025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На 10.04.2025 завершена разработка восьми котлованов из пятнадцати, предусмотренных проектной документацией, по ул.Кулагина и проезду Тальменскому. Проложен участок трубы методом микротоннелирования протяженностью 644,8 метров. 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хемы организации дорожного движения по ул.Кулагина, предусматривающий организацию двухстороннего движения с приоритетом встречного разъезда транспортных средств в районе зон проведения работ продлен до 30.04.2025.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ОО «СоюзДонСтрой» завершены работы по компенсационному озеленению (высажено 118 деревьев). 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жедневно проводится контроль со стороны заказчика за ходом выполнения работ на объекте.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остоянию на 14.04.2025 фактическая готовность 1 этапа – 73% (плановая 81%), фактическая готовность 2 этапа – 36,1% (плановая – 58%)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роектирование и реконструкция водопровода в с.Лебяжье, по ул.Опытная станция, 1 до ул.Опытная Станция, 102б»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28"/>
        </w:rPr>
        <w:t>конкурентных</w:t>
      </w:r>
      <w:r>
        <w:rPr>
          <w:sz w:val="28"/>
          <w:szCs w:val="28"/>
        </w:rPr>
        <w:t xml:space="preserve"> процедур определена подрядная организация для выполнения работ по разработке проектно-сметной документации для строительства объекта –</w:t>
      </w:r>
      <w:r>
        <w:rPr>
          <w:rFonts w:eastAsia="Calibri"/>
          <w:sz w:val="28"/>
          <w:szCs w:val="28"/>
          <w:lang w:eastAsia="en-US"/>
        </w:rPr>
        <w:t xml:space="preserve"> ООО «Коммунпроект», 08.11.2021 заключен муниципальный контракт на сумму 3, 459 млн. рублей, срок выполнения работ 20.02.2023. Начата претензионная работа. 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документация планируется направить в КАУ «Государственная экспертиза Алтайского края» в 05.05.2025. Ориентировочный срок получения экспертизы 01.08.2025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конструкция артезианского водозабора по ул.Садовой, 83а в п.Казённая Заимка г.Барнаула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rFonts w:cs="Calibri"/>
          <w:sz w:val="28"/>
          <w:szCs w:val="28"/>
        </w:rPr>
        <w:t xml:space="preserve">конкурентных </w:t>
      </w:r>
      <w:r>
        <w:rPr>
          <w:sz w:val="28"/>
          <w:szCs w:val="28"/>
        </w:rPr>
        <w:t xml:space="preserve">процедур определена подрядная организация для выполнения работ по разработке проектно-сметной документации для строительства объекта – ЗАО ПИИ «Алтайводпpоект» на выполнение работ по разработке проектной документации на сумму 11, 756 млн. рублей, срок выполнения работ 30.09.2023. </w:t>
      </w:r>
      <w:r>
        <w:rPr>
          <w:rFonts w:eastAsia="Calibri"/>
          <w:sz w:val="28"/>
          <w:szCs w:val="28"/>
          <w:lang w:eastAsia="en-US"/>
        </w:rPr>
        <w:t>Начата претензионная работа. Проектную документацию планируется направить на проверку в КАУ «Государственная экспертиза Алтайского края» 01.07.2025. Ориентировочный срок получения до 01.11.2025.</w:t>
      </w:r>
    </w:p>
    <w:p>
      <w:pPr>
        <w:pStyle w:val="Normal"/>
        <w:autoSpaceDE w:val="false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газификации на 31.03.2025 составил – 32,3 %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планом-графиком догазификации, утвержденным </w:t>
      </w:r>
      <w:r>
        <w:rPr>
          <w:sz w:val="28"/>
          <w:szCs w:val="28"/>
        </w:rPr>
        <w:t xml:space="preserve">Губернатором Алтайского края 14.11.2024, подлежит догазификации </w:t>
        <w:br/>
        <w:t xml:space="preserve">9 893 домовладения </w:t>
      </w:r>
      <w:r>
        <w:rPr>
          <w:sz w:val="28"/>
          <w:szCs w:val="28"/>
          <w:lang w:eastAsia="ar-SA"/>
        </w:rPr>
        <w:t>на территории города Барнаул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о данным регионального дашборда (информационная система, которая аккумулирует и отображает данные о темпах догазификации на территории региона), в рамках догазификации </w:t>
      </w:r>
      <w:r>
        <w:rPr>
          <w:rFonts w:eastAsia="Calibri"/>
          <w:sz w:val="28"/>
          <w:szCs w:val="28"/>
          <w:lang w:eastAsia="zh-CN"/>
        </w:rPr>
        <w:t>с учетом, предполагаемо, выпавших заявок из отображаемой информации в дашборде</w:t>
      </w:r>
      <w:r>
        <w:rPr>
          <w:sz w:val="28"/>
          <w:szCs w:val="28"/>
        </w:rPr>
        <w:t xml:space="preserve"> поступило 7920 заявок, что составляет 80,1% от общего количества домовладений, подлежащих догазификации согласно плану-графику. Заключено 5270 (53,3%) договоров, 2540 заявок были отклонены, 110 заявок находятся на рассмотрении или подписании. Газопроводы подведены до границ 4168 (42,1%) земельных участков под домовладениями, из которых 2439 потребителя (24,7%) подключен к природному газу.</w:t>
      </w:r>
    </w:p>
    <w:p>
      <w:pPr>
        <w:pStyle w:val="Normal"/>
        <w:spacing w:lineRule="auto" w:line="24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осбережение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40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организациях бюджетной сферы города за 2 месяцев 2025 года общая экономия энергоресурсов от доведенного лимита составила 17,0 млн. рублей,                    в том числе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40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по электрической энергии – в размере 97,7 тыс.кВт*час. на сумму                                      852,6 тыс. рублей, что составило 1,2% от доведенного лимита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40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тепловой энергии – в размере 4885,9 Гкал на сумму 13871,1 тыс. рублей (8,3%)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40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по горячей воде – 7,973 тыс.м3 на сумму 1808,3 тыс. рублей (18,7%),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40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холодной воде – 11,16  тыс. м3 на сумму 354,2 тыс. рублей (10,3%),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природному газу – 15,058 тыс. м3 на сумму 160,5 тыс. рублей (18,1%)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ована работа органов местного самоуправления и муниципальных учреждений города по заполнению деклараций о потреблении энергетических ресурсов за 2024 год в системе ГИС «Энергоэффективность». Доля заполнивших энергодекларации на 01.04.2025 составила 95%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Информация по освоению денежных средств, выделенных комитету по энергоресурсам и газификации города Барнаула в 1 квартале 2025 г.</w:t>
      </w:r>
    </w:p>
    <w:p>
      <w:pPr>
        <w:pStyle w:val="Normal"/>
        <w:widowControl/>
        <w:spacing w:lineRule="auto" w:line="240"/>
        <w:ind w:firstLine="708"/>
        <w:jc w:val="center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Информация по освоению денежных средств, выделенных комитету по энергоресурсам и газификации города Барнаула</w:t>
      </w:r>
    </w:p>
    <w:p>
      <w:pPr>
        <w:pStyle w:val="Normal"/>
        <w:widowControl/>
        <w:spacing w:lineRule="auto" w:line="240"/>
        <w:ind w:firstLine="708"/>
        <w:jc w:val="center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01.04.2025 год </w:t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Комитету по энергоресурсам и газификации города Барнаула </w:t>
        <w:br/>
        <w:t xml:space="preserve">на 2025 год выделено бюджетных ассигнований, с учетом изменений – </w:t>
        <w:br/>
        <w:t xml:space="preserve">1 667,2 млн руб., в том числе межбюджетных трансфертов – </w:t>
        <w:br/>
        <w:t>1 234,0 млн руб. На 01.04.2025 исполнение составляет 107,3 млн руб. (6,4%), в том числе межбюджетных трансфертов – 85 ,1 млн рублей (6,9%).</w:t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На реализацию мероприятий программы «Развитие инженерной инфраструктуры городского округа – города Барнаула на 2017-2030 годы» выделено бюджетных ассигнований, с учетом изменений на 01.04.2025 – </w:t>
        <w:br/>
        <w:t xml:space="preserve">1 662,6 млн. руб., исполнено – 103,7 млн руб. (6,2%). </w:t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>1. Капитальный ремонт и содержание объектов инженерной инфраструктуры – 158,2 млн. рублей, исполнено – 8,3 млн рублей (5,2%), остаток 149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 руб.:</w:t>
      </w:r>
    </w:p>
    <w:p>
      <w:pPr>
        <w:pStyle w:val="Normal"/>
        <w:widowControl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 w:val="28"/>
          <w:szCs w:val="28"/>
        </w:rPr>
        <w:t>2. Объекты а</w:t>
      </w:r>
      <w:r>
        <w:rPr>
          <w:rFonts w:eastAsia="Calibri"/>
          <w:color w:val="000000"/>
          <w:sz w:val="28"/>
          <w:szCs w:val="28"/>
        </w:rPr>
        <w:t>дресной инвестиционной программы города Барнаула</w:t>
      </w:r>
      <w:r>
        <w:rPr>
          <w:color w:val="000000"/>
          <w:sz w:val="28"/>
          <w:szCs w:val="28"/>
        </w:rPr>
        <w:t xml:space="preserve"> – 221,5 млн руб., исполнено – 15,5 млн руб. (7,0%), остаток 206,0 млн руб., </w:t>
        <w:br/>
        <w:t xml:space="preserve">в том числе: </w:t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Обеспечение деятельности органов местного самоуправления – </w:t>
        <w:br/>
        <w:t>23,7 млн рублей, исполнено – 3,8 млн рублей (16,0%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 w:val="28"/>
          <w:szCs w:val="28"/>
        </w:rPr>
        <w:t>На реализацию муниципальной программы «Совершенствование муниципального управления и реализация национальной политики в городе Барнауле» утверждено 0,72 млн рублей, исполнено – 0,02 млн рублей (2,7%).</w:t>
      </w:r>
    </w:p>
    <w:p>
      <w:pPr>
        <w:pStyle w:val="Normal"/>
        <w:widowControl/>
        <w:suppressAutoHyphens w:val="tru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ind w:firstLine="709"/>
        <w:rPr/>
      </w:pPr>
      <w:r>
        <w:rPr>
          <w:b/>
          <w:color w:val="000000"/>
          <w:sz w:val="28"/>
          <w:szCs w:val="28"/>
        </w:rPr>
        <w:t>4. Делопроизводство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5 года общий документооборот комитета составил 2836 документов (в 1 квартале 2024 – 2904). Таким образом, количество документов уменьшило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%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62"/>
        <w:gridCol w:w="1135"/>
        <w:gridCol w:w="1566"/>
        <w:gridCol w:w="12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 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+/-,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en-US"/>
              </w:rPr>
              <w:t>входящая корреспонденц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-13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ись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19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веты на за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50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правовые акты вышестоящих органов власти (городск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13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исходящая корреспонденц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9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инициативные пись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7%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веты на за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4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6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рото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4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телефон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7%</w:t>
            </w:r>
          </w:p>
        </w:tc>
      </w:tr>
      <w:tr>
        <w:trPr>
          <w:trHeight w:val="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обращени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+1%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авнительный анализ по отделам</w:t>
      </w:r>
    </w:p>
    <w:p>
      <w:pPr>
        <w:pStyle w:val="Normal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701"/>
        <w:gridCol w:w="141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документов, поступивших в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/-,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5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2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бухгалтерского учета 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8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-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0%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Работа с </w:t>
      </w:r>
      <w:r>
        <w:rPr>
          <w:b/>
          <w:color w:val="000000"/>
          <w:sz w:val="28"/>
          <w:szCs w:val="28"/>
        </w:rPr>
        <w:t>обращениями граждан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энергоресурсам и газификации за 1 квартал 2025 года поступило 141 обращение граждан (1 квартал </w:t>
      </w:r>
      <w:r>
        <w:rPr>
          <w:color w:val="000000"/>
          <w:sz w:val="28"/>
          <w:szCs w:val="28"/>
        </w:rPr>
        <w:t>2024г.</w:t>
      </w:r>
      <w:r>
        <w:rPr>
          <w:sz w:val="28"/>
          <w:szCs w:val="28"/>
        </w:rPr>
        <w:t xml:space="preserve"> – 139), из них 128 поступило через администрацию города, 13 </w:t>
      </w:r>
      <w:r>
        <w:rPr/>
        <w:t>– непосредственно в адрес комитета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7"/>
        <w:gridCol w:w="1699"/>
        <w:gridCol w:w="1672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я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 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/-, %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обра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ращений граждан, поступивших через отдел по работе с обращениями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ращений граждан, поступивших в комит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  <w:t>Сравнительный анализ по отделам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672"/>
        <w:gridCol w:w="1446"/>
      </w:tblGrid>
      <w:tr>
        <w:trPr>
          <w:trHeight w:val="7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ращений граждан, поступивших в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 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;바탕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/-,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4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5%</w:t>
            </w:r>
          </w:p>
        </w:tc>
      </w:tr>
    </w:tbl>
    <w:p>
      <w:pPr>
        <w:pStyle w:val="Normal"/>
        <w:spacing w:lineRule="auto" w:line="240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ind w:firstLine="709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5. Юридическая служба </w:t>
      </w:r>
      <w:r>
        <w:rPr>
          <w:b/>
          <w:color w:val="000000"/>
          <w:sz w:val="28"/>
          <w:szCs w:val="28"/>
          <w:lang w:val="en-US"/>
        </w:rPr>
        <w:t>комитета по энергоресурсам и газификации город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работа и практика</w:t>
      </w:r>
    </w:p>
    <w:p>
      <w:pPr>
        <w:pStyle w:val="Normal"/>
        <w:shd w:fill="FFFFFF" w:val="clear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1 квартале 2025 года в производстве юрисконсульта комитета находилось 32</w:t>
      </w:r>
      <w:r>
        <w:rPr>
          <w:bCs/>
          <w:sz w:val="28"/>
          <w:szCs w:val="28"/>
        </w:rPr>
        <w:t xml:space="preserve"> гражданских дела</w:t>
      </w:r>
      <w:r>
        <w:rPr>
          <w:sz w:val="28"/>
          <w:szCs w:val="28"/>
        </w:rPr>
        <w:t xml:space="preserve"> (аналогичный период 2024 – 14), из ни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1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4 год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ы общей юрисдик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судь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По категории дел</w:t>
      </w:r>
      <w:r>
        <w:rPr>
          <w:sz w:val="28"/>
          <w:szCs w:val="28"/>
        </w:rPr>
        <w:t xml:space="preserve"> рассматриваемые дела подразделяются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Hlk37175120"/>
      <w:bookmarkStart w:id="1" w:name="_Hlk37175120"/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18"/>
        <w:gridCol w:w="127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2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ности провести работы по восстановлению циркуляционного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оплаты за проведен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убытков в связи причинением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ии обеспечить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язании заключить концессионное согла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судеб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МНПА недействите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монтаже участка теплов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неуст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underscore"/>
        </w:tabs>
        <w:spacing w:lineRule="auto" w:line="240"/>
        <w:ind w:firstLine="709"/>
        <w:rPr>
          <w:sz w:val="28"/>
          <w:szCs w:val="28"/>
        </w:rPr>
      </w:pPr>
      <w:bookmarkStart w:id="2" w:name="_Hlk37175120"/>
      <w:bookmarkEnd w:id="2"/>
      <w:r>
        <w:rPr>
          <w:sz w:val="28"/>
          <w:szCs w:val="28"/>
        </w:rPr>
        <w:t>За 1 квартал 2025 год поступило 38 запросов органов прокуратуры (за аналогичный период 2024 года – 49), в том числе 30 запросов от прокуратуры районов города, 5 запросов Межрайонной природоохранной прокуратуры, 3 запроса от прокуратуры Алтайского края, а также 1 представление прокуратуры Железнодорожного района через администрацию города. Представления, протесты не поступали (в аналогичный период 2024 года поступило 3 представления).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0:00Z</dcterms:created>
  <dc:creator>mesg</dc:creator>
  <dc:description/>
  <cp:keywords/>
  <dc:language>en-US</dc:language>
  <cp:lastModifiedBy>Лариса Н. Логоминова</cp:lastModifiedBy>
  <cp:lastPrinted>2025-04-15T13:57:00Z</cp:lastPrinted>
  <dcterms:modified xsi:type="dcterms:W3CDTF">2025-04-21T05:30:00Z</dcterms:modified>
  <cp:revision>2</cp:revision>
  <dc:subject/>
  <dc:title>Комитетом совместно с комитетом по энергоресурсам и газификации, администрациями районов, специализированными организациями (ООО «БАРНАУЛЬСКИЙ ВОДОКАНАЛ», ОАО «Алтайские коммунальные системы», МУП «Энергетик» г</dc:title>
</cp:coreProperties>
</file>