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зор изменений законодательства, вступивших в силу с 01.01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конце 2023 года подписаны региональное соглашение между Алтайским краевым союзом организаций профсоюзов, краевыми объединениями работодателей и Правительством Алтайского края на 2024-2026 годы и дополнительное соглашение о размере минимальной заработной платы в рег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января 2024 года минимальный размер оплаты труда в крае увеличился на 18,5% - до 21 тысячи 70 рублей. С учетом районных коэффициентов минимальная зарплата превысит 24 тысячи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 2024 года материнский капитал выдают только тем лицам, у кого есть гражданство РФ на день рождения ребенка. При этом место жительства неважно. Поддержк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казываю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только если ребенок получил российское гражданство по рож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маткапитал предоставляли россиянам, которые родили или усыновили детей с гражданством РФ. При этом не уточнялось, должно ли быть у детей гражданство по рождению, должны ли родители на момент рождения ребенка быть гражданами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расширен круг лиц, которые могут полностью или частично направить маткапитал на формирование накопительной пенсии. Теперь такое предоставлено не только женщинам, но и мужчинам, котор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агаетс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 мера гос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окументы: Федеральный закон от 04.08.2023 №460-ФЗ, Федеральный закон от 25.12.2023 №634-ФЗ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текущем году начали действовать поправки о сохранении пособия по уходу за ребенком до 1,5 лет при досрочном выходе на работ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ь или иной родственник не утратят право на эти деньги, даже если до окончания отпуска станут трудиться в т.ч. неполный день, на дому или удаленно, либо если устроятся к другому работода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также коснулись ежемесячной выплаты по уходу за ребенком-инвалидом (10 тыс. руб.). Ее могут получать родители либо опекуны, которые трудятся на условиях частичной занятости. Ранее ее платили только неработ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кументы: Федеральный закон от 19.12.2023 №614-ФЗ, Федеральный закон от 19.12.2023 №620-ФЗ, Указ Президента РФ от 01.12.2023 №9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авительством России утверждена Концепция совершенствования контрольной (надзорной) деятельности до 2026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ближайших двух лет планир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ить риск-ориентированный подход к проверкам, который позволит заранее определить для проверки объекты с высокой долей вероятности нарушения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акже провести донастройку процедуры досудебного обжалования решений контрольных органов и доработать цифровые сервисы, используемые в контрольн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 нового года повышена верхняя граница призывного возраста на военную службу – с 27 до 30 лет. Нижний предел (18 лет) не изменил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жчины, которым исполнилось 27 лет (прежний верхний предел) до 2024 года, под новые правила не попада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ассчитывать по годам рождения, то для россиян 1996 года рождения и старше все осталось по-прежнему, а мужчин с 1997 года рождения смогут призвать до 3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изменился предельный возраст нахождения в запасе и в мобилизационном резерве (для граждан, имеющих воинские звания старших офицеров, он составит 65 лет, для младших офицеров — 60 лет, а для имеющих иные звания — 55 лет). Работодателям необходимо скорректировать списки работников, подлежащих воинскому учет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равительство планирует изменить правила медицинского освидетельствования призывников. Требования к состоянию здоровья снизят, так как некоторые заболевания не оказывают «существенного влияния на способность исполнять обязанности военной службы». Перечень таких диагнозов пока неизвесте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кументы: Федеральный закон от 04.08.2023 №439-ФЗ, Указ Президента РФ от 04.09.2023 №6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оссийские национальные водительские удостоверения, сроки которых истекут до 31 декабря 2025 года включительно, продолжат действовать 3 года. Вносить в эти документы дополнительные изменения не нуж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автоматически продлевались права, сроки которых истекали с 1 января 2022 года и до конца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: Постановление Правительства РФ от 23.12.2023 №22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т уплаты пошлины за нотариальное удостоверение доверенности освобождены лица, у которых есть право на бесплатную юридическую помощь. </w:t>
        <w:br/>
        <w:t>К ним относятся, например, малоимущие граждане. Ранее им приходилось платить 200 рублей за заверение этого документа. Речь идет о доверенности на представление интересов граждан в судах, иных органах и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: Федеральный закон от 10.07.2023 №300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С 1 июля 2024 года госпошлина за выдачу загранпаспорта с электронным носителем информации составит 6000 руб. Сейчас уплачивают 50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редоставили загранпаспорт нового поколения для ребенка до 14 лет, придется вместо 2500 руб. внести 30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кумент: Федеральный закон от 27.11.2023 №539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 1 января извещение об осуществлении закупки путем проведения открытых конкурентных способов должно содержать 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я ограничивающих конкуренцию согласованных действ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: Федеральный закон от 05.12.2022 №500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С 1 июля 2024 года кредитным организациям нельзя взимать с граждан комиссию при перечислении платы за жилье и коммунальные услуги, а также пеней за несвоевременные и (или) неполные платежи. Речь идет о физлицах, которым нужна соцподдержка. Их категории определит правительств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: Федеральный закон от 19.12.2023 №602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С 1 мая россияне смогут ежемесячно переводить сами себе до 30 млн. руб. без комиссии. В настоящее время лимит на бесплатные переводы между своими счетами составляет 100 тыс. руб. Банки не будут ограничивать размер и количество бесплатных операций в пределах лимита. Закон распространяется на переводы по номеру телефона с помощью Системы быстрых платежей (СБП), по номеру счета через мобильные приложения банков, а также в личном кабинете на сайт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С 1 января граждане могут управлять обработкой своей биометрии по принципу «одного окна»: в личном кабинете на портале госуслуг можно будет подать или отозвать согласие на обработку биометрических данных в Единой биометрической системе. Кроме того, будет возможно направить оператору системы требование о блокировании или удалени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Утверждена государственная программа Алтайского края «Противодействие экстремизму и идеологии терроризма в Алтай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ограмма нацелена на организацию эффективной системы профилактики угроз распространения радикальных иде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мониторингов динамики этноконфессиональной </w:t>
        <w:br/>
        <w:t>и миграцио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оциологических исследований по измерению уровня и видов мотивированной конфликтности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также создание информационного контента, направленного на неприятие </w:t>
        <w:br/>
        <w:t>у населения экстремистских настроений и радикальных иде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ем Барнаульской городской Думы от 01.12.2023 №270 внесены изменения и дополнение в Положение о Железнодорожном районе в городе Барнауле и администрации Железнодорожного района города Барнау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администрации района в области общественного питания, торговли и бытового обслуживания населения приведены в соответствие с действующими муниципальными норматив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в Положении закреплены полномочия по установлению администрацией района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Постановлением администрации города Барнаула от 09.10.2023 №1439 </w:t>
        <w:br/>
        <w:t xml:space="preserve">утвержден Порядок формирования перечня организаций (объектов, мест) для отбывания наказания в виде обязательных, исправительных работ на территории городского округа - города Барнаула Алтайского края и видов обязательных, исправитель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орядку, администрации районов ежегодно проводят указанную работу в период с 15 сентября до 25 декабря календарного года, предшествующего периоду, на который разрабатывается Переч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едусматривает размещение на официальном Интернет-сайте города Барнаула извещения о приеме заявлений от юридических лиц и индивидуальных предпринимателей, осуществляющих непосредственную деятельность на территории соответствующего района города, а также согласование проекта Перечня и видов обязательных, исправительных работ с соответствующим территориальным подразделением Уголовно-исполнительной инспекции управления Федеральной службы исполнения наказаний по Алтайскому краю (далее - УИИ) в отношении исправительных работ, Главным управлением Федеральной службы судебных приставов по Алтайскому краю, УИИ в отношении обязатель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orefirm">
    <w:name w:val="blockmorefi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65788;dst=197" TargetMode="External"/><Relationship Id="rId3" Type="http://schemas.openxmlformats.org/officeDocument/2006/relationships/hyperlink" Target="consultantplus://offline/main?base=law;n=433609;dst=100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9:00Z</dcterms:created>
  <dc:creator>Бавыкин Александр</dc:creator>
  <dc:description/>
  <cp:keywords/>
  <dc:language>en-US</dc:language>
  <cp:lastModifiedBy>Бавыкин Александр</cp:lastModifiedBy>
  <cp:lastPrinted>2023-01-14T14:07:00Z</cp:lastPrinted>
  <dcterms:modified xsi:type="dcterms:W3CDTF">2024-04-09T07:19:00Z</dcterms:modified>
  <cp:revision>2</cp:revision>
  <dc:subject/>
  <dc:title/>
</cp:coreProperties>
</file>