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5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shd w:fill="FFFFFF" w:val="clear"/>
        <w:ind w:left="48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86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УТВЕРЖДАЮ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4820" w:hanging="0"/>
        <w:jc w:val="both"/>
        <w:rPr>
          <w:vertAlign w:val="subscript"/>
        </w:rPr>
      </w:pPr>
      <w:r>
        <w:rPr>
          <w:vertAlign w:val="subscript"/>
        </w:rPr>
        <w:t>руководитель учреждения – главного администратора источников внутреннего финансирования дефицита бюджета города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</w:t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ind w:left="4820" w:hanging="0"/>
        <w:jc w:val="both"/>
        <w:rPr/>
      </w:pPr>
      <w:r>
        <w:rPr/>
        <w:t xml:space="preserve">  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_20__ г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ПИС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ОВ ВНУТРЕННЕГО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 НА 20___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bscript"/>
        </w:rPr>
        <w:t>(наименование главного администратора источников внутреннего финансирования дефицита бюджета города)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1985"/>
      </w:tblGrid>
      <w:tr>
        <w:trPr>
          <w:trHeight w:val="2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1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г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сполнитель            ____________    ________________________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(подпись)           (расшифровка подписи)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»____________ 20_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6:00Z</dcterms:created>
  <dc:creator>Prof-RomanovaAA</dc:creator>
  <dc:description/>
  <cp:keywords/>
  <dc:language>en-US</dc:language>
  <cp:lastModifiedBy>Буракова</cp:lastModifiedBy>
  <cp:lastPrinted>2009-06-26T11:11:00Z</cp:lastPrinted>
  <dcterms:modified xsi:type="dcterms:W3CDTF">2010-06-22T07:24:00Z</dcterms:modified>
  <cp:revision>19</cp:revision>
  <dc:subject/>
  <dc:title>УТВЕРЖДЕНА</dc:title>
</cp:coreProperties>
</file>