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__________________</w:t>
        <w:tab/>
        <w:tab/>
        <w:tab/>
        <w:tab/>
        <w:tab/>
        <w:tab/>
        <w:t xml:space="preserve">             №_______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внесении изменений в приложения к постановлению администрации города </w:t>
              <w:br/>
              <w:t xml:space="preserve">от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2.08.2018 №141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в редакции постановления от 30.01.2024 №147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совершенствования правового регулирования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нести в приложения к постановлению администрации города от 22.08.2018 №1413 «О нормативах финансовых затрат и правилах расчета размера бюджетных ассигнований бюджета города Барнаула на капитальный ремонт, ремонт и содержание автомобильных дорог общего пользования местного значения» (в редакции постановления от </w:t>
      </w:r>
      <w:r>
        <w:rPr>
          <w:rFonts w:cs="PT Astra Serif" w:ascii="PT Astra Serif" w:hAnsi="PT Astra Serif"/>
          <w:sz w:val="28"/>
          <w:szCs w:val="28"/>
        </w:rPr>
        <w:t>30.01.2024 №147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1. В приложении 1 к Требованиям приложения 3 к постановлению строку: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6530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ЦС 81-02-19-2023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Укрупненные нормативы цены строительства. Сборник №19. Здания и сооружения городской инфраструктур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менить строкой: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6530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ЦС 81-02-19-2025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Укрупненные нормативы цены строительства. Сборник №19. Здания и сооружения городской инфраструктуры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Подпункт 1.6.1 пункта 1.6 раздела 1 «Общие положения» приложения 4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1.6.1. Дорожные знаки должны быть изготовлены и установлены в соответствии с требованиями ГОСТ Р 52290-2024 и утвержденном в установленном порядке проектом организации дорожного движения. Дорожные знаки не должны иметь дефектов и повреждений, затрудняющих их восприятие. Опоры, стойки и элементы крепления дорожных знаков, а также бермы, на которых они установлены, не должны иметь дефектов и повреждений, приводящих к потере устойчивости дорожных знаков. Щитки, опоры и стойки дорожных знаков должны быть очищены от грязи, в случае необходимости, тыльная сторона щитков, опоры и стойки дорожных знаков должны быть окрашены. Пришедшие в негодность или утраченные дорожные знаки должны быть заменены или восстановлены. Временно установленные дорожные знаки должны быть сняты после устранения причин, вызвавших необходимость их установки. В зимний период года, при снегопадах или метелях, бермы у основания опор и стоек дорожных знаков должны быть очищены от снег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Комитету информационной политики (Андреева Е.С.) обеспечить опубликование постановления в газете «Вечерний Барнаул» </w:t>
        <w:br/>
        <w:t>и официальном сетевом издании «Правовой портал администрации г.Барнау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 Контроль за исполнением постановления возложить </w:t>
        <w:br/>
        <w:t xml:space="preserve">на заместителя главы администрации города по дорожному хозяйству </w:t>
        <w:br/>
        <w:t>и тран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города                                                                                        В.Г. Франк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28:00Z</dcterms:created>
  <dc:creator>Оксана В. Трясунова</dc:creator>
  <dc:description/>
  <cp:keywords/>
  <dc:language>en-US</dc:language>
  <cp:lastModifiedBy>Попов Николай Владимирович</cp:lastModifiedBy>
  <cp:lastPrinted>2025-07-31T13:58:00Z</cp:lastPrinted>
  <dcterms:modified xsi:type="dcterms:W3CDTF">2025-08-15T03:25:00Z</dcterms:modified>
  <cp:revision>3</cp:revision>
  <dc:subject/>
  <dc:title/>
</cp:coreProperties>
</file>