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города  Барнаула,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Н.В.Челомбитко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__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Ленинского района города Барнаул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нижению рисков нарушения антимонопольного законодательства в администрации района в соответствии с постановлением администрации района о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2.2022 №9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постановление №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остановления №975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кадровым вопросам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5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ключение фактов нарушения антимонопольного законодательства при проведении закупок; </w:t>
              <w:br/>
              <w:t xml:space="preserve">- повышение уровня квалификации муниципальных служащих 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разработке проектов муниципальных нормативных правовых актов администрации района в сфере деятельности органа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администрации район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уровня квалификации муниципальных служащих администрации района; </w:t>
              <w:br/>
              <w:t xml:space="preserve">- 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вопросам в сфере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5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правового отдела </w:t>
        <w:tab/>
        <w:tab/>
        <w:tab/>
        <w:tab/>
        <w:tab/>
        <w:tab/>
        <w:tab/>
        <w:tab/>
        <w:tab/>
        <w:tab/>
        <w:tab/>
        <w:tab/>
        <w:t xml:space="preserve">      Т.Ю. Пиляв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07:00Z</dcterms:created>
  <dc:creator>Бавыкин Александр</dc:creator>
  <dc:description/>
  <cp:keywords/>
  <dc:language>en-US</dc:language>
  <cp:lastModifiedBy>Анастасия Бадулина</cp:lastModifiedBy>
  <cp:lastPrinted>2025-01-17T09:29:00Z</cp:lastPrinted>
  <dcterms:modified xsi:type="dcterms:W3CDTF">2025-01-17T04:56:00Z</dcterms:modified>
  <cp:revision>11</cp:revision>
  <dc:subject/>
  <dc:title/>
</cp:coreProperties>
</file>